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YZIT BOSTAN</w:t>
      </w:r>
    </w:p>
    <w:p>
      <w:pPr>
        <w:pStyle w:val="Normal"/>
        <w:spacing w:before="0" w:after="0"/>
        <w:rPr/>
      </w:pPr>
      <w:r>
        <w:rPr/>
        <w:t xml:space="preserve">od roku 1972 žije v Mnichově. Absolventka oboru krejčová a mistrovské školy módy v Mnichově založila roku 1995 vlastní značku. </w:t>
      </w:r>
    </w:p>
    <w:p>
      <w:pPr>
        <w:pStyle w:val="Normal"/>
        <w:spacing w:before="0" w:after="0"/>
        <w:rPr/>
      </w:pPr>
      <w:r>
        <w:rPr/>
        <w:t>Jako výtvarná umělkyně se v roce 2008 zúčastnila skupinové výstavy „Alman Mali“ (turecky Made in Germany) pořádané Uměleckým spolkem Mnichov, a představila své návrhy v různých galeriích a muzeích, m.j. v MMK Frankfurt, Goethe Institutu Tokio, BQ Berlín, a různých prezentacích v rámci berlínského Fashion Week.</w:t>
      </w:r>
    </w:p>
    <w:p>
      <w:pPr>
        <w:pStyle w:val="Normal"/>
        <w:spacing w:before="0" w:after="0"/>
        <w:rPr/>
      </w:pPr>
      <w:r>
        <w:rPr/>
        <w:t>Ayzit Bostan navrhla na základě spolupráce od roku 2008 již několik kolekcí kabelek pro Bree. V roce 1997 získala cenu užitého umění zemského hlavního města Mnichov na Moët &amp; Chandon Fashion Debut. V roce 2012 realizovali společně s Gerhardtem Kellermannem - jako vítězové soutěže Aspekty tvorby a designu ve veřejném prostoru - projekt „Replika“ ( Hofgarten Mnichov). V lednu 2013 byly v Berlíně a v Paříži představeny její návrhy pro novou značku kabelek PB0110. Od října 2012 vyučuje Bostan jako profesorka designu textilních produktů na Vysoké umělecké škole v Kasselu. Její ateliér se nachází ve čtvrti u mnichovského hlavního nádraží.</w:t>
      </w:r>
    </w:p>
    <w:p>
      <w:pPr>
        <w:pStyle w:val="Normal"/>
        <w:rPr/>
      </w:pPr>
      <w:r>
        <w:rPr/>
        <w:t>www.ayzitbostan.com</w:t>
      </w:r>
    </w:p>
    <w:p>
      <w:pPr>
        <w:pStyle w:val="Normal"/>
        <w:rPr/>
      </w:pPr>
      <w:r>
        <w:rPr/>
        <w:t>FLORIAN BÖHM</w:t>
      </w:r>
    </w:p>
    <w:p>
      <w:pPr>
        <w:pStyle w:val="Normal"/>
        <w:spacing w:before="0" w:after="0"/>
        <w:rPr/>
      </w:pPr>
      <w:r>
        <w:rPr/>
        <w:t xml:space="preserve">Umělec, fotograf a editor Florian Böhm, narozený 1969, žije a pracuje v Mnichově a v New Yorku. Výstavy jeho děl se konaly v různých mezinárodních institucích, např. v Berlíně (Institute for Contemporary Art), New Yorku (Storefront for Art and Architecture), Mnichově (Haus der Kunst), Římě (Fondazione Adriano Olivetti) a Paříži (Fondation Cartier pour l’Art Contemporain). Je spoluzakladatelem projektu EndCommercial©/Reading the City, vizuální dokumentace moderního velkoměstského života, který v periodicích jako New York Times, Domus, Art Forum a Kunstforum International získal široké uznání kritiky. Projekt zahrnuje přes 60 000 obrazů a představuje novou obrazovou řeč k popsání naší urbánní existence. Ve své práci „Wait for Walk“ (2005), která ve velkoformátových skupinových portrétech dokumentuje nestálé konstelace chodců na čilých newyorských přechodech pro chodce, pokračoval Böhm ve svém zkoumání městských fenoménů. </w:t>
      </w:r>
    </w:p>
    <w:p>
      <w:pPr>
        <w:pStyle w:val="Normal"/>
        <w:spacing w:before="0" w:after="0"/>
        <w:rPr/>
      </w:pPr>
      <w:r>
        <w:rPr/>
        <w:t>Jako editor a autor vydal KGID Konstantin Grcic Industrial Design (Phaidon Press 2005) a Commedia dell’Arte – Couture Edition (Birrhäuser 2010).</w:t>
      </w:r>
    </w:p>
    <w:p>
      <w:pPr>
        <w:pStyle w:val="Normal"/>
        <w:spacing w:before="0" w:after="280"/>
        <w:rPr/>
      </w:pPr>
      <w:r>
        <w:rPr/>
        <w:t>Společně s módní designérkou Annahitou Kamali založil v roce 2011 projekt FILED UNDER (www.fileunder.net). V současné době pracuje mj. na vývoji nových obrazových prezentací (foto &amp; film) pro podniky jako např. Vitra nebo bulthaup.</w:t>
      </w:r>
    </w:p>
    <w:p>
      <w:pPr>
        <w:pStyle w:val="Normal"/>
        <w:rPr/>
      </w:pPr>
      <w:r>
        <w:rPr/>
        <w:t>www.florianboehm.com</w:t>
      </w:r>
    </w:p>
    <w:p>
      <w:pPr>
        <w:pStyle w:val="Normal"/>
        <w:rPr/>
      </w:pPr>
      <w:r>
        <w:rPr/>
        <w:t>JONAS IMBERY</w:t>
      </w:r>
    </w:p>
    <w:p>
      <w:pPr>
        <w:pStyle w:val="Normal"/>
        <w:rPr/>
      </w:pPr>
      <w:r>
        <w:rPr/>
        <w:t>je zakladatelem a ředitelem (společně s Mathiasem Modicou) mnichovského hudebního vydavatelství Gomma, které produkuje a v celosvětovém měřítku uvádí na trh umělce a skupiny. „Německé nejsvěžejší a nejzajímavější vydavatelství,“ napsal již před lety anglický odborný časopis NME. Vydavatelství hudebně experimentuje a pravidelně pouští do hudebního světa nové trendy. Díky neustálému hledání a poptávce po inovativních řešeních managementu, marketingu a reklamy zaujímá Gomma přední roli na hudebním trhu. Jeho umělci vystupují v klubech a na festivalech (např. Sonar v Barceloně, V-Festival v Austrálii), na módních přehlídkách a uměleckých akcích (např. PS 1 Museum New York, Biennale Benátky, Tate Gallery Londýn). Imbery působí jako hudebník a producent v Německu i v zahraničí a spolupracuje s hudebníky a umělci z oblasti jazzu, popu a e-hudby (např. Symfonický orchestr bavorského rozhlasu). Pro mnichovský Dům umění (Haus der Kunst) napsal a realizoval interpretaci Mahlerovy 8. symfonie. K dalším hudebním pracím se řadí např. skladby pro Kammerspiele Mnichov a filmová hudba, mj. pro německého režiséra Klause Lemkeho a film Fahada Yawarise „Delfíni“, jenž získal cenu publika pro nejlepší hraný film na filmovém festivalu Slamdance. A nedávno dokončil Imbery album „Telonius“. Další těžiště jeho práce tvoří vývoj konceptu a realizace tzv. „Off the box“ projektu pro velké podniky. Hudební film „Check My Machine“ pro BMW byl vícekrát oceněn, mj. London International Award nebo Red Dot Award. Spolu s grafikem Mirko Borschem, autorkou Sabine Magnet a hudebníky Symfonického orchestru bavorského rozhlasu a dalšími je členem uměleckého kolektivu „The Fuze“. Imbery pracuje a žije v Mnichově.</w:t>
      </w:r>
    </w:p>
    <w:p>
      <w:pPr>
        <w:pStyle w:val="Normal"/>
        <w:rPr/>
      </w:pPr>
      <w:hyperlink r:id="rId2">
        <w:r>
          <w:rPr>
            <w:rStyle w:val="InternetLink"/>
          </w:rPr>
          <w:t>www.gomma.de</w:t>
        </w:r>
      </w:hyperlink>
    </w:p>
    <w:p>
      <w:pPr>
        <w:pStyle w:val="Normal"/>
        <w:rPr/>
      </w:pPr>
      <w:r>
        <w:rPr/>
      </w:r>
    </w:p>
    <w:p>
      <w:pPr>
        <w:pStyle w:val="Normal"/>
        <w:rPr/>
      </w:pPr>
      <w:r>
        <w:rPr/>
        <w:t>MARKUS FRENZL</w:t>
      </w:r>
    </w:p>
    <w:p>
      <w:pPr>
        <w:pStyle w:val="Normal"/>
        <w:rPr/>
      </w:pPr>
      <w:r>
        <w:rPr/>
        <w:t>studoval produktový design na Vysoké škole designu v Offenbachu se zaměřením na koncepci a teorii designu. Od roku 1999 pracuje se svým studiem 4gzl/designkontext v oblastech designových konzultací, koncepcí a firemního designu pro takové podniky jako ClassiCon, e15, FSB, Gaggenau, Lufthansa, Magazin, Merten, Veletrhy Frankfurt, Mykita, Phonak, Serien, Sign nebo Stylepark. Mnohokrát působil jako pedagog v oboru teorií designu, přednášející, kurátor a porotce a je předsedou představenstva Hessen Design e.V. Již řadu let se jako designový kritik vyjadřuje k tématům designové a každodenní kultury stejně jako ke kulturním a společenským aspektům designu. Díky svým příspěvkům v odborných médiích (např. Architektur &amp; Wohnen, Design Report, form, Stylepark) a knižním publikacím se stal jedním z nejznámějších hlasů v rámci německé kritiky v oblasti designu. V roce 2009 vyšel výběr jeho esejí ve svazku „Was heiβt hier Designkultur?“ (Co zde znamená designová kultura?). Od roku 2011 učí jako profesor designových a mediálních teorií na fakultě designu Vysoké školy v Mnichově.</w:t>
      </w:r>
    </w:p>
    <w:p>
      <w:pPr>
        <w:pStyle w:val="Normal"/>
        <w:rPr/>
      </w:pPr>
      <w:r>
        <w:rPr/>
        <w:t>www.4gzl.de</w:t>
      </w:r>
    </w:p>
    <w:p>
      <w:pPr>
        <w:pStyle w:val="Normal"/>
        <w:rPr/>
      </w:pPr>
      <w:r>
        <w:rPr/>
        <w:t>MIRKO BORSCHE</w:t>
      </w:r>
    </w:p>
    <w:p>
      <w:pPr>
        <w:pStyle w:val="Normal"/>
        <w:rPr/>
      </w:pPr>
      <w:r>
        <w:rPr/>
        <w:t>narozený v roce 1971 v Tegernsee je německý typograf a grafik. V roce 2007 založil grafické studio Bureau Mirko Borsche s hlavním sídlem v Mnichově. Jeho portfolio zahrnuje velké spektrum umělecké tvorby. Ve svém studiu tvoří časopisy, katalogy, knihy, plakáty, druhy písma, identity značek, pracuje v oborech průmyslu, módy a designu výstav a produkuje filmy a webové stránky. K jeho zákazníkům patří kulturní instituce, nakladatelství a hospodářské podniky. Borsche studoval na univerzitě Kingston v Londýně a získal postgraduální titul „grafického designéra“. Poté následovalo studium na Vysoké odborné škole designu v Augsburgu. Pracoval jako umělecký ředitel u Levis, MTV nebo Springer &amp; Jacoby. Od roku 1999 spolupracuje s vydavatelstvím Gemma. Léta byl odpovědný za design magazínu Süddeutsche Zeitung a stojí za založením a designem magazínu Neon. Od roku 2007 je tvůrčím designérem týdeníku Zeit a jeho magazínu. V roce 2000 učil na Univerzitě Bauhaus ve Výmaru a 2002 na Vysoké odborné škole v Münsteru. Při příležitosti zvolení „100 nejkreativnějších hlav“ v roce 2006 uspořádal zvláštní výstavu v historickém muzeu v Berlíně. V roce 2007 byl zvolen porotcem Německé ceny designu, v témže roce byl oceněn cenou „Visual Leader of the Year“. Die Neue Sammlung v Mnichově ocenila jeho práci formou výstavy v roce 2012: Pro „Bureau Mirko Borsche. Design Works!“ vytvořil Borsche 72 ručně malovaných tušových reprodukcí, které představují průřez jeho dlouholetou prací.</w:t>
      </w:r>
    </w:p>
    <w:p>
      <w:pPr>
        <w:pStyle w:val="Normal"/>
        <w:rPr/>
      </w:pPr>
      <w:r>
        <w:rPr/>
        <w:t>www.mirkoborsche.com</w:t>
      </w:r>
    </w:p>
    <w:p>
      <w:pPr>
        <w:pStyle w:val="Normal"/>
        <w:rPr/>
      </w:pPr>
      <w:r>
        <w:rPr/>
        <w:t>NIKLAS GOSLAR</w:t>
      </w:r>
    </w:p>
    <w:p>
      <w:pPr>
        <w:pStyle w:val="Normal"/>
        <w:rPr/>
      </w:pPr>
      <w:r>
        <w:rPr/>
        <w:t>narozený v roce 1978 v Mnichově, studoval film a dějiny kultury na Univerzitě Roehampton v Londýně.  Ještě během studia pracoval pro hraný film Sönke Wortmanna „Das Wunder von Bern“ (Zázrak z Bernu.) Po ukončení studia se věnoval své vášni, dokumentárnímu filmu, a pracoval nejdříve v oddělení dokumentárních filmů Bavaria filmu v Mnichově. Následně vystřídal množství národních i mezinárodních institucí dokumentárních filmových produkcí BR, ZDF, NDR, WDR, ARTE, 3SAT a ORF a množství nejrůznějších pozic od asistenta produkce, režie, producenta až ke střihu, mj. zejména v produkční firmě Filmkraft Petera Hellera, který se již 30 let dokumentárně zaměřuje především na Afriku (Plattln in Umtata, Schadeberg: Schwarz – Weiβ – ein südafrikanischer Photograph, Comrade Goldberg – Terrorist?, Freedom fighter, Süsses Gift – Hilfe als Geschäft). Goslar se podílel také na dokumentárním filmu Bena Kempase „Upstream Battle“. Od roku 2010 pracuje Goslar samostatně v Mnichově jako režisér, realizoval mj. filmy pro BMW a MINI, produktové filmy designérského studia Bureau Mirko Borsche, stejně jako designérů Steffena Kehrleho a Stefana Dieze. Nyní pracuje na dokumentárním filmu o umělci Ernstu Gamperlovi.</w:t>
      </w:r>
    </w:p>
    <w:p>
      <w:pPr>
        <w:pStyle w:val="Normal"/>
        <w:rPr/>
      </w:pPr>
      <w:r>
        <w:rPr/>
        <w:t>www.niklasgoslar.com</w:t>
      </w:r>
    </w:p>
    <w:p>
      <w:pPr>
        <w:pStyle w:val="Normal"/>
        <w:rPr/>
      </w:pPr>
      <w:r>
        <w:rPr/>
        <w:t>NITZAN COHEN</w:t>
      </w:r>
    </w:p>
    <w:p>
      <w:pPr>
        <w:pStyle w:val="Normal"/>
        <w:rPr/>
      </w:pPr>
      <w:r>
        <w:rPr/>
        <w:t>Designér je v naší moderní konzumně založené společnosti nesprávně chápán jako někdo, kdo musí nasytit systém. Udržovat ho v chodu vynalézáním a inovováním, tvarováním a upravováním, vyráběním nových věcí z důvodu, aby byly nové… přičemž kladení otázek na toto téma se v dnešní době zdá tabu. Snažíme se ptát, hledat otázky, na které je dostatečně zajímavé odpovědět. Je to jak část pohledu na design, tak metodický proces. Je to způsob práce a způsob, jak se dívat na věci. Studio Nitzana Cohena, založené v roce 2007, je multidisciplinárním designovým studiem s projekty v mnoha oblastech (industriální produkty, nábytek nebo designové konzultace). Po několika letech návrhářství a vedení projektů pro Konstantin Grcic Industrial Design a po promoci na výtvarné akademii v Eindhovenu, kombinuje Nitzan Cohen a jeho studio přístup orientovaný na výzkum s koncepčním designem a schopností přeložit je do nového vizuálního jazyka, objektů a prostorů. Od roku 2012 je Cohen profesorem průmyslového a systémového designu na Vysoké škole výtvarných umění v Saarbrückenu a hostujícím profesorem magisterského programu HEAD v Ženevě. Mezi klienty jeho studia patří: Authentics, BMW, Bree, Diesel, Herman-Miller, Hugo Boss, Konica-Minolta, Mattiazzi, Nanoo by Faserplast, Nykke &amp; Kokkie, SAF-TheLifeCo, Stylepark, Thomas/Rosenthal.</w:t>
      </w:r>
    </w:p>
    <w:p>
      <w:pPr>
        <w:pStyle w:val="Normal"/>
        <w:rPr/>
      </w:pPr>
      <w:r>
        <w:rPr/>
        <w:t>www.nitzan-cohen.com</w:t>
      </w:r>
    </w:p>
    <w:p>
      <w:pPr>
        <w:pStyle w:val="Normal"/>
        <w:rPr/>
      </w:pPr>
      <w:r>
        <w:rPr/>
        <w:t>SABINE MAGNET</w:t>
      </w:r>
    </w:p>
    <w:p>
      <w:pPr>
        <w:pStyle w:val="Normal"/>
        <w:rPr/>
      </w:pPr>
      <w:r>
        <w:rPr/>
        <w:t>narozená v roce 1976, studovala komunikaci, politiku a sociologii na LMU v Mnichově a zároveň na Německé žurnalistické škole v Mnichově. Na počátku nového tisíciletí pracovala pro DAAD a Goethe-Institut v Santiago de Chile. Od roku 2005 působí jako novinářka a autorka na volné noze; její texty zveřejňuje celá řada magazínů a novin. Déle než dvě desetiletí píše Magnet i básně. V roce 2010 představila svou lyriku poprvé na veřejnosti. V rámci umělecké výstavy „The Fuze“, kterou organizovala společně se studiem Bureau Mirko Borsche na pozvání kulturního referátu města Mnichova, se konala výstava jejích prací. Jako doprovod k ní vyšla sbírka básní Poesía Clandestina. V roce 2011 založila nakladatelství Magnet, jehož první publikace, časopis pro fanoušky (fanzin), vyšla v listopadu 2012. Největší projekt nakladatelství je „The Grand Girls Anthology“, sbírka příspěvků žen z 20 různých zemí k tématu revoluce. Její vydání je plánováno na podzim 2013. Od prosince 2012 uveřejňuje její  básně a pravidelné sloupky magazín Maxi. Sabine Magnet žije a pracuje v Mnichově.</w:t>
      </w:r>
    </w:p>
    <w:p>
      <w:pPr>
        <w:pStyle w:val="Normal"/>
        <w:rPr/>
      </w:pPr>
      <w:r>
        <w:rPr/>
        <w:t>www.magnetverlag.com</w:t>
      </w:r>
    </w:p>
    <w:p>
      <w:pPr>
        <w:pStyle w:val="Normal"/>
        <w:rPr/>
      </w:pPr>
      <w:r>
        <w:rPr/>
        <w:t>SASKIA DIEZ</w:t>
      </w:r>
    </w:p>
    <w:p>
      <w:pPr>
        <w:pStyle w:val="Normal"/>
        <w:rPr/>
      </w:pPr>
      <w:r>
        <w:rPr/>
        <w:t>Po absolvování oboru zlatnictví se Diez rozhodla studovat průmyslový design. Spíše díky náhodě vedla její cesta zpět k designu šperků. Její formálně redukované návrhy jasně odkazují k designové perspektivě. Okouzlují jasností a inteligentní jednoduchostí, hrají si s tradicemi a modernou a poukazují na duch doby, bez toho aniž by byly jen módní. Diez vědomě zpochybňuje tradiční postupy výroby šperků. I přes její vážný, reflektující způsob tvorby nechybí jejím návrhům poezie. Inspiraci nachází Diez v docela rozdílných věcech: v osobách, kusech oblečení, materiálech nebo náladách, v malých detailech všedního dne. Někdy jsou to dokonce chyby, malé rozpory, které ji přivedou na nové nápady. Pobízena takovými pozorováními a asociacemi hledá vhodné materiály a spojuje nápady se symbolickým obsahem, použitím a funkcí látky, dokud nevznikne něco nového. Přitom se nejedná ani tak o čistou hodnotu materiálů, ale spíš o jejich autentičnost. To, co chce zdůraznit, je jiná hodnota, která vznikne z krásy a rázu materiálů, ať už je to dřevo, sklo, drahokamy nebo zlato. Její návrhy jsou typické velkou elegancí a výraznou zdrženlivostí. Zároveň ale působí žensky a sexy. Šperky Saskie Diez jsou tiché a klidné, svědčí o luxusu rozjímaní. Nejenom to tvoří jejich jedinečnou krásu. Šperky byly oceněny na PREMIUM Modemesse v rámci Mercedes Benz Fashion Week v Berlíně cenou „Premium Fashion Award“ za nejlepší design šperků sezóny podzim-zima 2009/2010. Za kolekci kabelek PAPIER obdržela Diez designovou cenu Deutschland 2010.</w:t>
      </w:r>
    </w:p>
    <w:p>
      <w:pPr>
        <w:pStyle w:val="Normal"/>
        <w:rPr/>
      </w:pPr>
      <w:r>
        <w:rPr/>
        <w:t>www.saskia-diez.com</w:t>
      </w:r>
    </w:p>
    <w:p>
      <w:pPr>
        <w:pStyle w:val="Normal"/>
        <w:rPr/>
      </w:pPr>
      <w:r>
        <w:rPr/>
        <w:t>STEFAN DIEZ</w:t>
      </w:r>
    </w:p>
    <w:p>
      <w:pPr>
        <w:pStyle w:val="Normal"/>
        <w:rPr/>
      </w:pPr>
      <w:r>
        <w:rPr/>
        <w:t>tvůrčím přístupem Stefana Dieze je nová definice předmětů každodenního života a užití nových technologií v moderních formách vyjádření. Po svém studiu na Akademii výtvarného umění ve Stuttgartu pracoval Diez nejdřív pro Richarda Sappera a potom u Konstantina Grcice, v roce 2003 si v Mnichově otevřel vlastní designové studio. Svými návrhy mj. pro e15, HAY, Moroso, Wilkhan a Thonet se Diez celosvětově proslavil a vyhrál řadu cen. Jeho práce jsou vystavovány ve velkých muzeích. Diez patří už dlouho k nejinovativnějším a mezinárodně nejúspěšnějším německým designérům. Od roku 2007 je profesorem průmyslového designu na Vysoké škole designu v Karlsruhe.</w:t>
      </w:r>
    </w:p>
    <w:p>
      <w:pPr>
        <w:pStyle w:val="Normal"/>
        <w:rPr/>
      </w:pPr>
      <w:r>
        <w:rPr/>
        <w:t>www.stefan-diez.com</w:t>
      </w:r>
    </w:p>
    <w:p>
      <w:pPr>
        <w:pStyle w:val="Normal"/>
        <w:rPr/>
      </w:pPr>
      <w:r>
        <w:rPr/>
        <w:t>STEFFEN KEHRLE</w:t>
      </w:r>
    </w:p>
    <w:p>
      <w:pPr>
        <w:pStyle w:val="Normal"/>
        <w:rPr/>
      </w:pPr>
      <w:r>
        <w:rPr/>
        <w:t xml:space="preserve">studoval průmyslový design na Univerzitě aplikovaného umění ve Vídni u takových osobností jako Paolo Piva, Borek Šípek, Ross Lovegrove a Hartmut Esslinger. Mezi lety 2007 a 2009 pracoval jako návrhář u Stefana Dieze v Mnichově. Od roku 2009 provozuje vlastní studio „Atelier Steffen Kehrle“ se zaměřením na oblasti produktového, výstavního a interiérového designu. Jeho práce se vyznačuje značným zaujetím pro způsob našeho zacházení s věcmi. Zvláštní pozornost věnuje emocím, které vyvolává určitý předmět, a inscenování objektů v neobvyklém, nebo zcela všedním kontextu. Pro každý ze svých návrhů hledá vlastní postup, který mu umožní navrhnout s nejjednoduššími prostředky originální tvary, vyvinout z improvizace novou samozřejmost nebo s humorem zachytit naše vztahy k předmětům. Hraje si se zdvojováním a zrcadlením, s historickými příklady a směsicemi tradičního a budoucího. Přitom nachází pro věci, se kterými přicházíme do styku, nové typologie a nechává nás nově nahlédnout na všednost a každodennost. Mezi jeho zákazníky patří např. Muji, Stattmann Neue Möbel, Sitzfeldt, L’Abbate, Bavorská státní opera, De Vorm, Fiat, Pinakothek der Moderne, Puma nebo Sony. Od října 2009 vyučuje Kehrle na Vysoké umělecké škole v Kasselu obor nábytkového designu a výstavní architektury. </w:t>
      </w:r>
    </w:p>
    <w:p>
      <w:pPr>
        <w:pStyle w:val="Normal"/>
        <w:widowControl/>
        <w:bidi w:val="0"/>
        <w:spacing w:lineRule="auto" w:line="276" w:before="0" w:after="200"/>
        <w:rPr/>
      </w:pPr>
      <w:r>
        <w:rPr/>
        <w:t>www.steffenkehrle.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ma.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2:00Z</dcterms:created>
  <dc:creator>admin</dc:creator>
  <dc:description/>
  <dc:language>en-US</dc:language>
  <cp:lastModifiedBy>admin</cp:lastModifiedBy>
  <cp:lastPrinted>2013-08-16T12:19:00Z</cp:lastPrinted>
  <dcterms:modified xsi:type="dcterms:W3CDTF">2013-09-16T10:29:00Z</dcterms:modified>
  <cp:revision>5</cp:revision>
  <dc:subject/>
  <dc:title/>
</cp:coreProperties>
</file>