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cs-CZ"/>
        </w:rPr>
      </w:pPr>
      <w:r>
        <w:rPr>
          <w:lang w:val="cs-CZ"/>
        </w:rPr>
        <w:t>Překlad všech textů: Petra Schmiedová</w:t>
      </w:r>
    </w:p>
    <w:p>
      <w:pPr>
        <w:pStyle w:val="Normal"/>
        <w:spacing w:lineRule="auto" w:line="360"/>
        <w:rPr>
          <w:lang w:val="cs-CZ"/>
        </w:rPr>
      </w:pPr>
      <w:r>
        <w:rPr>
          <w:lang w:val="cs-CZ"/>
        </w:rPr>
        <w:t>Jazyková korektura: Zuzana Jürgens</w:t>
      </w:r>
    </w:p>
    <w:p>
      <w:pPr>
        <w:pStyle w:val="Normal"/>
        <w:spacing w:lineRule="auto" w:line="360"/>
        <w:rPr>
          <w:lang w:val="cs-CZ"/>
        </w:rPr>
      </w:pPr>
      <w:r>
        <w:rPr>
          <w:highlight w:val="yellow"/>
          <w:lang w:val="cs-CZ"/>
        </w:rPr>
        <w:t>REJECTED / ACCEPTED</w:t>
      </w:r>
    </w:p>
    <w:p>
      <w:pPr>
        <w:pStyle w:val="Normlnweb"/>
        <w:rPr/>
      </w:pPr>
      <w:r>
        <w:rPr/>
        <w:t>rejected  - odmítnutý, zamítnutý, vyřazený, vyloučený, neschválený, zavržený</w:t>
      </w:r>
    </w:p>
    <w:p>
      <w:pPr>
        <w:pStyle w:val="Normlnweb"/>
        <w:rPr/>
      </w:pPr>
      <w:r>
        <w:rPr/>
        <w:t>accepted  - přijatý, akceptovaný, vzatý na vědomí, uznaný, schválený, obecně uznávaný</w:t>
      </w:r>
    </w:p>
    <w:p>
      <w:pPr>
        <w:pStyle w:val="Normlnweb"/>
        <w:rPr/>
      </w:pPr>
      <w:r>
        <w:rPr/>
        <w:t xml:space="preserve">Zahrnutý řadou vyznamenání. Na předních příčkách žebříčku. Prodán ve stovkách tisících kusů. – Superlativy ovládají už dlouho svět návrhářů a mají často větší váhu než skutečná kvalita návrhu. Povyk kolem úspěšných příběhů však zastírá skutečnou povahu práce designérů, filmařů, fotografů, hudebníků a autorů. Neboť ke všednímu dni v těchto branžích patří také neúspěch, selhání a odmítnutí. </w:t>
      </w:r>
    </w:p>
    <w:p>
      <w:pPr>
        <w:pStyle w:val="Normlnweb"/>
        <w:rPr/>
      </w:pPr>
      <w:r>
        <w:rPr/>
        <w:t xml:space="preserve">Projekt </w:t>
      </w:r>
      <w:r>
        <w:rPr>
          <w:i/>
        </w:rPr>
        <w:t>Rejected</w:t>
      </w:r>
      <w:r>
        <w:rPr/>
        <w:t xml:space="preserve">, který připravilo studio Steffena Kehrleho, Mnichov, pro Munich Creative Business Week 2013, věnuje poprvé pozornost tomuto aspektu: představuje odmítnuté nebo nikdy nezveřejněné práce z různých kreativních oblastí. Vzhledem k jejich kvalitě se ale vyplatí zabývat se – často ekonomickými – důvody jejich odmítnutí. Výstava </w:t>
      </w:r>
      <w:r>
        <w:rPr>
          <w:i/>
        </w:rPr>
        <w:t>Rejected</w:t>
      </w:r>
      <w:r>
        <w:rPr/>
        <w:t xml:space="preserve"> si symbolicky pohrává se smrtí kreativní myšlenky a představuje návrhy, filmy, hudební skladby a texty celkem jedenácti návrhářů.</w:t>
      </w:r>
    </w:p>
    <w:p>
      <w:pPr>
        <w:pStyle w:val="Normlnweb"/>
        <w:rPr/>
      </w:pPr>
      <w:r>
        <w:rPr/>
        <w:t xml:space="preserve">Pod heslem </w:t>
      </w:r>
      <w:r>
        <w:rPr>
          <w:i/>
        </w:rPr>
        <w:t>Accepted</w:t>
      </w:r>
      <w:r>
        <w:rPr/>
        <w:t xml:space="preserve"> zdůrazňuje druhý díl projektu, který byl poprvé vystaven od června do září 2013 v neues Museum für Kunst und Design v Norimberku, přístup první části </w:t>
      </w:r>
      <w:r>
        <w:rPr>
          <w:i/>
        </w:rPr>
        <w:t>Rejected</w:t>
      </w:r>
      <w:r>
        <w:rPr/>
        <w:t xml:space="preserve"> a představuje realizované práce týchž autorů: Floriana Böhma (fotografie), Mirko Borsche (grafický design), Ayzit Bostan (móda), Nitzana Cohena (průmyslový design), Saskie Diez (šperk), Stefana Dieze (průmyslový design), Markuse Frenzla (kritika designu), Niklase Goslara (dokumentární film), Jonase Imberyho (hudba), Steffena Kehrleho (průmyslový design) a Sabine Magnet (poezie).</w:t>
      </w:r>
    </w:p>
    <w:p>
      <w:pPr>
        <w:pStyle w:val="Normlnweb"/>
        <w:rPr>
          <w:lang w:val="en-US"/>
        </w:rPr>
      </w:pPr>
      <w:r>
        <w:rPr>
          <w:i/>
          <w:lang w:val="en-US"/>
        </w:rPr>
        <w:t>Rejected/Accepted</w:t>
      </w:r>
      <w:r>
        <w:rPr>
          <w:lang w:val="en-US"/>
        </w:rPr>
        <w:t xml:space="preserve"> ukazuje příkladný výběr současného maladého německého designu. Nechce být prezentací neúspěchu, ale poctou kreativní práci.</w:t>
      </w:r>
    </w:p>
    <w:p>
      <w:pPr>
        <w:pStyle w:val="Normal"/>
        <w:spacing w:lineRule="auto" w:line="360"/>
        <w:rPr>
          <w:lang w:val="cs-CZ"/>
        </w:rPr>
      </w:pPr>
      <w:r>
        <w:rPr>
          <w:lang w:val="cs-CZ"/>
        </w:rPr>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Ayzit Bostan – Výstavní kus</w:t>
      </w:r>
    </w:p>
    <w:p>
      <w:pPr>
        <w:pStyle w:val="Normal"/>
        <w:autoSpaceDE w:val="false"/>
        <w:spacing w:lineRule="auto" w:line="360" w:before="0" w:after="0"/>
        <w:rPr>
          <w:rFonts w:cs="MetaPlusBook-Roman;Times New Roman"/>
        </w:rPr>
      </w:pPr>
      <w:r>
        <w:rPr>
          <w:rFonts w:cs="Calibri"/>
          <w:lang w:val="cs-CZ" w:eastAsia="cs-CZ"/>
        </w:rPr>
        <w:t xml:space="preserve"> </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Večerní šaty jsou součástí kolekce Ayzit Bostan na rok 2010. Bostan a její tým pracovali na vytvoření kolekce, která je poctou rakouskému designéru Helmutu Langovi, jehož práce Bostan silně ovlivnila v počátcích kariéry, zhruba šest měsíců. Jejím ústředním motivem se stal reflexní materiál, který můžeme nalézt ve všech jejích částech. Na večerních šatech tvoří tento materiál klopu, kterou lze přeložit nebo zvednout nahoru. Charakter šatů se tak mění nejenom díky flexibilnímu tvaru horní části, nýbrž také i dopadem světla, který způsobuje různé druhy odrazu. Zbytek šatů tvoří černé hedvábí, které se od boků lehce rozšiřuje. Asymetrický horní díl je zpracován jen za pomoci několika švů; návrh nemá zip, ale pouze boční šev, který dodává šatům architektonický ráz. Designérka pracovala na střihu, který stále zjednodušovala, řadu měsíců. Večerní šaty se staly hlavním prvkem kolekce.</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V červenci 2010 představila Bostan kolekci ve svém  mnichovském showroomu a dostalo se jí pozitivního ohlasu. Žádný obchodník si ale šaty neobjednal. „Výstavní kus, jako je tento, je pro obchodníka vždy rizikem,“ míní Bostan. „Obchodníci si raději vybírají jednodušší a pro designéra typické kusy než takový speciální kus oděvu – který pak třeba nikdo nekoupí – a jim zůstanou nesplacené výdaje.“ Prodejní cena šatů by byla 980 euro.</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w:t>
      </w:r>
      <w:r>
        <w:rPr>
          <w:rFonts w:cs="MetaPlusBook-Roman;Times New Roman"/>
          <w:lang w:val="cs-CZ" w:eastAsia="cs-CZ"/>
        </w:rPr>
        <w:t>Šaty byly sice odmítnuty, ale je to objekt, který velmi miluji a který má hodnotu, nezávisle na tom, zda se líbí někomu jinému nebo zda ho koupí,“ říká designérka. „Tvořím věci vždy, protože je dělat chci. A když si nějaký kus neobjedná žádný obchod, tak za to nemůžu. Přesto je to na světě. A teď se šaty předvedou na téhle výstavě!“ Pro tyto šaty to ale není první výstava - již v roce 2010 byly předvedeny v rámci skupinové výstavy „Not in Fashion“ v MMK, Muzeu moderního umění ve Frankfurtu.</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Florian Böhm – Rozhodnutí</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r>
    </w:p>
    <w:p>
      <w:pPr>
        <w:pStyle w:val="Normal"/>
        <w:autoSpaceDE w:val="false"/>
        <w:spacing w:lineRule="auto" w:line="360" w:before="0" w:after="0"/>
        <w:rPr/>
      </w:pPr>
      <w:r>
        <w:rPr>
          <w:rFonts w:cs="MetaPlusBook-Roman;Times New Roman"/>
          <w:lang w:val="cs-CZ" w:eastAsia="cs-CZ"/>
        </w:rPr>
        <w:t xml:space="preserve">Ústředním tématem fotografie je výběr. Prací fotografa je neustálé přijímání a odmítání. Florian Böhm poskytuje svou prací „Rozhodnutí“ (Entscheidungen) pohled na tu část výběrového procesu, která následuje po pořízení snímků. Pět kontaktních kopií odráží část spektra, ve kterém se Böhm jako fotograf pohybuje. </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Barevné negativy ve středním formátu ukazují jak svobodné umělecké projekty, tak také redakční příspěvky, ve kterých bylo stanoveno téma, ale nikoliv jeho realizace, a tak smluvní práci, která byla realizována přesně podle přání zákazníka.</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S pomocí kontaktních kopií volí Böhm z variací stejného motivu jeden snímek, který bude uveřejněn. V případě smluvní práce vybere několik možností; konečné rozhodnutí ale připadne zákazníkovi.</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Podle Böhma je redukce nezbytná pro další pokračování práce. Rozhodnutí pro konkrétní snímek – a tím pádem odmítnutí ostatních – je vždy subjektivní. Má co dočinění s daným momentem a účelem, pro který je fotografie určená. „Pro mě je velmi zajímavé, když si prohlížím své staré práce a cítím potvrzení svých starých rozhodnutí, ale zároveň také objevuji nové možnosti. Všechno je tak relativní.“ Změní-li se účel nebo okamžik výběru, změní se také vnímání snímků.</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w:t>
      </w:r>
      <w:r>
        <w:rPr>
          <w:rFonts w:cs="MetaPlusBook-Roman;Times New Roman"/>
          <w:lang w:val="cs-CZ" w:eastAsia="cs-CZ"/>
        </w:rPr>
        <w:t>Člověk má vždy ke snímku, který pořizuje, vztah. S léty zkušeností si člověk více uvědomuje význam výběrového procesu. Ví, že fotografie, které nejsou vybrány, nejsou ztraceny navždy, protože mohou v jiné souvislosti získat nový význam. Každá fotografie v sobě nese potenciál. Když to člověk pochopí, není už tak těžké rozhodnout se pro jiný snímek, nýbrž je to jenom jedna část procesu.“</w:t>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r>
    </w:p>
    <w:p>
      <w:pPr>
        <w:pStyle w:val="Normal"/>
        <w:autoSpaceDE w:val="false"/>
        <w:spacing w:lineRule="auto" w:line="360" w:before="0" w:after="0"/>
        <w:rPr>
          <w:rFonts w:cs="MetaPlusBook-Roman;Times New Roman"/>
          <w:lang w:val="cs-CZ" w:eastAsia="cs-CZ"/>
        </w:rPr>
      </w:pPr>
      <w:r>
        <w:rPr>
          <w:rFonts w:cs="MetaPlusBook-Roman;Times New Roman"/>
          <w:lang w:val="cs-CZ" w:eastAsia="cs-CZ"/>
        </w:rPr>
        <w:t>Práce (seshora dolů)</w:t>
      </w:r>
    </w:p>
    <w:p>
      <w:pPr>
        <w:pStyle w:val="Normal"/>
        <w:autoSpaceDE w:val="false"/>
        <w:spacing w:lineRule="auto" w:line="360" w:before="0" w:after="0"/>
        <w:rPr/>
      </w:pPr>
      <w:r>
        <w:rPr>
          <w:rFonts w:cs="MetaPlusBook-Roman;Times New Roman"/>
          <w:lang w:val="cs-CZ" w:eastAsia="cs-CZ"/>
        </w:rPr>
        <w:t xml:space="preserve">1. </w:t>
      </w:r>
      <w:r>
        <w:rPr>
          <w:rFonts w:cs="MetaPlusBook-Roman;Times New Roman"/>
          <w:i/>
          <w:lang w:val="cs-CZ" w:eastAsia="cs-CZ"/>
        </w:rPr>
        <w:t>EndCommercial</w:t>
      </w:r>
      <w:r>
        <w:rPr>
          <w:rFonts w:cs="MetaPlusBook-Italic;Times New Roman"/>
          <w:i/>
          <w:iCs/>
          <w:lang w:val="cs-CZ" w:eastAsia="cs-CZ"/>
        </w:rPr>
        <w:t>®</w:t>
      </w:r>
      <w:r>
        <w:rPr>
          <w:rFonts w:cs="MetaPlusBook-Italic;Times New Roman"/>
          <w:iCs/>
          <w:lang w:val="cs-CZ" w:eastAsia="cs-CZ"/>
        </w:rPr>
        <w:t xml:space="preserve">, volná tvorba ve spolupráci s Wolfgangem Scheepem a Lucou Pizzaroni, vytvořeno: 1997 – 2002, výstup: přes 60 000 snímků, publikace </w:t>
      </w:r>
      <w:r>
        <w:rPr>
          <w:rFonts w:cs="MetaPlusBook-Roman;Times New Roman"/>
          <w:lang w:val="cs-CZ" w:eastAsia="cs-CZ"/>
        </w:rPr>
        <w:t xml:space="preserve">»EndCommercial / Reading the City« vyšla v roce 2002 u Hatje Cantz | 2. </w:t>
      </w:r>
      <w:r>
        <w:rPr>
          <w:rFonts w:cs="MetaPlusBook-Italic;Times New Roman"/>
          <w:i/>
          <w:iCs/>
          <w:lang w:val="cs-CZ" w:eastAsia="cs-CZ"/>
        </w:rPr>
        <w:t>Wait For Walk</w:t>
      </w:r>
      <w:r>
        <w:rPr>
          <w:rFonts w:cs="MetaPlusBook-Italic;Times New Roman"/>
          <w:iCs/>
          <w:lang w:val="cs-CZ" w:eastAsia="cs-CZ"/>
        </w:rPr>
        <w:t xml:space="preserve">, volná tvorba, vytvořeno v roce 2005 v New Yorku, výstup: 45 snímků, publikace </w:t>
      </w:r>
      <w:r>
        <w:rPr>
          <w:rFonts w:cs="MetaPlusBook-Roman;Times New Roman"/>
          <w:lang w:val="cs-CZ" w:eastAsia="cs-CZ"/>
        </w:rPr>
        <w:t xml:space="preserve">»Wait For Walk« vyšla v roce 2007 u Hatje Cantz | 3. </w:t>
      </w:r>
      <w:r>
        <w:rPr>
          <w:rFonts w:cs="MetaPlusBook-Italic;Times New Roman"/>
          <w:i/>
          <w:iCs/>
          <w:lang w:val="cs-CZ" w:eastAsia="cs-CZ"/>
        </w:rPr>
        <w:t>Commedia dell’Arte – Couture Edition</w:t>
      </w:r>
      <w:r>
        <w:rPr>
          <w:rFonts w:cs="MetaPlusBook-Italic;Times New Roman"/>
          <w:iCs/>
          <w:lang w:val="cs-CZ" w:eastAsia="cs-CZ"/>
        </w:rPr>
        <w:t xml:space="preserve">, knižní projekt ve spolupráci s porcelánkou v Nymphenburgu, vytvořeno: 2008 – 2009, výstup: 36 snímků, vyšlo v roce 2010 v Birkhäuser Verlag </w:t>
      </w:r>
      <w:r>
        <w:rPr>
          <w:rFonts w:cs="MetaPlusBook-Roman;Times New Roman"/>
          <w:lang w:val="cs-CZ" w:eastAsia="cs-CZ"/>
        </w:rPr>
        <w:t xml:space="preserve">| 4. </w:t>
      </w:r>
      <w:r>
        <w:rPr>
          <w:rFonts w:cs="MetaPlusBook-Italic;Times New Roman"/>
          <w:i/>
          <w:iCs/>
          <w:lang w:val="cs-CZ" w:eastAsia="cs-CZ"/>
        </w:rPr>
        <w:t>KGID</w:t>
      </w:r>
      <w:r>
        <w:rPr>
          <w:rFonts w:cs="MetaPlusBook-Italic;Times New Roman"/>
          <w:iCs/>
          <w:lang w:val="cs-CZ" w:eastAsia="cs-CZ"/>
        </w:rPr>
        <w:t xml:space="preserve"> </w:t>
      </w:r>
      <w:r>
        <w:rPr>
          <w:rFonts w:cs="MetaPlusBook-Italic;Times New Roman"/>
          <w:i/>
          <w:iCs/>
          <w:lang w:val="cs-CZ" w:eastAsia="cs-CZ"/>
        </w:rPr>
        <w:t>Konstantin Grcic Industrial Design</w:t>
      </w:r>
      <w:r>
        <w:rPr>
          <w:rFonts w:cs="MetaPlusBook-Italic;Times New Roman"/>
          <w:iCs/>
          <w:lang w:val="cs-CZ" w:eastAsia="cs-CZ"/>
        </w:rPr>
        <w:t xml:space="preserve">, knižní projekt o návrháři Konstantinu Grcicovi, vytvořeno: 2004 – 2005, výstup: přes 1 000 snímků, vyšlo v roce 2005 v nakladatelství Phaidon </w:t>
      </w:r>
      <w:r>
        <w:rPr>
          <w:rFonts w:cs="MetaPlusBook-Roman;Times New Roman"/>
          <w:lang w:val="cs-CZ" w:eastAsia="cs-CZ"/>
        </w:rPr>
        <w:t xml:space="preserve">| 5. </w:t>
      </w:r>
      <w:r>
        <w:rPr>
          <w:rFonts w:cs="MetaPlusBook-Italic;Times New Roman"/>
          <w:i/>
          <w:iCs/>
          <w:lang w:val="cs-CZ" w:eastAsia="cs-CZ"/>
        </w:rPr>
        <w:t>Projekt Solar Impulse</w:t>
      </w:r>
      <w:r>
        <w:rPr>
          <w:rFonts w:cs="MetaPlusBook-Italic;Times New Roman"/>
          <w:iCs/>
          <w:lang w:val="cs-CZ" w:eastAsia="cs-CZ"/>
        </w:rPr>
        <w:t>, snímky ve vývojové laboratoři Swisscomu, práce na zakázku - výroční zpráva Swisscomu (zadavatel a umělecký ředitel: Studio Achermann), vytvořeno: 2010, výstup: přes 4 000 snímků, vyšlo v roce 2010</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 xml:space="preserve">Jonas Imbery – Release delayed </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pPr>
      <w:r>
        <w:rPr>
          <w:rFonts w:cs="MetaPlusBook-Italic;Times New Roman"/>
          <w:iCs/>
          <w:lang w:val="cs-CZ" w:eastAsia="cs-CZ"/>
        </w:rPr>
        <w:t xml:space="preserve">The Fuze Orchestra vznikl jako experiment. Pro uměleckou akci The Fuze v mnichovském Maximiliansforum v létě 2010 se spojili hudebníci vážné i populární hudby: Jonas Imbery - hudebník, DJ a ředitel vydavatelství Gomma  - a čtyři bubeníci Symfonického orchestru bavorského rozhlasu (Guido Marggrander, Markus Steckeler, Raymond Curfs a Mathias Kern) připravili společné vystoupení. Inspirováni skladbou </w:t>
      </w:r>
      <w:r>
        <w:rPr>
          <w:rFonts w:cs="MetaPlusBook-Italic;Times New Roman"/>
          <w:i/>
          <w:iCs/>
          <w:lang w:val="cs-CZ" w:eastAsia="cs-CZ"/>
        </w:rPr>
        <w:t>Music For Pieces Of Wood</w:t>
      </w:r>
      <w:r>
        <w:rPr>
          <w:rFonts w:cs="MetaPlusBook-Italic;Times New Roman"/>
          <w:iCs/>
          <w:lang w:val="cs-CZ" w:eastAsia="cs-CZ"/>
        </w:rPr>
        <w:t xml:space="preserve"> amerického skladatele Steva Reicha, vytvořili kompozici, kterou společně předvedli po dva večery. Základem skladby je vrstvení různých rytmických schémat. Bubeníci bubnovali a Jonas Imbery přidával na klávesy nebo ze sampleru vlastní části. Publikum i tisk byli nadšeni: „Imbery se vkrade mezi čtyři bubeníky, naváže na jejich rytmus a dá vzniknout nové hudební struktuře, nové hudbě, která nikdy nepopírá své zrození z vážnosti, ale zpochybňuje všechny hranice hudebních žánrů,“ napsal kritik Egbert Tholl v Süddeutsche Zeitung. </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Úspěch, radost z experimentu a vzájemná sympatie stály za dalším pokračováním projektu. Skupina si dala jméno The Fuze Orchestra a na skladbě dál pracovala. V průběhu dalších tří koncertů v Mnichově, Hamburku a Berlíně se dále rozrůstala. Před a po každém koncertu se měnila, rozšiřovala a obohacovala. V současné době trvá zhruba 20 minu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 xml:space="preserve">Na konci roku 2011 vznikla myšlenka vydat vlastní album. Existoval již dostatek materiálu, co ale chybělo, byl investor. Imbery se obrátil na distributora svého vydavatelství, který ale financování odmítl. Z komerčního hlediska se projekt nedal obhájit. Doslova zaznělo: „To nikdo nekoupí.“ Dokonce ani s podporou, kterou hudebníkům nabídla „Initiative Musik“ spolkové vlády, nedali dohromady potřebnou sumu a album nemohlo být realizováno. </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Imbery ale projekt nechce opustit. Odmítnutí bylo pro něj jenom dočasným selháním. „Samozřejmě že je to na začátku frustrující, když je člověk plný elánu, a nemůže uskutečnit své ideje. Ale pak to nejdřív odepíše, začne pracovat na něčem jiném a čeká na správný okamžik. A ten přijde!“ Do té doby se Imbery a jeho 4 kolegové těší z věci samotné a dál experimentují, dokud nenastane správný čas pro album The Fuze Orchestra.</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Markus Frenzl – Who the Floyd is Paxton? (Který z Floydů je Paxton?)</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 xml:space="preserve">Jeden z na design orientovaných veletrhů, pořádaný jedním z největších světových pořadatelů veletrhů, se v roce 2007 konal pod heslem „Design a identita“. Frenzl měl pro doprovodné časopisy a knižní publikace vytvořit řadu textů  na téma „identita“. Aby poukázal na absurdní rysy rozruchu kolem nejznámějších jmén odvětví designu, napsal tento kritik designu článek o Floydu Paxtonovi – designérovi, který je všude uváděn jako návrhář úspěšné lampy „Zoom“, který ale ve skutečnosti neexistuje. </w:t>
      </w:r>
    </w:p>
    <w:p>
      <w:pPr>
        <w:pStyle w:val="Normal"/>
        <w:autoSpaceDE w:val="false"/>
        <w:spacing w:lineRule="auto" w:line="360" w:before="0" w:after="0"/>
        <w:rPr/>
      </w:pPr>
      <w:r>
        <w:rPr>
          <w:rFonts w:cs="MetaPlusBook-Italic;Times New Roman"/>
          <w:iCs/>
          <w:lang w:val="cs-CZ" w:eastAsia="cs-CZ"/>
        </w:rPr>
        <w:t xml:space="preserve">Floyd Paxton je výmyslem výrobce svítidel, firmy Serien. Jméno, které stojí i ve významných soupisech designu, bylo vymyšleno několik let předem, aby se zjistilo, zda se návrh lampy spojený se světově znějícím jménem bude prodávat lépe než s obyčejným jménem jako Manfred Wolf. Ten je totiž jedním z obchodních ředitelů firmy Serien a skutečný tvůrce lampy. Na oficiální fotografii fiktivního designéra, která se zobrazuje na všech internetových stránkách k lampě „Zoom“, si Wolf jako Floyd Paxton nasadil paruku. K tomu byla ještě vytvořena krátká, tajuplná biografie údajného tvůrce. </w:t>
      </w:r>
    </w:p>
    <w:p>
      <w:pPr>
        <w:pStyle w:val="Normal"/>
        <w:autoSpaceDE w:val="false"/>
        <w:spacing w:lineRule="auto" w:line="360" w:before="0" w:after="0"/>
        <w:rPr/>
      </w:pPr>
      <w:r>
        <w:rPr>
          <w:rFonts w:cs="MetaPlusBook-Italic;Times New Roman"/>
          <w:iCs/>
          <w:lang w:val="cs-CZ" w:eastAsia="cs-CZ"/>
        </w:rPr>
        <w:t>Cílem Frenzelova článku bylo představit příběh vymyšlené designové ikony a pomocí něj zjistit, jak nekriticky některá média přebírají informace. Článek „Who the Floyd is Paxton?“ hravě tematizoval mediální šílenství a absurdity okolo návrhářovy fiktivní identity a obsahoval malé nápovědy pro znalce designové branže, bez toho aniž by tajemství zcela vyzradil.</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Odpovědná osoba veletržní společnosti, které byl článek předán k převzetí, jej odmítla s důvodem, že se článek málo věnuje návrhářovi Paxtonovi, čtenář se dozví jen málo o jeho osobnosti a o jeho tvůrčím pozadí. Všechny ostatní Frenzlovy příspěvky v doprovodných publikacích vyšly. Tajemství Floyda Paxtona zůstalo až této výstavy oficiálně nepublikované.</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Mirko Borsche – Message from A Client (Zpráva od klienta A)</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Bezmezer"/>
        <w:rPr>
          <w:lang w:val="cs-CZ" w:eastAsia="cs-CZ"/>
        </w:rPr>
      </w:pPr>
      <w:r>
        <w:rPr>
          <w:lang w:val="cs-CZ" w:eastAsia="cs-CZ"/>
        </w:rPr>
        <w:t>Na konci roku 2008 pověřilo jedno německé divadlo uměleckého ředitele Mirko Borscheho a jeho tým vývojem nového grafického vzhledu. Rozhodnutí spolupracovat s renomovaným mnichovským grafickým studiem padlo také na základě návrhu, který Borsche předložil v rámci výběrového řízení.</w:t>
      </w:r>
    </w:p>
    <w:p>
      <w:pPr>
        <w:pStyle w:val="Bezmezer"/>
        <w:ind w:firstLine="708"/>
        <w:rPr>
          <w:rFonts w:cs="Tahoma"/>
          <w:color w:val="000000"/>
          <w:lang w:val="en-US" w:eastAsia="cs-CZ"/>
        </w:rPr>
      </w:pPr>
      <w:r>
        <w:rPr>
          <w:lang w:val="cs-CZ" w:eastAsia="cs-CZ"/>
        </w:rPr>
        <w:t xml:space="preserve">Koncept sestával ze tří částí: typografie, kontrastu a nové grafické identity. Borsche se inspiroval </w:t>
      </w:r>
      <w:r>
        <w:rPr>
          <w:rFonts w:cs="Tahoma"/>
          <w:color w:val="000000"/>
          <w:lang w:val="en-US" w:eastAsia="cs-CZ"/>
        </w:rPr>
        <w:t xml:space="preserve">jmenovkami na šatnách herců divadla, napsaných písmem připomínajícím kaligrafii. </w:t>
      </w:r>
      <w:r>
        <w:rPr>
          <w:lang w:val="cs-CZ" w:eastAsia="cs-CZ"/>
        </w:rPr>
        <w:t xml:space="preserve">Aby se vyhnul </w:t>
      </w:r>
      <w:r>
        <w:rPr>
          <w:rFonts w:cs="Tahoma"/>
          <w:color w:val="000000"/>
          <w:lang w:val="en-US" w:eastAsia="cs-CZ"/>
        </w:rPr>
        <w:t>nejednotnému zpracování</w:t>
      </w:r>
      <w:r>
        <w:rPr>
          <w:lang w:val="cs-CZ" w:eastAsia="cs-CZ"/>
        </w:rPr>
        <w:t xml:space="preserve">, pevně stanovil velikost písma pro různé typy produktů. Titulky, které byly příliš dlouhé, byly jednoduše zalomeny – bez ohledu na pravidla dělení. Svérázné dělení zároveň odráželo nekonformnost divadla. Následně Borsche odebral </w:t>
      </w:r>
      <w:r>
        <w:rPr>
          <w:rFonts w:cs="Tahoma"/>
          <w:color w:val="000000"/>
          <w:lang w:val="en-US" w:eastAsia="cs-CZ"/>
        </w:rPr>
        <w:t>hlavní budově její dosud výraznou barevnost</w:t>
      </w:r>
      <w:r>
        <w:rPr>
          <w:lang w:val="cs-CZ" w:eastAsia="cs-CZ"/>
        </w:rPr>
        <w:t xml:space="preserve"> a vrátil se zpět k černo-bílé estetice dřívějších let. Pro vedlejší scénu divadla zvolil naopak výrazný barevný koncept, </w:t>
      </w:r>
      <w:r>
        <w:rPr>
          <w:rFonts w:cs="Tahoma"/>
          <w:color w:val="000000"/>
          <w:lang w:val="en-US" w:eastAsia="cs-CZ"/>
        </w:rPr>
        <w:t>ve kterém každému divadelnímu titulu přidělil vlastní barvu.</w:t>
      </w:r>
      <w:r>
        <w:rPr>
          <w:lang w:val="cs-CZ" w:eastAsia="cs-CZ"/>
        </w:rPr>
        <w:t xml:space="preserve"> Nakonec </w:t>
      </w:r>
      <w:r>
        <w:rPr>
          <w:rFonts w:cs="Tahoma"/>
          <w:color w:val="000000"/>
          <w:lang w:val="en-US" w:eastAsia="cs-CZ"/>
        </w:rPr>
        <w:t>kompletně proměnil i podobu jeviště a portrétních fotografií herců.</w:t>
      </w:r>
      <w:r>
        <w:rPr>
          <w:lang w:val="cs-CZ" w:eastAsia="cs-CZ"/>
        </w:rPr>
        <w:t>Na místo klasického divadelního fotografa najal fotografa válečného a dokumentárního. Nové obrazové vyjádření bylo scénické, pozorovatel se najednou octl uprostřed dění.</w:t>
      </w:r>
    </w:p>
    <w:p>
      <w:pPr>
        <w:pStyle w:val="Bezmezer"/>
        <w:ind w:firstLine="708"/>
        <w:rPr/>
      </w:pPr>
      <w:r>
        <w:rPr>
          <w:lang w:val="cs-CZ" w:eastAsia="cs-CZ"/>
        </w:rPr>
        <w:t xml:space="preserve">Borschovo studio pracovalo na novém vzhledu přes tři měsíce. Návrhy loga, písma, plakátů, vstupenek, </w:t>
      </w:r>
      <w:r>
        <w:rPr>
          <w:rFonts w:cs="Tahoma"/>
          <w:color w:val="000000"/>
          <w:lang w:val="en-US" w:eastAsia="cs-CZ"/>
        </w:rPr>
        <w:t>divadelních programů</w:t>
      </w:r>
      <w:r>
        <w:rPr>
          <w:lang w:val="cs-CZ" w:eastAsia="cs-CZ"/>
        </w:rPr>
        <w:t>, brožur, vizitek a všech ostatních materiálů byly schváleny všemi instancemi divadla a na začátku roku 2009 šly do tisku. 4. února 2009 – dva týdny před oficiální prezentací nového vzhledu – obdržel Borsche zde vystavený e-mail od obchodního ředitele divadla, který celý koncept kritizoval. Šok ze odmítnutí byl velký, především proto, že během procesu schvalování byl vždy kladen důraz na transparentnost a komunikaci se zákazníkem. „Zde jsme vytvořili něco zcela výjimečného. Všichni byli nadšení. A najednou jsem dostal tenhle e-mail. Nebyla to žádná konstruktivní kritika. Tady někdo zpochybňoval moje kompetence a urazil mě osobně.“</w:t>
      </w:r>
    </w:p>
    <w:p>
      <w:pPr>
        <w:pStyle w:val="Bezmezer"/>
        <w:ind w:firstLine="708"/>
        <w:rPr>
          <w:lang w:val="cs-CZ" w:eastAsia="cs-CZ"/>
        </w:rPr>
      </w:pPr>
      <w:r>
        <w:rPr>
          <w:lang w:val="cs-CZ" w:eastAsia="cs-CZ"/>
        </w:rPr>
        <w:t>Po několika dnech nepříjemných rozhovorů a e-mailů se obchodní ředitel Borschemu osobně omluvil, nicméně pouze za tón e-mailu, ne za jeho obsah. Nový vzhled se přesto, jak bylo původně plánováno, začal používat od sezóny 2009/2010. Důvodem byly již investované výdaje a nedostatek času pro vytvoření nové korporátní identity, stejně jako vášnivé přímluvy uměleckého šéfa a dramaturga za práci Bureau Mirko Borsche. Publikum a (odborný) tisk vzhled nakonec přijalo nadmíru pozitivně a používá se dodnes.</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Niklas Goslar – Točit dál</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 xml:space="preserve">Čtyřicetiminutový dokumentární film „Kdo má strach z černo-červeno-zlaté?“ (Wer hat Angst vor Schwarz-Rot-Gold?) režiséra Niklase Goslara popisuje dobu během fotbalového MS v Německu v roce 2006. Ve spolupráci se svým kolegou Jörnem Seinschem se zaměřil na motto mistrovství světa: Svět na návštěvě u přátel. Tým zachytil atmosféru v osmi německých městech, protagonisti pocházeli z Německa a ze zúčastněných zemí. Výsledkem byl portrét země pohybující se mezi předsudky a pýchou. </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Natáčení filmu probíhalo během MS, od 9. června do 9. července 2006. na umístění dokumentu do televizního programu bylo v této době již pozdě, neboť televizní stanice plánují vysílání dokumentů nejméně půl roku předem. Goslar a Seinsch si proto dali za cíl prodat dokument jako příspěvek k MS v roce 2010 – jako ohlédnutí zpátky, s možností dotočit aktuální pasáže. Práce na dokumentu trvaly asi jeden rok. Oba režiséři zhlédli 20 hodin nesestříhaného materiálu, napsali přepisy  všech 92 rozhovorů, dokument nahrubo sestříhali,  jako podklad pro konečný střih, vybrali hudbu a zvuk, přeložili do angličtiny a vyrobili titulky.</w:t>
      </w:r>
    </w:p>
    <w:p>
      <w:pPr>
        <w:pStyle w:val="Normal"/>
        <w:autoSpaceDE w:val="false"/>
        <w:spacing w:lineRule="auto" w:line="360" w:before="0" w:after="0"/>
        <w:rPr/>
      </w:pPr>
      <w:r>
        <w:rPr>
          <w:rFonts w:cs="MetaPlusBook-Italic;Times New Roman"/>
          <w:iCs/>
          <w:lang w:val="cs-CZ" w:eastAsia="cs-CZ"/>
        </w:rPr>
        <w:t>Na začátku roku 2010 vytvořil Goslar trailer a poslal jej, společně s expozé, do šesti redakcí veřejnoprávních televizních stanic. Obdržel šest odmítnutí, většinou odůvodněných nedostatkem vysílacího času. Některé stanice dokumentární filmy již vůbec nenakupovaly. K projektu samotnému se nikdo nevyjádřil, film si nikdo ani jednou neobjednal ke zhlédnutí. Podle Goslara byl pro většinu redakcí příliš nepohodlný. Odmítnutí nebral režisér tragicky. Samozřejmě byl zklamaný, ale tento dokument byl jeho první snímek, se kterým byl spokojený a který ho hodně naučil. Šance na vysílání byla tak jako tak velmi malá. Veřejnoprávní stanice mají stále méně prostoru pro dokumenty, a když je, tak musí nezřídka ustupovat zábavním formátům. Je to odmítnutí ve velkém stylu, které ale Goslara nemůže uvést do rozpaků: „Dokumentární film je nejvíc podceňovaným formátem německého filmového a televizního průmyslu, ale pro mě je ten nejzajímavější. Protože se každý může poučit. Dokument pro mě představuje podstatu režisérství: je to intimní, částečně tvrdé, ale přímé vypravěčské umění, které popisuje lidský život ve všech jeho aspektech. A proto budu jednoduše pořád pokračova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Nitzan Cohen – Currently no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Projekt s pracovním názvem „Brick Lane“ (cihlová cesta) se zrodil na jaře roku 2012. Cohen byl již nějaký čas předtím v kontaktu se zadavatelem,  výrobcem luxusních šperků z Frankfurtu, a v každém případě chtěli udělat společný projekt. Průmyslový designér a jeho tým proto navrhnul kolekci šperků, která fungovala jako stavebnicový stystém a jejímž základem byl řetěz. Podle délky může sloužit jako prsten, náramek nebo jako řetízek. Cohen se pro kolekci nechal inspirovat digitálními hodinkami A168WG-9EF firmy Casio s náramkem z ušlechtilé oceli, které momentálně představují klasický retro model. Designér svým návrhem navázal na mechanickou estetiku článkového řetízku hodinek, zredukoval strukturu na dvě řady, zjemnil jednotlivé články a jako materiál použil zlato. Tím vznikla průmyslová elegance, která ve svém designu a cennosti nepodléhá trendům a je určena jak pro muže, tak pro ženy.</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 xml:space="preserve">Výrobce podniku si byl nejdřív jistý, že zhotovení nebude po technické stránce problém. Brzy se ale ukázalo, že výroba Cohenova návrhu bude velká výzva. Články řetízku jsou spojeny malými háčky a překládají se ve dvou řadách; tím vzniká mechanická komplexnost. Ačkoliv je návrh velice jednoduchý, dodnes stále neexistuje možnost výroby kolekce. Podnik, který vyrábí všechny šperky ručně, narazil na své hranice. </w:t>
      </w:r>
    </w:p>
    <w:p>
      <w:pPr>
        <w:pStyle w:val="Normal"/>
        <w:autoSpaceDE w:val="false"/>
        <w:spacing w:lineRule="auto" w:line="360" w:before="0" w:after="0"/>
        <w:rPr/>
      </w:pPr>
      <w:r>
        <w:rPr>
          <w:rFonts w:cs="MetaPlusBook-Italic;Times New Roman"/>
          <w:iCs/>
          <w:lang w:val="cs-CZ" w:eastAsia="cs-CZ"/>
        </w:rPr>
        <w:t>Obvykle se v takovém případě hledají kompromisy a návrh designéra se přepracovává , dokud není po výrobní stránce zhotovitelný. Ale u „Brick Lane“ by byl kompromis tak destruktivní, že by zničil celou ideu – o tom je Cohen přesvědčen. Také jeho partneři ve šperkařském podniku nemají zájem návrh přepracovat. To je šťastná souhra náhod, protože běžně se v tomto bodě projekt buďzastaví nebo je extrémně modifikován. Místo toho pracují všichni zúčastnění na „Brick Lane“ dál a hledají nové možnosti, jak ideu realizovat bez kompromisů. S vědomím nebezpečí, že kolekce šperků se nikdy nemusí dočkat výroby. Nitzan Cohen: „Všichni zúčastnění jsou o projektu přesvědčení a loajální jeho původní myšlence a opravdu nejsou ochotní udělat v návrhu kompromisy, ale vědomě riskují, že projekt možná nikdy nevznikne.“</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Sabine Magnet – Unjudged poem</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pPr>
      <w:r>
        <w:rPr>
          <w:rFonts w:cs="MetaPlusBook-Italic;Times New Roman"/>
          <w:iCs/>
          <w:lang w:val="cs-CZ" w:eastAsia="cs-CZ"/>
        </w:rPr>
        <w:t xml:space="preserve">Konfrontace s tradičními formami lyriky jepro  Sabine Magnet důležitou součástí tvorby poezie; experimentuje s klasickými lyrickými strukturami a přenáší je do současnosti. Tématu ódy se věnuje již delší dobu. Óda „To My Sisters“ (Mým sestrám) vznikla na konci roku 2012 a jejím základem jsou v němčině napsané starší poznámky a návrhy básní, a mezi nimi i jeden s názvem „An alle Frauen“ (Všem ženám). Snaha o vytvoření specifického projevu vedla Sabine Magnet k tomu, aby své myšlenky a pocity vyjádřila v ódě, básnické formě, která tradičně opěvuje osobu nebo věc, nebo je rozjímáním o skutečnosti. Její rozhodnutí napsat text v angličtině mělo dva důvody: Zaprvé chtěla ódu zpřístupnit co největšímu počtu žen. Kromě toho má velkou zálibu v cizích jazycích – již čtyři roky mají anglicky psané texty důležité místo v její literární tvorbě. </w:t>
      </w:r>
    </w:p>
    <w:p>
      <w:pPr>
        <w:pStyle w:val="Normal"/>
        <w:autoSpaceDE w:val="false"/>
        <w:spacing w:lineRule="auto" w:line="360" w:before="0" w:after="0"/>
        <w:rPr/>
      </w:pPr>
      <w:r>
        <w:rPr>
          <w:rFonts w:cs="MetaPlusBook-Italic;Times New Roman"/>
          <w:iCs/>
          <w:lang w:val="cs-CZ" w:eastAsia="cs-CZ"/>
        </w:rPr>
        <w:t xml:space="preserve">Při psaní „To My Sisters“ měla za vzor hlavně ódy anglického romantismu. Óda má tři sloky po deseti řádcích, rozdělených na kvartet a sextet. Jambický verš má rýmové schéma ABABCDECDE. Tato forma se také označuje jako Keatsova óda nebo anglická óda. Jambický verš ale není v „To my Sisters“ uplatněn důsledně. Magnet navíc osvobodila báseň od pevně stanoveného počtu slabik na řádku. Tyto kroky jí umožnily určovat změny tempa. Patetický charakter klasické ódy narušuje Magnet užitím moderní každodenní řeči. „To My Sisters“ není jenom oslavou žen, autorka s nimi zároveň navazuje spojení. V průběhu textu také přijímá zodpovědnost, která vzniká z poznání této sounáležitosti. </w:t>
      </w:r>
    </w:p>
    <w:p>
      <w:pPr>
        <w:pStyle w:val="Normal"/>
        <w:autoSpaceDE w:val="false"/>
        <w:spacing w:lineRule="auto" w:line="360" w:before="0" w:after="0"/>
        <w:rPr/>
      </w:pPr>
      <w:r>
        <w:rPr>
          <w:rFonts w:cs="MetaPlusBook-Italic;Times New Roman"/>
          <w:iCs/>
          <w:lang w:val="cs-CZ" w:eastAsia="cs-CZ"/>
        </w:rPr>
        <w:t>Na začátku roku 2013 poslala autorka ódu do soutěže poezie v USA. Byl to pro ni další krok ke zviditelnění její práce. Píše vlastně po většinu svého života, odvahu prezentovat své práce dalším lidem ale našla až v roce 2010. „Vždy jsem pochybovala o hodnotě svého díla. A měla jsem opravdu strach z odmítnutí. V mých básních je obsaženo to nejniternější, což mě činí zranitelnou,“ vysvětluje Magnet. „Ale vím, že se neposunu dál, dokud se tomuto strachu nepostavím.“ Své šance na získání ceny na soutěži poezie považuje za malé, ale netrápí ji to. „Protože moje myšlenky jsou konečně venku, a to je krásný poci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Saskia Diez – Almost Perfec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pPr>
      <w:r>
        <w:rPr>
          <w:rFonts w:cs="MetaPlusBook-Italic;Times New Roman"/>
          <w:iCs/>
          <w:lang w:val="cs-CZ" w:eastAsia="cs-CZ"/>
        </w:rPr>
        <w:t>Obchodníci s drahokamy používají jeden velmi starý trik: aby byla barva drahokamů co nejvýraznější, navazují je na barevné vlákno. Návrhářka šperků Saskia Diez použila tento postup u kolekce svých šperků s názvem CRYSTAL. S pomocí jemně šedého vlákna propůjčila zcela čiréým perlám z horského křišťálu stříbřitý barevný lesk. Kolekci představila na podzim 2009 během pařížského Týdne módy. O několik měsíců později se ale objevil problém. Zákaznice reklamovaly dvojitě navlečený náhrdelník CRYSTAL necklace No2, protože se vlákno opotřebovalo a objevila se spodní vrstva materiálu. Nebylo to mnoho zákaznic, ale přece jen dostatek, aby se uvažovalo o chybě ve výrobě. Náhrdelník je, na rozdíl od ostatních šperků v kolekci, pokrytý navlékaný napříč; vlákna, která vycházejí z jedné křišťálové perly, pokračují vždy v pravém úhlu k dalšímu kameni. Saskia Diez a její tým zjistili, že tření vlákna na hranách otvorů je oním kritickým bodem, a intenzivně se pokoušeli slabé místo odstranit. Vyjednali s prodejcem kamenů, že vyvrtané otvory a jejich hrany vyleští, vlákna napustili včelím voskem, otvory dodatečně namazali tukem a věnovali velkou péči výběru perel. Náhrdelník dokonce podrobili několika zátěžovým testům, což není při výrobě šperků obvyklé. Testované modely odolaly, nicméně se stále sporadicky objevovaly reklamace.</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Již prodané exempláře byly řadu měsíců vždy znovu vylepšovány, problém se ale nepodařilo zcela odstranit. Nakonec se pokusili zpevnit vlákno tenkým ocelovým lankem. Tím ale ztratil řetízek svou pružnost a jemný vzhled. Všechna dodatečná opatření vedla k tomu, že výrobek přestal být ziskový.  Po roce se Diez „s lítostí“ rozhodla vyjmout řetízek z kolekce, přestože jí na CRYSTAL neklace No2 velmi záleželo. „Zkusili jsme všechno, ale riziko, že bude zákazník nespokojený, bylo příliš vysoké. Chci, aby byli zákazníci s věcmi, které si ode mě koupí, spokojení, ne aby si kupovali věci, které nemohou nosi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Jak je řetízek oblíbený, postřehla Diez až v době, kdy už nebyl dostupný. Návrhářka stále dostává poptávky s prosbou, zda by bylo možné výjimečně vyrobit aspoň jeden kus. Svůj vlastní exemplář náhrdelníku nosí návrhářka pravidelně už čtyři roky. Je jako dřív – zcela neporušený.</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Stefan Diez – Zkušenos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 xml:space="preserve">Spolupráce mezi Stefanem Diezem a výrobcem plastových doplňků Authentics začala v roce 2003. Diez stál na počátku své kariéry a Authentics – relativně malý rodinný podnik – byl jeho prvním zákazníkem. Diez navrhnul pro Authentics několik produktů, které byly realizovány a úspěšně uvedeny na trh. </w:t>
      </w:r>
    </w:p>
    <w:p>
      <w:pPr>
        <w:pStyle w:val="Normal"/>
        <w:autoSpaceDE w:val="false"/>
        <w:spacing w:lineRule="auto" w:line="360" w:before="0" w:after="0"/>
        <w:rPr/>
      </w:pPr>
      <w:r>
        <w:rPr>
          <w:rFonts w:cs="MetaPlusBook-Italic;Times New Roman"/>
          <w:iCs/>
          <w:lang w:val="cs-CZ" w:eastAsia="cs-CZ"/>
        </w:rPr>
        <w:t>V průběhu spolupráce přišel Diez s myšlenkou kolekce úložných boxů na drobné předměty, které by byly voděodolné, flexibilní a přenosné. Chtěl tím rozšířit paletu produktů firmy, která byla do té doby známá především jako výrobce koupelnových doplňků. Vývoj  univerzálních boxů zahájil Diez se svým týmem v roce 2005. O půl roku později podniku představil jejich první prototypy. Byly to jednoduché zásobníky v různých velikostech a s jednoduchým fungováním: dva plastové pravoúhelníky, otevřené na jednu stranu, jeden o něco větší než druhý, se do sebe zasouvají. Otevřený konec většího kusu uzavírá gumová zarážka, která během zasunování vytváří podtlak. Tak drží oba zásobníky pohromadě a jsou vodotěsné. Box se otevírá tak, že se zatáhne za vyvýšenou část gumové zarážky, dovnitř začne proudit vzduch a obě části je možné rozpojit.</w:t>
      </w:r>
    </w:p>
    <w:p>
      <w:pPr>
        <w:pStyle w:val="Normal"/>
        <w:autoSpaceDE w:val="false"/>
        <w:spacing w:lineRule="auto" w:line="360" w:before="0" w:after="0"/>
        <w:rPr/>
      </w:pPr>
      <w:r>
        <w:rPr>
          <w:rFonts w:cs="MetaPlusBook-Italic;Times New Roman"/>
          <w:iCs/>
          <w:lang w:val="cs-CZ" w:eastAsia="cs-CZ"/>
        </w:rPr>
        <w:t xml:space="preserve">Zástupci Authentics byli nadšení, ale přesto projekt odmítli. Výroba nástrojů na vstřikování plastů pro produkci plastových částí je drahá, musí se prodat hodně kusů, aby se investice vyplatila. V případě univerzálních nádob byly navíc použity dva typy umělé hmoty, a proto by bylo zapotřebí dvousložkových vstřikovacích nástrojů, které jsou komplexnější, a také dražší. Authentics by musel do projektu investovat šestimístnou sumu. Riziko bylo pro firmu příliš vysoké. „Byl to můj první odmítnutý projekt. Ale důvodem odmítnutí nebyl nedostatek odvahy ze strany Authentics. Projekt byl odvážný. Je v něm veškerá fantazie, kterou jsem měl jako mladý designér. Nebylo ale reálné navrhovat něco takového  pro malou firmu,“ říká Diez. </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Vynaložené úsilí musí být v poměru s účelem a musí zohledňovat možnosti zákazníka. Přitom nejde jenom o finanční zdroje, nýbrž také o věci, jako je správný marketing produktu. „Tato proporcionalita je důležitým poznáním, ke kterému se musí člověk dopracovat, vyvinout pro to cit. Díky tomuto projektu jsme se hodně naučili.“ Na odmítnutí reagoval Diez ještě větší zvědavostí a ctižádostí: „Když člověk narazí na zeď, musí najít jinou cestu, jak ji překonat.“</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Steffen Kehrle – Cast Away</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w:t>
      </w:r>
      <w:r>
        <w:rPr>
          <w:rFonts w:cs="MetaPlusBook-Italic;Times New Roman"/>
          <w:iCs/>
          <w:lang w:val="cs-CZ" w:eastAsia="cs-CZ"/>
        </w:rPr>
        <w:t>Take Away“ byl prvním projektem Ateliéru Steffen Kehrle. Zákazníkem byl mladý podnik na výrobu svítidel z Düsseldorfu, se kterým průmyslový designér realizoval společný projekt ještě před založením svého vlastního ateliéru. Firma měla zájem spolupracovat na dalším projektu a zeptala se Kehrleho, zda by měl zájem o novou zakázku.</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 xml:space="preserve">Kehrle a jeho spolupracovník Dominik Premauer vyvinuli koncept mobilního osvětlení: „Take away“ (S sebou) je stojací lampa, která funguje po určitou dobu i bez kabelu, takže může být v prostoru libovolně umístěna vždy tam, kde je zrovna potřeba - obzvlášť na místa, kde nejsou k dispozici zásuvky. V kulaté noze je vstup pro dobíjecí kabel a integrována baterie, která dodává proud a zajišťuje díky své váze dobrou stabilitu lampy. Pomocí polohovací tyče může uživatel podle potřeby plynule nastavit výšku lampy. Tvar základny se opakuje na horní části. Cylindr, ve kterém je umístěna energeticky úsporné LED svítidlo, je ve vrchní části zhotovený z hliníku a v dolní části z průsvitného plastu. V cylindru je uchycený zrcadlový kužel, který přispívá k tomu, že je světlo silnější a nesvítí jenom kolmo dolů, ale i do stran. Lampu lze použít i venku. Výdrž baterie je asi čtyři hodiny. </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t>Po třech měsících vývojových prací představil Kehrle prototyp lampy „Take Away“. Ačkoliv byli obchodní ředitelé s myšlenkou spokojeni, projekt se jim zdál příliš náročný. Neměli žádné vývojové oddělení a malý rozpočet, takže poprosili Kehrleho, aby se o další kroky postaral sám. Se svým týmem tedy vyvíjel prototyp dál a našel výrobce, který mohl jeho návrh realizovat. Zadavatel však nespolupracoval na sto procent. Kehrle zůstal vytrvalý. Uběhl znovu téměř rok, než se návrhář rozhodnul práci ukončit. „Člověk se nechce svého dítěte tak rychle zbavit,“ vysvětluje Kehrle svou výdrž. „Tenkrát jsme byli zelenáči a věřili jsme tomu projektu. A věříme stále. Byla to dobrá myšlenka, ale pro špatnou firmu.“ Tehdy čerstvě založený podnik opravdu zamířil jiným směrem a stal se výrobcem dekoračních a atmosférických svítidel. „Díky této zkušenosti jsme opatrnější – v pozitivním slova smyslu.“ Dnes klade Ateliér Steffen Kehrle velký důraz na fungující spolupráci s jasně definovanými rámcovými podmínkami. Přesto je pro něj nezdar „zcela normálním procesem, který patří ke všednímu dni, musí k němu patřit. S každou porážkou se člověk učí.“</w:t>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rPr>
          <w:rFonts w:cs="MetaPlusBook-Italic;Times New Roman"/>
          <w:iCs/>
          <w:lang w:val="cs-CZ" w:eastAsia="cs-CZ"/>
        </w:rPr>
      </w:pPr>
      <w:r>
        <w:rPr>
          <w:rFonts w:cs="MetaPlusBook-Italic;Times New Roman"/>
          <w:iCs/>
          <w:lang w:val="cs-CZ" w:eastAsia="cs-CZ"/>
        </w:rPr>
      </w:r>
    </w:p>
    <w:p>
      <w:pPr>
        <w:pStyle w:val="Normal"/>
        <w:spacing w:lineRule="auto" w:line="360"/>
        <w:rPr>
          <w:rFonts w:cs="MetaPlusBook-Italic;Times New Roman"/>
          <w:iCs/>
          <w:lang w:val="cs-CZ" w:eastAsia="cs-CZ"/>
        </w:rPr>
      </w:pPr>
      <w:r>
        <w:rPr>
          <w:rFonts w:cs="MetaPlusBook-Italic;Times New Roman"/>
          <w:iCs/>
          <w:lang w:val="cs-CZ" w:eastAsia="cs-CZ"/>
        </w:rPr>
      </w:r>
    </w:p>
    <w:p>
      <w:pPr>
        <w:pStyle w:val="Normal"/>
        <w:spacing w:lineRule="auto" w:line="360"/>
        <w:rPr>
          <w:rFonts w:cs="MetaPlusBook-Italic;Times New Roman"/>
          <w:iCs/>
          <w:lang w:val="cs-CZ" w:eastAsia="cs-CZ"/>
        </w:rPr>
      </w:pPr>
      <w:r>
        <w:rPr>
          <w:rFonts w:cs="MetaPlusBook-Italic;Times New Roman"/>
          <w:iCs/>
          <w:lang w:val="cs-CZ" w:eastAsia="cs-CZ"/>
        </w:rPr>
      </w:r>
    </w:p>
    <w:p>
      <w:pPr>
        <w:pStyle w:val="Normal"/>
        <w:spacing w:lineRule="auto" w:line="360"/>
        <w:rPr>
          <w:rFonts w:cs="MetaPlusBook-Italic;Times New Roman"/>
          <w:iCs/>
          <w:lang w:val="cs-CZ" w:eastAsia="cs-CZ"/>
        </w:rPr>
      </w:pPr>
      <w:r>
        <w:rPr>
          <w:rFonts w:cs="MetaPlusBook-Italic;Times New Roman"/>
          <w:iCs/>
          <w:lang w:val="cs-CZ" w:eastAsia="cs-CZ"/>
        </w:rPr>
      </w:r>
    </w:p>
    <w:p>
      <w:pPr>
        <w:pStyle w:val="Normal"/>
        <w:spacing w:lineRule="auto" w:line="360"/>
        <w:rPr>
          <w:rFonts w:cs="MetaPlusBook-Italic;Times New Roman"/>
          <w:iCs/>
          <w:lang w:val="cs-CZ" w:eastAsia="cs-CZ"/>
        </w:rPr>
      </w:pPr>
      <w:r>
        <w:rPr>
          <w:rFonts w:cs="MetaPlusBook-Italic;Times New Roman"/>
          <w:iCs/>
          <w:lang w:val="cs-CZ" w:eastAsia="cs-CZ"/>
        </w:rPr>
      </w:r>
    </w:p>
    <w:p>
      <w:pPr>
        <w:pStyle w:val="Normal"/>
        <w:spacing w:lineRule="auto" w:line="360"/>
        <w:rPr>
          <w:rFonts w:cs="MetaPlusBook-Italic;Times New Roman"/>
          <w:iCs/>
          <w:lang w:val="cs-CZ" w:eastAsia="cs-CZ"/>
        </w:rPr>
      </w:pPr>
      <w:r>
        <w:rPr>
          <w:rFonts w:cs="MetaPlusBook-Italic;Times New Roman"/>
          <w:iCs/>
          <w:lang w:val="cs-CZ" w:eastAsia="cs-CZ"/>
        </w:rPr>
      </w:r>
    </w:p>
    <w:p>
      <w:pPr>
        <w:pStyle w:val="Normal"/>
        <w:spacing w:lineRule="auto" w:line="360"/>
        <w:rPr>
          <w:rFonts w:cs="MetaPlusBook-Italic;Times New Roman"/>
          <w:iCs/>
          <w:lang w:val="cs-CZ" w:eastAsia="cs-CZ"/>
        </w:rPr>
      </w:pPr>
      <w:r>
        <w:rPr>
          <w:rFonts w:cs="MetaPlusBook-Italic;Times New Roman"/>
          <w:iCs/>
          <w:lang w:val="cs-CZ" w:eastAsia="cs-CZ"/>
        </w:rPr>
        <w:t>ACCEPTED</w:t>
      </w:r>
    </w:p>
    <w:p>
      <w:pPr>
        <w:pStyle w:val="Normal"/>
        <w:spacing w:lineRule="auto" w:line="360"/>
        <w:rPr>
          <w:rFonts w:cs="MetaPlusBook-Italic;Times New Roman"/>
          <w:iCs/>
          <w:lang w:val="cs-CZ" w:eastAsia="cs-CZ"/>
        </w:rPr>
      </w:pPr>
      <w:r>
        <w:rPr>
          <w:rFonts w:cs="MetaPlusBook-Italic;Times New Roman"/>
          <w:iCs/>
          <w:lang w:val="cs-CZ" w:eastAsia="cs-CZ"/>
        </w:rPr>
      </w:r>
    </w:p>
    <w:p>
      <w:pPr>
        <w:pStyle w:val="Normal"/>
        <w:autoSpaceDE w:val="false"/>
        <w:spacing w:lineRule="auto" w:line="360" w:before="0" w:after="0"/>
        <w:jc w:val="both"/>
        <w:rPr>
          <w:rFonts w:cs="MetaPlusBook-Roman;Times New Roman"/>
          <w:highlight w:val="yellow"/>
          <w:lang w:val="cs-CZ" w:eastAsia="cs-CZ"/>
        </w:rPr>
      </w:pPr>
      <w:r>
        <w:rPr>
          <w:rFonts w:cs="DoubleDigits-Round;Times New Roman"/>
          <w:lang w:val="cs-CZ" w:eastAsia="cs-CZ"/>
        </w:rPr>
        <w:t xml:space="preserve">1. </w:t>
      </w:r>
      <w:r>
        <w:rPr>
          <w:rFonts w:cs="MetaPlusBook-Roman;Times New Roman"/>
          <w:lang w:val="cs-CZ" w:eastAsia="cs-CZ"/>
        </w:rPr>
        <w:t xml:space="preserve">Ayzit Bostan, *1968 Taška </w:t>
      </w:r>
      <w:r>
        <w:rPr>
          <w:rFonts w:cs="MetaPlusBook-Italic;Times New Roman"/>
          <w:i/>
          <w:iCs/>
          <w:lang w:val="cs-CZ" w:eastAsia="cs-CZ"/>
        </w:rPr>
        <w:t xml:space="preserve">AB 3, </w:t>
      </w:r>
      <w:r>
        <w:rPr>
          <w:rFonts w:cs="MetaPlusBook-Roman;Times New Roman"/>
          <w:lang w:val="cs-CZ" w:eastAsia="cs-CZ"/>
        </w:rPr>
        <w:t xml:space="preserve">2013, výrobce PB0110, Hannover, Německo 2. </w:t>
      </w:r>
      <w:r>
        <w:rPr>
          <w:rFonts w:cs="DoubleDigits-Round;Times New Roman"/>
          <w:lang w:val="cs-CZ" w:eastAsia="cs-CZ"/>
        </w:rPr>
        <w:t xml:space="preserve"> </w:t>
      </w:r>
      <w:r>
        <w:rPr>
          <w:rFonts w:cs="MetaPlusBook-Roman;Times New Roman"/>
          <w:lang w:val="cs-CZ" w:eastAsia="cs-CZ"/>
        </w:rPr>
        <w:t xml:space="preserve">Gomma (Jonas Imbery, Mathias Modica, Thomas Kartsolis, Mirko Borsche) Magazín </w:t>
      </w:r>
      <w:r>
        <w:rPr>
          <w:rFonts w:cs="MetaPlusBook-Italic;Times New Roman"/>
          <w:i/>
          <w:iCs/>
          <w:lang w:val="cs-CZ" w:eastAsia="cs-CZ"/>
        </w:rPr>
        <w:t xml:space="preserve">Amore, </w:t>
      </w:r>
      <w:r>
        <w:rPr>
          <w:rFonts w:cs="MetaPlusBook-Roman;Times New Roman"/>
          <w:lang w:val="cs-CZ" w:eastAsia="cs-CZ"/>
        </w:rPr>
        <w:t>č. 3, 2006, výrobce: Gomma, Mnichov, Německo 3. Saskia Diez, *1976 Dóza na šperky</w:t>
      </w:r>
      <w:r>
        <w:rPr>
          <w:rFonts w:cs="MetaPlusBook-Italic;Times New Roman"/>
          <w:i/>
          <w:iCs/>
          <w:lang w:val="cs-CZ" w:eastAsia="cs-CZ"/>
        </w:rPr>
        <w:t xml:space="preserve">AC0o2, </w:t>
      </w:r>
      <w:r>
        <w:rPr>
          <w:rFonts w:cs="MetaPlusBook-Roman;Times New Roman"/>
          <w:lang w:val="cs-CZ" w:eastAsia="cs-CZ"/>
        </w:rPr>
        <w:t xml:space="preserve">2011, výrobce E15, Frankfurt nad Mohanem, Německo| náhrdelník </w:t>
      </w:r>
      <w:r>
        <w:rPr>
          <w:rFonts w:cs="MetaPlusBook-Italic;Times New Roman"/>
          <w:i/>
          <w:iCs/>
          <w:lang w:val="cs-CZ" w:eastAsia="cs-CZ"/>
        </w:rPr>
        <w:t xml:space="preserve">Fine, </w:t>
      </w:r>
      <w:r>
        <w:rPr>
          <w:rFonts w:cs="MetaPlusBook-Roman;Times New Roman"/>
          <w:lang w:val="cs-CZ" w:eastAsia="cs-CZ"/>
        </w:rPr>
        <w:t xml:space="preserve">Mnichov, Německo| náhrdelník </w:t>
      </w:r>
      <w:r>
        <w:rPr>
          <w:rFonts w:cs="MetaPlusBook-Italic;Times New Roman"/>
          <w:i/>
          <w:iCs/>
          <w:lang w:val="cs-CZ" w:eastAsia="cs-CZ"/>
        </w:rPr>
        <w:t xml:space="preserve">Anchor, </w:t>
      </w:r>
      <w:r>
        <w:rPr>
          <w:rFonts w:cs="MetaPlusBook-Roman;Times New Roman"/>
          <w:lang w:val="cs-CZ" w:eastAsia="cs-CZ"/>
        </w:rPr>
        <w:t xml:space="preserve">Mnichov, Německo | náramek </w:t>
      </w:r>
      <w:r>
        <w:rPr>
          <w:rFonts w:cs="MetaPlusBook-Italic;Times New Roman"/>
          <w:i/>
          <w:iCs/>
          <w:lang w:val="cs-CZ" w:eastAsia="cs-CZ"/>
        </w:rPr>
        <w:t xml:space="preserve">Diamonds, </w:t>
      </w:r>
      <w:r>
        <w:rPr>
          <w:rFonts w:cs="MetaPlusBook-Roman;Times New Roman"/>
          <w:lang w:val="cs-CZ" w:eastAsia="cs-CZ"/>
        </w:rPr>
        <w:t>Mnichov, Německo 4.</w:t>
      </w:r>
      <w:r>
        <w:rPr>
          <w:rFonts w:cs="DoubleDigits-Round;Times New Roman"/>
          <w:lang w:val="cs-CZ" w:eastAsia="cs-CZ"/>
        </w:rPr>
        <w:t xml:space="preserve"> </w:t>
      </w:r>
      <w:r>
        <w:rPr>
          <w:rFonts w:cs="MetaPlusBook-Roman;Times New Roman"/>
          <w:lang w:val="cs-CZ" w:eastAsia="cs-CZ"/>
        </w:rPr>
        <w:t>Steffen Kehrle, *1976 Odkládací stolek, 2013, výrobce Sitzfeld, Německo 5.</w:t>
      </w:r>
      <w:r>
        <w:rPr>
          <w:rFonts w:cs="DoubleDigits-Round;Times New Roman"/>
          <w:lang w:val="cs-CZ" w:eastAsia="cs-CZ"/>
        </w:rPr>
        <w:t xml:space="preserve"> </w:t>
      </w:r>
      <w:r>
        <w:rPr>
          <w:rFonts w:cs="MetaPlusBook-Roman;Times New Roman"/>
          <w:lang w:val="cs-CZ" w:eastAsia="cs-CZ"/>
        </w:rPr>
        <w:t xml:space="preserve">Ayzit Bostan, *1968 Bunda </w:t>
      </w:r>
      <w:r>
        <w:rPr>
          <w:rFonts w:cs="MetaPlusBook-Italic;Times New Roman"/>
          <w:i/>
          <w:iCs/>
          <w:lang w:val="cs-CZ" w:eastAsia="cs-CZ"/>
        </w:rPr>
        <w:t xml:space="preserve">Bomber, </w:t>
      </w:r>
      <w:r>
        <w:rPr>
          <w:rFonts w:cs="MetaPlusBook-Roman;Times New Roman"/>
          <w:lang w:val="cs-CZ" w:eastAsia="cs-CZ"/>
        </w:rPr>
        <w:t xml:space="preserve">verze 2013, výrobce Ayzit Bostan, Mnichov, Německo 6. Ayzit Bostan, *1968 Boty </w:t>
      </w:r>
      <w:r>
        <w:rPr>
          <w:rFonts w:cs="MetaPlusBook-Italic;Times New Roman"/>
          <w:i/>
          <w:iCs/>
          <w:lang w:val="cs-CZ" w:eastAsia="cs-CZ"/>
        </w:rPr>
        <w:t xml:space="preserve">Ayzit Chelsea, </w:t>
      </w:r>
      <w:r>
        <w:rPr>
          <w:rFonts w:cs="MetaPlusBook-Roman;Times New Roman"/>
          <w:lang w:val="cs-CZ" w:eastAsia="cs-CZ"/>
        </w:rPr>
        <w:t>2011, výrobce: selve, Mnichov, Německo 7.</w:t>
      </w:r>
      <w:r>
        <w:rPr>
          <w:rFonts w:cs="DoubleDigits-Round;Times New Roman"/>
          <w:lang w:val="cs-CZ" w:eastAsia="cs-CZ"/>
        </w:rPr>
        <w:t xml:space="preserve"> </w:t>
      </w:r>
      <w:r>
        <w:rPr>
          <w:rFonts w:cs="MetaPlusBook-Roman;Times New Roman"/>
          <w:lang w:val="cs-CZ" w:eastAsia="cs-CZ"/>
        </w:rPr>
        <w:t xml:space="preserve">Niklas Goslar, *1978 </w:t>
      </w:r>
      <w:r>
        <w:rPr>
          <w:rFonts w:cs="MetaPlusBook-Italic;Times New Roman"/>
          <w:i/>
          <w:iCs/>
          <w:lang w:val="cs-CZ" w:eastAsia="cs-CZ"/>
        </w:rPr>
        <w:t xml:space="preserve">Showreel, </w:t>
      </w:r>
      <w:r>
        <w:rPr>
          <w:rFonts w:cs="MetaPlusBook-Roman;Times New Roman"/>
          <w:lang w:val="cs-CZ" w:eastAsia="cs-CZ"/>
        </w:rPr>
        <w:t xml:space="preserve">2013, Mnichov, Německo. Filmové ukázky z: Ernst Gamperl – Mezinárodní veletrh řemesel Exempla, Mnichov | Ernst Gamperl – LVS Galerie, Soul | Stefan Diez v rozhovoru s  Pierre Dozem – Design Parade 6, Mnichov | BMW – okamžiky štěstí, Mnichov | Dům umění  – Magna Peccatrix – inspirováno Mahlerovou 8. symfonií, Mnichov | Atelier Steffen Kehrle – rohová police Tim, Mnichov | Natalya Goldbach – diplomová kolekce Métis, Berlín | Felix Grussmann – Steinway Sessions, Mnichov | Bavorská státní opera – Wagner vs. Verdi, Mnichov 8. Steffen Kehrle, *1976 Židle </w:t>
      </w:r>
      <w:r>
        <w:rPr>
          <w:rFonts w:cs="MetaPlusBook-Italic;Times New Roman"/>
          <w:i/>
          <w:iCs/>
          <w:lang w:val="cs-CZ" w:eastAsia="cs-CZ"/>
        </w:rPr>
        <w:t>Framework</w:t>
      </w:r>
      <w:r>
        <w:rPr>
          <w:rFonts w:cs="MetaPlusBook-Italic;Times New Roman"/>
          <w:iCs/>
          <w:lang w:val="cs-CZ" w:eastAsia="cs-CZ"/>
        </w:rPr>
        <w:t>,</w:t>
      </w:r>
      <w:r>
        <w:rPr>
          <w:rFonts w:cs="MetaPlusBook-Italic;Times New Roman"/>
          <w:i/>
          <w:iCs/>
          <w:lang w:val="cs-CZ" w:eastAsia="cs-CZ"/>
        </w:rPr>
        <w:t xml:space="preserve"> </w:t>
      </w:r>
      <w:r>
        <w:rPr>
          <w:rFonts w:cs="MetaPlusBook-Roman;Times New Roman"/>
          <w:lang w:val="cs-CZ" w:eastAsia="cs-CZ"/>
        </w:rPr>
        <w:t>2012, výrobce L’Abbate, Udine, Itálie 9.</w:t>
      </w:r>
      <w:r>
        <w:rPr>
          <w:rFonts w:cs="DoubleDigits-Round;Times New Roman"/>
          <w:lang w:val="cs-CZ" w:eastAsia="cs-CZ"/>
        </w:rPr>
        <w:t xml:space="preserve"> </w:t>
      </w:r>
      <w:r>
        <w:rPr>
          <w:rFonts w:cs="MetaPlusBook-Roman;Times New Roman"/>
          <w:lang w:val="cs-CZ" w:eastAsia="cs-CZ"/>
        </w:rPr>
        <w:t xml:space="preserve">Steffen Kehrle, *1976 Stůl </w:t>
      </w:r>
      <w:r>
        <w:rPr>
          <w:rFonts w:cs="MetaPlusBook-Italic;Times New Roman"/>
          <w:i/>
          <w:iCs/>
          <w:lang w:val="cs-CZ" w:eastAsia="cs-CZ"/>
        </w:rPr>
        <w:t xml:space="preserve">Framework, </w:t>
      </w:r>
      <w:r>
        <w:rPr>
          <w:rFonts w:cs="MetaPlusBook-Roman;Times New Roman"/>
          <w:lang w:val="cs-CZ" w:eastAsia="cs-CZ"/>
        </w:rPr>
        <w:t>2012, výrobce L’Abbate, Udine, Itálie 10.</w:t>
      </w:r>
      <w:r>
        <w:rPr>
          <w:rFonts w:cs="DoubleDigits-Round;Times New Roman"/>
          <w:lang w:val="cs-CZ" w:eastAsia="cs-CZ"/>
        </w:rPr>
        <w:t xml:space="preserve"> </w:t>
      </w:r>
      <w:r>
        <w:rPr>
          <w:rFonts w:cs="MetaPlusBook-Roman;Times New Roman"/>
          <w:lang w:val="cs-CZ" w:eastAsia="cs-CZ"/>
        </w:rPr>
        <w:t xml:space="preserve">Steffen Kehrle, *1976 Koberec </w:t>
      </w:r>
      <w:r>
        <w:rPr>
          <w:rFonts w:cs="MetaPlusBook-Italic;Times New Roman"/>
          <w:i/>
          <w:iCs/>
          <w:lang w:val="cs-CZ" w:eastAsia="cs-CZ"/>
        </w:rPr>
        <w:t>Gradiant</w:t>
      </w:r>
      <w:r>
        <w:rPr>
          <w:rFonts w:cs="MetaPlusBook-Italic;Times New Roman"/>
          <w:iCs/>
          <w:lang w:val="cs-CZ" w:eastAsia="cs-CZ"/>
        </w:rPr>
        <w:t>,</w:t>
      </w:r>
      <w:r>
        <w:rPr>
          <w:rFonts w:cs="MetaPlusBook-Italic;Times New Roman"/>
          <w:i/>
          <w:iCs/>
          <w:lang w:val="cs-CZ" w:eastAsia="cs-CZ"/>
        </w:rPr>
        <w:t xml:space="preserve"> </w:t>
      </w:r>
      <w:r>
        <w:rPr>
          <w:rFonts w:cs="MetaPlusBook-Roman;Times New Roman"/>
          <w:lang w:val="cs-CZ" w:eastAsia="cs-CZ"/>
        </w:rPr>
        <w:t>2013, výrobce Dura Flooring Systems, Fulda, Německo 11.</w:t>
      </w:r>
      <w:r>
        <w:rPr>
          <w:rFonts w:cs="DoubleDigits-Round;Times New Roman"/>
          <w:lang w:val="cs-CZ" w:eastAsia="cs-CZ"/>
        </w:rPr>
        <w:t xml:space="preserve"> </w:t>
      </w:r>
      <w:r>
        <w:rPr>
          <w:rFonts w:cs="MetaPlusBook-Roman;Times New Roman"/>
          <w:lang w:val="cs-CZ" w:eastAsia="cs-CZ"/>
        </w:rPr>
        <w:t xml:space="preserve">Stefan Diez, *1971 Židle </w:t>
      </w:r>
      <w:r>
        <w:rPr>
          <w:rFonts w:cs="MetaPlusBook-Italic;Times New Roman"/>
          <w:i/>
          <w:iCs/>
          <w:lang w:val="cs-CZ" w:eastAsia="cs-CZ"/>
        </w:rPr>
        <w:t xml:space="preserve">Houdini, </w:t>
      </w:r>
      <w:r>
        <w:rPr>
          <w:rFonts w:cs="MetaPlusBook-Roman;Times New Roman"/>
          <w:lang w:val="cs-CZ" w:eastAsia="cs-CZ"/>
        </w:rPr>
        <w:t>2009, výrobce e15, Frankfurt nad Mohanem, Německo 12.</w:t>
      </w:r>
      <w:r>
        <w:rPr>
          <w:rFonts w:cs="DoubleDigits-Round;Times New Roman"/>
          <w:lang w:val="cs-CZ" w:eastAsia="cs-CZ"/>
        </w:rPr>
        <w:t xml:space="preserve"> </w:t>
      </w:r>
      <w:r>
        <w:rPr>
          <w:rFonts w:cs="MetaPlusBook-Roman;Times New Roman"/>
          <w:lang w:val="cs-CZ" w:eastAsia="cs-CZ"/>
        </w:rPr>
        <w:t xml:space="preserve">Sabine Magnet, *1976 </w:t>
      </w:r>
      <w:r>
        <w:rPr>
          <w:rFonts w:cs="MetaPlusBook-Italic;Times New Roman"/>
          <w:i/>
          <w:iCs/>
          <w:lang w:val="cs-CZ" w:eastAsia="cs-CZ"/>
        </w:rPr>
        <w:t xml:space="preserve">I Iz Felipe Coolest Cat On Urf, </w:t>
      </w:r>
      <w:r>
        <w:rPr>
          <w:rFonts w:cs="MetaPlusBook-Roman;Times New Roman"/>
          <w:lang w:val="cs-CZ" w:eastAsia="cs-CZ"/>
        </w:rPr>
        <w:t>2013, Magnet Verlag, Mnichov, Německo 13.</w:t>
      </w:r>
      <w:r>
        <w:rPr>
          <w:rFonts w:cs="DoubleDigits-Round;Times New Roman"/>
          <w:lang w:val="cs-CZ" w:eastAsia="cs-CZ"/>
        </w:rPr>
        <w:t xml:space="preserve"> </w:t>
      </w:r>
      <w:r>
        <w:rPr>
          <w:rFonts w:cs="MetaPlusBook-Roman;Times New Roman"/>
          <w:lang w:val="cs-CZ" w:eastAsia="cs-CZ"/>
        </w:rPr>
        <w:t xml:space="preserve">Mirko Borsche, *1971 </w:t>
      </w:r>
      <w:r>
        <w:rPr>
          <w:rFonts w:cs="MetaPlusBook-Italic;Times New Roman"/>
          <w:i/>
          <w:iCs/>
          <w:lang w:val="cs-CZ" w:eastAsia="cs-CZ"/>
        </w:rPr>
        <w:t xml:space="preserve">Lookbook New Order pro Hay, </w:t>
      </w:r>
      <w:r>
        <w:rPr>
          <w:rFonts w:cs="MetaPlusBook-Roman;Times New Roman"/>
          <w:lang w:val="cs-CZ" w:eastAsia="cs-CZ"/>
        </w:rPr>
        <w:t>2013, Mnichov, Německo 14.</w:t>
      </w:r>
      <w:r>
        <w:rPr>
          <w:rFonts w:cs="DoubleDigits-Round;Times New Roman"/>
          <w:lang w:val="cs-CZ" w:eastAsia="cs-CZ"/>
        </w:rPr>
        <w:t xml:space="preserve"> </w:t>
      </w:r>
      <w:r>
        <w:rPr>
          <w:rFonts w:cs="MetaPlusBook-Roman;Times New Roman"/>
          <w:lang w:val="cs-CZ" w:eastAsia="cs-CZ"/>
        </w:rPr>
        <w:t xml:space="preserve">Mirko Borsche, *1971 </w:t>
      </w:r>
      <w:r>
        <w:rPr>
          <w:rFonts w:cs="MetaPlusBook-Italic;Times New Roman"/>
          <w:i/>
          <w:iCs/>
          <w:lang w:val="cs-CZ" w:eastAsia="cs-CZ"/>
        </w:rPr>
        <w:t xml:space="preserve">Lookbook 2013 Saskia Diez, </w:t>
      </w:r>
      <w:r>
        <w:rPr>
          <w:rFonts w:cs="MetaPlusBook-Roman;Times New Roman"/>
          <w:lang w:val="cs-CZ" w:eastAsia="cs-CZ"/>
        </w:rPr>
        <w:t>Mnichov, Německo 15.</w:t>
      </w:r>
      <w:r>
        <w:rPr>
          <w:rFonts w:cs="DoubleDigits-Round;Times New Roman"/>
          <w:lang w:val="cs-CZ" w:eastAsia="cs-CZ"/>
        </w:rPr>
        <w:t xml:space="preserve"> </w:t>
      </w:r>
      <w:r>
        <w:rPr>
          <w:rFonts w:cs="MetaPlusBook-Roman;Times New Roman"/>
          <w:lang w:val="cs-CZ" w:eastAsia="cs-CZ"/>
        </w:rPr>
        <w:t xml:space="preserve">Jonas Imbery – Telonius (Hudební ukázka z alba </w:t>
      </w:r>
      <w:r>
        <w:rPr>
          <w:rFonts w:cs="MetaPlusBook-Italic;Times New Roman"/>
          <w:i/>
          <w:iCs/>
          <w:lang w:val="cs-CZ" w:eastAsia="cs-CZ"/>
        </w:rPr>
        <w:t>InterFace</w:t>
      </w:r>
      <w:r>
        <w:rPr>
          <w:rFonts w:cs="MetaPlusBook-Italic;Times New Roman"/>
          <w:iCs/>
          <w:lang w:val="cs-CZ" w:eastAsia="cs-CZ"/>
        </w:rPr>
        <w:t>)</w:t>
      </w:r>
      <w:r>
        <w:rPr>
          <w:rFonts w:cs="MetaPlusBook-Italic;Times New Roman"/>
          <w:i/>
          <w:iCs/>
          <w:lang w:val="cs-CZ" w:eastAsia="cs-CZ"/>
        </w:rPr>
        <w:t xml:space="preserve"> </w:t>
      </w:r>
      <w:r>
        <w:rPr>
          <w:rFonts w:cs="DoubleDigits-Round;Times New Roman"/>
          <w:lang w:val="cs-CZ" w:eastAsia="cs-CZ"/>
        </w:rPr>
        <w:t xml:space="preserve">16. </w:t>
      </w:r>
      <w:r>
        <w:rPr>
          <w:rFonts w:cs="MetaPlusBook-Roman;Times New Roman"/>
          <w:lang w:val="cs-CZ" w:eastAsia="cs-CZ"/>
        </w:rPr>
        <w:t xml:space="preserve">Nitzan Cohen, *1973 Police </w:t>
      </w:r>
      <w:r>
        <w:rPr>
          <w:rFonts w:cs="MetaPlusBook-Italic;Times New Roman"/>
          <w:i/>
          <w:iCs/>
          <w:lang w:val="cs-CZ" w:eastAsia="cs-CZ"/>
        </w:rPr>
        <w:t xml:space="preserve">nan 15, </w:t>
      </w:r>
      <w:r>
        <w:rPr>
          <w:rFonts w:cs="MetaPlusBook-Roman;Times New Roman"/>
          <w:lang w:val="cs-CZ" w:eastAsia="cs-CZ"/>
        </w:rPr>
        <w:t xml:space="preserve">2008, výrobce Nanoo, Rickenbach, Švýcarsko </w:t>
      </w:r>
      <w:r>
        <w:rPr>
          <w:rFonts w:cs="DoubleDigits-Round;Times New Roman"/>
          <w:lang w:val="cs-CZ" w:eastAsia="cs-CZ"/>
        </w:rPr>
        <w:t xml:space="preserve">17. </w:t>
      </w:r>
      <w:r>
        <w:rPr>
          <w:rFonts w:cs="MetaPlusBook-Roman;Times New Roman"/>
          <w:lang w:val="cs-CZ" w:eastAsia="cs-CZ"/>
        </w:rPr>
        <w:t xml:space="preserve">Stefan Diez, *1971 Police </w:t>
      </w:r>
      <w:r>
        <w:rPr>
          <w:rFonts w:cs="MetaPlusBook-Italic;Times New Roman"/>
          <w:i/>
          <w:iCs/>
          <w:lang w:val="cs-CZ" w:eastAsia="cs-CZ"/>
        </w:rPr>
        <w:t xml:space="preserve">New Order, </w:t>
      </w:r>
      <w:r>
        <w:rPr>
          <w:rFonts w:cs="MetaPlusBook-Roman;Times New Roman"/>
          <w:lang w:val="cs-CZ" w:eastAsia="cs-CZ"/>
        </w:rPr>
        <w:t>2012, výrobce Hay, Kodaň, Dánsko 18.</w:t>
      </w:r>
      <w:r>
        <w:rPr>
          <w:rFonts w:cs="DoubleDigits-Round;Times New Roman"/>
          <w:lang w:val="cs-CZ" w:eastAsia="cs-CZ"/>
        </w:rPr>
        <w:t xml:space="preserve"> </w:t>
      </w:r>
      <w:r>
        <w:rPr>
          <w:rFonts w:cs="MetaPlusBook-Roman;Times New Roman"/>
          <w:lang w:val="cs-CZ" w:eastAsia="cs-CZ"/>
        </w:rPr>
        <w:t xml:space="preserve">Saskia Diez a Stefan Diez, Taška </w:t>
      </w:r>
      <w:r>
        <w:rPr>
          <w:rFonts w:cs="MetaPlusBook-Italic;Times New Roman"/>
          <w:i/>
          <w:iCs/>
          <w:lang w:val="cs-CZ" w:eastAsia="cs-CZ"/>
        </w:rPr>
        <w:t xml:space="preserve">Papier 135g, </w:t>
      </w:r>
      <w:r>
        <w:rPr>
          <w:rFonts w:cs="MetaPlusBook-Roman;Times New Roman"/>
          <w:lang w:val="cs-CZ" w:eastAsia="cs-CZ"/>
        </w:rPr>
        <w:t xml:space="preserve">2009, Mnichov, Německo </w:t>
      </w:r>
      <w:r>
        <w:rPr>
          <w:rFonts w:cs="DoubleDigits-Round;Times New Roman"/>
          <w:lang w:val="cs-CZ" w:eastAsia="cs-CZ"/>
        </w:rPr>
        <w:t xml:space="preserve">19. </w:t>
      </w:r>
      <w:r>
        <w:rPr>
          <w:rFonts w:cs="MetaPlusBook-Roman;Times New Roman"/>
          <w:lang w:val="cs-CZ" w:eastAsia="cs-CZ"/>
        </w:rPr>
        <w:t xml:space="preserve">Steffen Kehrle, *1976 Police </w:t>
      </w:r>
      <w:r>
        <w:rPr>
          <w:rFonts w:cs="MetaPlusBook-Italic;Times New Roman"/>
          <w:i/>
          <w:iCs/>
          <w:lang w:val="cs-CZ" w:eastAsia="cs-CZ"/>
        </w:rPr>
        <w:t xml:space="preserve">Plug Shelf, </w:t>
      </w:r>
      <w:r>
        <w:rPr>
          <w:rFonts w:cs="MetaPlusBook-Roman;Times New Roman"/>
          <w:lang w:val="cs-CZ" w:eastAsia="cs-CZ"/>
        </w:rPr>
        <w:t xml:space="preserve">2011, výrobce Stattmann Neue Möbel, Ascheberg, Německo </w:t>
      </w:r>
      <w:r>
        <w:rPr>
          <w:rFonts w:cs="DoubleDigits-Round;Times New Roman"/>
          <w:lang w:val="cs-CZ" w:eastAsia="cs-CZ"/>
        </w:rPr>
        <w:t xml:space="preserve">20. </w:t>
      </w:r>
      <w:r>
        <w:rPr>
          <w:rFonts w:cs="MetaPlusBook-Roman;Times New Roman"/>
          <w:lang w:val="cs-CZ" w:eastAsia="cs-CZ"/>
        </w:rPr>
        <w:t xml:space="preserve">Sabine Magnet, *1976 </w:t>
      </w:r>
      <w:r>
        <w:rPr>
          <w:rFonts w:cs="MetaPlusBook-Italic;Times New Roman"/>
          <w:i/>
          <w:iCs/>
          <w:lang w:val="cs-CZ" w:eastAsia="cs-CZ"/>
        </w:rPr>
        <w:t>Poesia</w:t>
      </w:r>
      <w:r>
        <w:rPr>
          <w:rFonts w:cs="MetaPlusBook-Roman;Times New Roman"/>
          <w:lang w:val="cs-CZ" w:eastAsia="cs-CZ"/>
        </w:rPr>
        <w:t xml:space="preserve"> </w:t>
      </w:r>
      <w:r>
        <w:rPr>
          <w:rFonts w:cs="MetaPlusBook-Italic;Times New Roman"/>
          <w:i/>
          <w:iCs/>
          <w:lang w:val="cs-CZ" w:eastAsia="cs-CZ"/>
        </w:rPr>
        <w:t xml:space="preserve">Clandestina, </w:t>
      </w:r>
      <w:r>
        <w:rPr>
          <w:rFonts w:cs="MetaPlusBook-Roman;Times New Roman"/>
          <w:lang w:val="cs-CZ" w:eastAsia="cs-CZ"/>
        </w:rPr>
        <w:t xml:space="preserve">2010, Mnichov, Německo </w:t>
      </w:r>
      <w:r>
        <w:rPr>
          <w:rFonts w:cs="DoubleDigits-Round;Times New Roman"/>
          <w:lang w:val="cs-CZ" w:eastAsia="cs-CZ"/>
        </w:rPr>
        <w:t xml:space="preserve">21. </w:t>
      </w:r>
      <w:r>
        <w:rPr>
          <w:rFonts w:cs="MetaPlusBook-Roman;Times New Roman"/>
          <w:lang w:val="cs-CZ" w:eastAsia="cs-CZ"/>
        </w:rPr>
        <w:t xml:space="preserve">Steffen Kehrle, *1976 Sedačka </w:t>
      </w:r>
      <w:r>
        <w:rPr>
          <w:rFonts w:cs="MetaPlusBook-Italic;Times New Roman"/>
          <w:i/>
          <w:iCs/>
          <w:lang w:val="cs-CZ" w:eastAsia="cs-CZ"/>
        </w:rPr>
        <w:t xml:space="preserve">Set, </w:t>
      </w:r>
      <w:r>
        <w:rPr>
          <w:rFonts w:cs="MetaPlusBook-Roman;Times New Roman"/>
          <w:lang w:val="cs-CZ" w:eastAsia="cs-CZ"/>
        </w:rPr>
        <w:t xml:space="preserve">2011, výrobceSitzfeld, Berlín, Německo </w:t>
      </w:r>
      <w:r>
        <w:rPr>
          <w:rFonts w:cs="DoubleDigits-Round;Times New Roman"/>
          <w:lang w:val="cs-CZ" w:eastAsia="cs-CZ"/>
        </w:rPr>
        <w:t xml:space="preserve">22. </w:t>
      </w:r>
      <w:r>
        <w:rPr>
          <w:rFonts w:cs="MetaPlusBook-Roman;Times New Roman"/>
          <w:lang w:val="cs-CZ" w:eastAsia="cs-CZ"/>
        </w:rPr>
        <w:t xml:space="preserve">Nitzan Cohen, *1973 Židle </w:t>
      </w:r>
      <w:r>
        <w:rPr>
          <w:rFonts w:cs="MetaPlusBook-Italic;Times New Roman"/>
          <w:i/>
          <w:iCs/>
          <w:lang w:val="cs-CZ" w:eastAsia="cs-CZ"/>
        </w:rPr>
        <w:t xml:space="preserve">She Said Low-Wide Chair, </w:t>
      </w:r>
      <w:r>
        <w:rPr>
          <w:rFonts w:cs="MetaPlusBook-Roman;Times New Roman"/>
          <w:lang w:val="cs-CZ" w:eastAsia="cs-CZ"/>
        </w:rPr>
        <w:t xml:space="preserve">2009, výrobce Mattiazzi, S. Giovanni al Natisone, Itálie </w:t>
      </w:r>
      <w:r>
        <w:rPr>
          <w:rFonts w:cs="DoubleDigits-Round;Times New Roman"/>
          <w:lang w:val="cs-CZ" w:eastAsia="cs-CZ"/>
        </w:rPr>
        <w:t xml:space="preserve">23. </w:t>
      </w:r>
      <w:r>
        <w:rPr>
          <w:rFonts w:cs="MetaPlusBook-Roman;Times New Roman"/>
          <w:lang w:val="cs-CZ" w:eastAsia="cs-CZ"/>
        </w:rPr>
        <w:t xml:space="preserve">Nitzan Cohen, *1973 Židle </w:t>
      </w:r>
      <w:r>
        <w:rPr>
          <w:rFonts w:cs="MetaPlusBook-Italic;Times New Roman"/>
          <w:i/>
          <w:iCs/>
          <w:lang w:val="cs-CZ" w:eastAsia="cs-CZ"/>
        </w:rPr>
        <w:t xml:space="preserve">Solo Chair, </w:t>
      </w:r>
      <w:r>
        <w:rPr>
          <w:rFonts w:cs="MetaPlusBook-Roman;Times New Roman"/>
          <w:lang w:val="cs-CZ" w:eastAsia="cs-CZ"/>
        </w:rPr>
        <w:t xml:space="preserve">2012, výrobce Mattiazzi, S. Giovanni al Natisone, Itálie </w:t>
      </w:r>
      <w:r>
        <w:rPr>
          <w:rFonts w:cs="DoubleDigits-Round;Times New Roman"/>
          <w:lang w:val="cs-CZ" w:eastAsia="cs-CZ"/>
        </w:rPr>
        <w:t xml:space="preserve">24. </w:t>
      </w:r>
      <w:r>
        <w:rPr>
          <w:rFonts w:cs="MetaPlusBook-Roman;Times New Roman"/>
          <w:lang w:val="cs-CZ" w:eastAsia="cs-CZ"/>
        </w:rPr>
        <w:t xml:space="preserve">Mirko Borsche, *1971 </w:t>
      </w:r>
      <w:r>
        <w:rPr>
          <w:rFonts w:cs="MetaPlusBook-Italic;Times New Roman"/>
          <w:i/>
          <w:iCs/>
          <w:lang w:val="cs-CZ" w:eastAsia="cs-CZ"/>
        </w:rPr>
        <w:t>Super Paper. Noviny pro Mnichov</w:t>
      </w:r>
      <w:r>
        <w:rPr>
          <w:rFonts w:cs="MetaPlusBook-Roman;Times New Roman"/>
          <w:lang w:val="cs-CZ" w:eastAsia="cs-CZ"/>
        </w:rPr>
        <w:t xml:space="preserve">, Německo </w:t>
      </w:r>
      <w:r>
        <w:rPr>
          <w:rFonts w:cs="DoubleDigits-Round;Times New Roman"/>
          <w:lang w:val="cs-CZ" w:eastAsia="cs-CZ"/>
        </w:rPr>
        <w:t xml:space="preserve">25. </w:t>
      </w:r>
      <w:r>
        <w:rPr>
          <w:rFonts w:cs="MetaPlusBook-Roman;Times New Roman"/>
          <w:lang w:val="cs-CZ" w:eastAsia="cs-CZ"/>
        </w:rPr>
        <w:t xml:space="preserve">Mirko Borsche, *1971 Symfonický orchestr bavorského rozhlasu, 2013, Mnichov, Německo </w:t>
      </w:r>
      <w:r>
        <w:rPr>
          <w:rFonts w:cs="DoubleDigits-Round;Times New Roman"/>
          <w:lang w:val="cs-CZ" w:eastAsia="cs-CZ"/>
        </w:rPr>
        <w:t xml:space="preserve">26. </w:t>
      </w:r>
      <w:r>
        <w:rPr>
          <w:rFonts w:cs="MetaPlusBook-Roman;Times New Roman"/>
          <w:lang w:val="cs-CZ" w:eastAsia="cs-CZ"/>
        </w:rPr>
        <w:t xml:space="preserve">Jonas Imbery, *1971 </w:t>
      </w:r>
      <w:r>
        <w:rPr>
          <w:rFonts w:cs="MetaPlusBook-Italic;Times New Roman"/>
          <w:i/>
          <w:iCs/>
          <w:lang w:val="cs-CZ" w:eastAsia="cs-CZ"/>
        </w:rPr>
        <w:t xml:space="preserve">Telonius – Interface, </w:t>
      </w:r>
      <w:r>
        <w:rPr>
          <w:rFonts w:cs="MetaPlusBook-Roman;Times New Roman"/>
          <w:lang w:val="cs-CZ" w:eastAsia="cs-CZ"/>
        </w:rPr>
        <w:t>2013, Mnichov, Německo</w:t>
      </w:r>
      <w:r>
        <w:rPr>
          <w:rFonts w:cs="DoubleDigits-Round;Times New Roman"/>
          <w:lang w:val="cs-CZ" w:eastAsia="cs-CZ"/>
        </w:rPr>
        <w:t xml:space="preserve"> 27. </w:t>
      </w:r>
      <w:r>
        <w:rPr>
          <w:rFonts w:cs="MetaPlusBook-Roman;Times New Roman"/>
          <w:lang w:val="cs-CZ" w:eastAsia="cs-CZ"/>
        </w:rPr>
        <w:t xml:space="preserve">Stefan Diez, *1971 Židle </w:t>
      </w:r>
      <w:r>
        <w:rPr>
          <w:rFonts w:cs="MetaPlusBook-Italic;Times New Roman"/>
          <w:i/>
          <w:iCs/>
          <w:lang w:val="cs-CZ" w:eastAsia="cs-CZ"/>
        </w:rPr>
        <w:t xml:space="preserve">That Lounge Chair, </w:t>
      </w:r>
      <w:r>
        <w:rPr>
          <w:rFonts w:cs="MetaPlusBook-Roman;Times New Roman"/>
          <w:lang w:val="cs-CZ" w:eastAsia="cs-CZ"/>
        </w:rPr>
        <w:t xml:space="preserve">2013, výrobce e15, Frankfurt nad Mohanem, Německo </w:t>
      </w:r>
      <w:r>
        <w:rPr>
          <w:rFonts w:cs="DoubleDigits-Round;Times New Roman"/>
          <w:lang w:val="cs-CZ" w:eastAsia="cs-CZ"/>
        </w:rPr>
        <w:t xml:space="preserve">28. </w:t>
      </w:r>
      <w:r>
        <w:rPr>
          <w:rFonts w:cs="MetaPlusBook-Roman;Times New Roman"/>
          <w:lang w:val="cs-CZ" w:eastAsia="cs-CZ"/>
        </w:rPr>
        <w:t xml:space="preserve">Mirko Borsche, *1971 Plakát k výstavě </w:t>
      </w:r>
      <w:r>
        <w:rPr>
          <w:rFonts w:cs="MetaPlusBook-Italic;Times New Roman"/>
          <w:i/>
          <w:iCs/>
          <w:lang w:val="cs-CZ" w:eastAsia="cs-CZ"/>
        </w:rPr>
        <w:t xml:space="preserve">Unplugged </w:t>
      </w:r>
      <w:r>
        <w:rPr>
          <w:rFonts w:cs="MetaPlusBook-Italic;Times New Roman"/>
          <w:iCs/>
          <w:lang w:val="cs-CZ" w:eastAsia="cs-CZ"/>
        </w:rPr>
        <w:t>ve spolupráci s Die Neue Sammlung v Pinakotéce moderny</w:t>
      </w:r>
      <w:r>
        <w:rPr>
          <w:rFonts w:cs="MetaPlusBook-Italic;Times New Roman"/>
          <w:i/>
          <w:iCs/>
          <w:lang w:val="cs-CZ" w:eastAsia="cs-CZ"/>
        </w:rPr>
        <w:t>,</w:t>
      </w:r>
      <w:r>
        <w:rPr>
          <w:rFonts w:cs="MetaPlusBook-Roman;Times New Roman"/>
          <w:lang w:val="cs-CZ" w:eastAsia="cs-CZ"/>
        </w:rPr>
        <w:t xml:space="preserve"> 2011, Mnichov, Německo </w:t>
      </w:r>
      <w:r>
        <w:rPr>
          <w:rFonts w:cs="DoubleDigits-Round;Times New Roman"/>
          <w:lang w:val="cs-CZ" w:eastAsia="cs-CZ"/>
        </w:rPr>
        <w:t xml:space="preserve">29. </w:t>
      </w:r>
      <w:r>
        <w:rPr>
          <w:rFonts w:cs="MetaPlusBook-Roman;Times New Roman"/>
          <w:lang w:val="cs-CZ" w:eastAsia="cs-CZ"/>
        </w:rPr>
        <w:t xml:space="preserve">Stefan Diez, *1971 Stůl </w:t>
      </w:r>
      <w:r>
        <w:rPr>
          <w:rFonts w:cs="MetaPlusBook-Italic;Times New Roman"/>
          <w:i/>
          <w:iCs/>
          <w:lang w:val="cs-CZ" w:eastAsia="cs-CZ"/>
        </w:rPr>
        <w:t>Upon,</w:t>
      </w:r>
      <w:r>
        <w:rPr>
          <w:rFonts w:cs="MetaPlusBook-Roman;Times New Roman"/>
          <w:lang w:val="cs-CZ" w:eastAsia="cs-CZ"/>
        </w:rPr>
        <w:t xml:space="preserve">2006, výrobce Schönbuch, Bad Königshofen, Německo </w:t>
      </w:r>
      <w:r>
        <w:rPr>
          <w:rFonts w:cs="DoubleDigits-Round;Times New Roman"/>
          <w:lang w:val="cs-CZ" w:eastAsia="cs-CZ"/>
        </w:rPr>
        <w:t xml:space="preserve">30. </w:t>
      </w:r>
      <w:r>
        <w:rPr>
          <w:rFonts w:cs="MetaPlusBook-Roman;Times New Roman"/>
          <w:lang w:val="cs-CZ" w:eastAsia="cs-CZ"/>
        </w:rPr>
        <w:t xml:space="preserve">Stefan Diez, *1971 Šatní skříň </w:t>
      </w:r>
      <w:r>
        <w:rPr>
          <w:rFonts w:cs="MetaPlusBook-Italic;Times New Roman"/>
          <w:i/>
          <w:iCs/>
          <w:lang w:val="cs-CZ" w:eastAsia="cs-CZ"/>
        </w:rPr>
        <w:t xml:space="preserve">Upon, </w:t>
      </w:r>
      <w:r>
        <w:rPr>
          <w:rFonts w:cs="MetaPlusBook-Roman;Times New Roman"/>
          <w:lang w:val="cs-CZ" w:eastAsia="cs-CZ"/>
        </w:rPr>
        <w:t xml:space="preserve">2006, výrobce Schönbuch, Bad Königshofen, Německo </w:t>
      </w:r>
      <w:r>
        <w:rPr>
          <w:rFonts w:cs="DoubleDigits-Round;Times New Roman"/>
          <w:lang w:val="cs-CZ" w:eastAsia="cs-CZ"/>
        </w:rPr>
        <w:t xml:space="preserve">31. </w:t>
      </w:r>
      <w:r>
        <w:rPr>
          <w:rFonts w:cs="MetaPlusBook-Roman;Times New Roman"/>
          <w:lang w:val="cs-CZ" w:eastAsia="cs-CZ"/>
        </w:rPr>
        <w:t xml:space="preserve">Florian Böhm, *1969 Fotografie ze série </w:t>
      </w:r>
      <w:r>
        <w:rPr>
          <w:rFonts w:cs="MetaPlusBook-Italic;Times New Roman"/>
          <w:i/>
          <w:iCs/>
          <w:lang w:val="cs-CZ" w:eastAsia="cs-CZ"/>
        </w:rPr>
        <w:t xml:space="preserve">Wait for Walk, </w:t>
      </w:r>
      <w:r>
        <w:rPr>
          <w:rFonts w:cs="MetaPlusBook-Roman;Times New Roman"/>
          <w:lang w:val="cs-CZ" w:eastAsia="cs-CZ"/>
        </w:rPr>
        <w:t xml:space="preserve">2005 – 2007, pro stejnojmennou publikaci v  Hatje Cantz Verlag </w:t>
      </w:r>
      <w:r>
        <w:rPr>
          <w:rFonts w:cs="DoubleDigits-Round;Times New Roman"/>
          <w:lang w:val="cs-CZ" w:eastAsia="cs-CZ"/>
        </w:rPr>
        <w:t xml:space="preserve">32. </w:t>
      </w:r>
      <w:r>
        <w:rPr>
          <w:rFonts w:cs="MetaPlusBook-Roman;Times New Roman"/>
          <w:lang w:val="cs-CZ" w:eastAsia="cs-CZ"/>
        </w:rPr>
        <w:t xml:space="preserve">Markus Frenzl, *1976 </w:t>
      </w:r>
      <w:r>
        <w:rPr>
          <w:rFonts w:cs="MetaPlusBook-Roman;Times New Roman"/>
          <w:i/>
          <w:lang w:val="cs-CZ" w:eastAsia="cs-CZ"/>
        </w:rPr>
        <w:t>Co tady znamená kultura designu?</w:t>
      </w:r>
      <w:r>
        <w:rPr>
          <w:rFonts w:cs="MetaPlusBook-Roman;Times New Roman"/>
          <w:lang w:val="cs-CZ" w:eastAsia="cs-CZ"/>
        </w:rPr>
        <w:t xml:space="preserve"> (</w:t>
      </w:r>
      <w:r>
        <w:rPr>
          <w:rFonts w:cs="MetaPlusBook-Italic;Times New Roman"/>
          <w:iCs/>
          <w:lang w:val="cs-CZ" w:eastAsia="cs-CZ"/>
        </w:rPr>
        <w:t>Was heißt hier Design kultur?),</w:t>
      </w:r>
      <w:r>
        <w:rPr>
          <w:rFonts w:cs="MetaPlusBook-Italic;Times New Roman"/>
          <w:i/>
          <w:iCs/>
          <w:lang w:val="cs-CZ" w:eastAsia="cs-CZ"/>
        </w:rPr>
        <w:t xml:space="preserve"> </w:t>
      </w:r>
      <w:r>
        <w:rPr>
          <w:rFonts w:cs="MetaPlusBook-Roman;Times New Roman"/>
          <w:lang w:val="cs-CZ" w:eastAsia="cs-CZ"/>
        </w:rPr>
        <w:t xml:space="preserve">2009, nakladatelství Trademark Publishing, Frankfurt nad Mohanem, Německo </w:t>
      </w:r>
      <w:r>
        <w:rPr>
          <w:rFonts w:cs="DoubleDigits-Round;Times New Roman"/>
          <w:lang w:val="cs-CZ" w:eastAsia="cs-CZ"/>
        </w:rPr>
        <w:t xml:space="preserve">33. </w:t>
      </w:r>
      <w:r>
        <w:rPr>
          <w:rFonts w:cs="MetaPlusBook-Roman;Times New Roman"/>
          <w:lang w:val="cs-CZ" w:eastAsia="cs-CZ"/>
        </w:rPr>
        <w:t xml:space="preserve">Mirko Borsche, *1971 </w:t>
      </w:r>
      <w:r>
        <w:rPr>
          <w:rFonts w:cs="MetaPlusBook-Italic;Times New Roman"/>
          <w:i/>
          <w:iCs/>
          <w:lang w:val="cs-CZ" w:eastAsia="cs-CZ"/>
        </w:rPr>
        <w:t xml:space="preserve">Zeit Magazin, </w:t>
      </w:r>
      <w:r>
        <w:rPr>
          <w:rFonts w:cs="MetaPlusBook-Roman;Times New Roman"/>
          <w:lang w:val="cs-CZ" w:eastAsia="cs-CZ"/>
        </w:rPr>
        <w:t xml:space="preserve">Hamburk, Německo </w:t>
      </w:r>
      <w:r>
        <w:rPr>
          <w:rFonts w:cs="DoubleDigits-Round;Times New Roman"/>
          <w:lang w:val="cs-CZ" w:eastAsia="cs-CZ"/>
        </w:rPr>
        <w:t xml:space="preserve">34. </w:t>
      </w:r>
      <w:r>
        <w:rPr>
          <w:rFonts w:cs="MetaPlusBook-Roman;Times New Roman"/>
          <w:lang w:val="cs-CZ" w:eastAsia="cs-CZ"/>
        </w:rPr>
        <w:t xml:space="preserve">Stefan Diez, *1971 Židle </w:t>
      </w:r>
      <w:r>
        <w:rPr>
          <w:rFonts w:cs="MetaPlusBook-Italic;Times New Roman"/>
          <w:i/>
          <w:iCs/>
          <w:lang w:val="cs-CZ" w:eastAsia="cs-CZ"/>
        </w:rPr>
        <w:t xml:space="preserve">404 F, </w:t>
      </w:r>
      <w:r>
        <w:rPr>
          <w:rFonts w:cs="MetaPlusBook-Roman;Times New Roman"/>
          <w:lang w:val="cs-CZ" w:eastAsia="cs-CZ"/>
        </w:rPr>
        <w:t>2006, výrobce Thonet (od roku 2007), Frankenberg, Německo</w:t>
      </w:r>
    </w:p>
    <w:p>
      <w:pPr>
        <w:pStyle w:val="Normal"/>
        <w:spacing w:before="0" w:after="200"/>
        <w:rPr>
          <w:rFonts w:cs="MetaPlusBook-Roman;Times New Roman"/>
          <w:highlight w:val="yellow"/>
          <w:lang w:val="cs-CZ" w:eastAsia="cs-CZ"/>
        </w:rPr>
      </w:pPr>
      <w:r>
        <w:rPr>
          <w:rFonts w:cs="MetaPlusBook-Roman;Times New Roman"/>
          <w:highlight w:val="yellow"/>
          <w:lang w:val="cs-CZ"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character" w:styleId="ZpatChar">
    <w:name w:val="Zápatí Char"/>
    <w:qFormat/>
    <w:rPr>
      <w:sz w:val="22"/>
      <w:szCs w:val="22"/>
      <w:lang w:val="cs-CZ"/>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19:00Z</dcterms:created>
  <dc:creator>admin</dc:creator>
  <dc:description/>
  <cp:keywords/>
  <dc:language>en-US</dc:language>
  <cp:lastModifiedBy>admin</cp:lastModifiedBy>
  <dcterms:modified xsi:type="dcterms:W3CDTF">2014-01-28T15:24:00Z</dcterms:modified>
  <cp:revision>8</cp:revision>
  <dc:subject/>
  <dc:title/>
</cp:coreProperties>
</file>