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2195</wp:posOffset>
            </wp:positionH>
            <wp:positionV relativeFrom="paragraph">
              <wp:posOffset>-671195</wp:posOffset>
            </wp:positionV>
            <wp:extent cx="1305560" cy="130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isková zpráva 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alon dřevostaveb 2020 Praha – pozvánka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am za hodnotnými inspiracemi a informacemi o moderních dřevostavbách, invenčních architektech, fundovaných realizátorech a dodavatelích materiálů pro váš vysněný domov s vůní dřeva? Zapište si do kalendáře termín </w:t>
      </w:r>
      <w:r>
        <w:rPr>
          <w:rFonts w:cs="Arial Narrow" w:ascii="Arial Narrow" w:hAnsi="Arial Narrow"/>
          <w:b/>
        </w:rPr>
        <w:t>13. a 14. 3. 2020</w:t>
      </w:r>
      <w:r>
        <w:rPr>
          <w:rFonts w:cs="Arial Narrow" w:ascii="Arial Narrow" w:hAnsi="Arial Narrow"/>
        </w:rPr>
        <w:t>, kdy se v </w:t>
      </w:r>
      <w:r>
        <w:rPr>
          <w:rFonts w:cs="Arial Narrow" w:ascii="Arial Narrow" w:hAnsi="Arial Narrow"/>
          <w:b/>
        </w:rPr>
        <w:t>pražském VNITROBLOCKu</w:t>
      </w:r>
      <w:r>
        <w:rPr>
          <w:rFonts w:cs="Arial Narrow" w:ascii="Arial Narrow" w:hAnsi="Arial Narrow"/>
        </w:rPr>
        <w:t xml:space="preserve"> uskuteční již 15. ročník výstavy </w:t>
      </w:r>
      <w:r>
        <w:rPr>
          <w:rFonts w:cs="Arial Narrow" w:ascii="Arial Narrow" w:hAnsi="Arial Narrow"/>
          <w:b/>
        </w:rPr>
        <w:t>Salon dřevostaveb</w:t>
      </w:r>
      <w:r>
        <w:rPr>
          <w:rFonts w:cs="Arial Narrow" w:ascii="Arial Narrow" w:hAnsi="Arial Narrow"/>
        </w:rPr>
        <w:t xml:space="preserve">. „Moderní dřevostavby, architektura a odpovědní životní styl“ – aktuální  motto již etablované mezinárodní přehlídky napovídá, že organizátoři připravili k výstavě atraktivní doprovodní přednáškový program. Návštěvníci z řad širší veřejnosti se mohou těšit na více produktových a technologických novinek, stavitelského know-how a sdílení praktických zkušeností z plánování a realizace moderních dřevostaveb. </w:t>
      </w:r>
      <w:r>
        <w:rPr>
          <w:rFonts w:cs="Arial Narrow" w:ascii="Arial Narrow" w:hAnsi="Arial Narrow"/>
          <w:b/>
        </w:rPr>
        <w:t xml:space="preserve">Vstupenky na Salon dřevostaveb 2020 jsou již v předprodeji přes aplikaci GoOu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alon dřevostaveb 2020</w:t>
      </w:r>
      <w:r>
        <w:rPr>
          <w:rFonts w:cs="Arial Narrow" w:ascii="Arial Narrow" w:hAnsi="Arial Narrow"/>
        </w:rPr>
        <w:t xml:space="preserve"> v Praze odstartuje </w:t>
      </w:r>
      <w:r>
        <w:rPr>
          <w:rFonts w:cs="Arial Narrow" w:ascii="Arial Narrow" w:hAnsi="Arial Narrow"/>
          <w:b/>
        </w:rPr>
        <w:t>12. 3. 2020 od 19:00 v CAMPu</w:t>
      </w:r>
      <w:r>
        <w:rPr>
          <w:rFonts w:cs="Arial Narrow" w:ascii="Arial Narrow" w:hAnsi="Arial Narrow"/>
        </w:rPr>
        <w:t xml:space="preserve"> přednáškou prestižní zahraniční host – architekt, </w:t>
      </w:r>
      <w:r>
        <w:rPr>
          <w:rFonts w:cs="Arial Narrow" w:ascii="Arial Narrow" w:hAnsi="Arial Narrow"/>
          <w:b/>
        </w:rPr>
        <w:t>prof. Felix Waechter</w:t>
      </w:r>
      <w:r>
        <w:rPr>
          <w:rFonts w:cs="Arial Narrow" w:ascii="Arial Narrow" w:hAnsi="Arial Narrow"/>
        </w:rPr>
        <w:t xml:space="preserve">, z berlínské architektonické kanceláře Waechter + Waechter. Vstupenky zdarma si můžou od 12. 2. 2020 rezervovat všichni zájemci přes aplikaci GoOut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dnech </w:t>
      </w:r>
      <w:r>
        <w:rPr>
          <w:rFonts w:cs="Arial Narrow" w:ascii="Arial Narrow" w:hAnsi="Arial Narrow"/>
          <w:b/>
        </w:rPr>
        <w:t>13. a 14. 3. 2020</w:t>
      </w:r>
      <w:r>
        <w:rPr>
          <w:rFonts w:cs="Arial Narrow" w:ascii="Arial Narrow" w:hAnsi="Arial Narrow"/>
        </w:rPr>
        <w:t xml:space="preserve"> se mohou návštěvníci těšit na pestrý </w:t>
      </w:r>
      <w:r>
        <w:rPr>
          <w:rFonts w:cs="Arial Narrow" w:ascii="Arial Narrow" w:hAnsi="Arial Narrow"/>
          <w:b/>
        </w:rPr>
        <w:t>celodenní odborný výstavní, přednáškový a společenský program soustředěný v prostorách VNITROBLOCKu v pražských Holešovicích.</w:t>
      </w:r>
      <w:r>
        <w:rPr>
          <w:rFonts w:cs="Arial Narrow" w:ascii="Arial Narrow" w:hAnsi="Arial Narrow"/>
        </w:rPr>
        <w:t xml:space="preserve"> Těžištěm výstavní instalace bude výstava nových, aktuálně realizovaných a architekty navržených dřevostaveb z Česka a Slovenska, doplněná o ukázky realizací zahraničních hostů. Praktické a „hmatatelné“ informace pro zájemce o stavění i vybavení staveb ze dřeva získají návštěvníci VNITROBLOCKu u stanovišť vystavujících partnerů a dodavatelů nejrůznějších materiálů, technologií a produktů – klást zde zvídavé otázky je vítané!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 pátek, 13. 3. 2020</w:t>
      </w:r>
      <w:r>
        <w:rPr>
          <w:rFonts w:cs="Arial Narrow" w:ascii="Arial Narrow" w:hAnsi="Arial Narrow"/>
        </w:rPr>
        <w:t xml:space="preserve"> se přednáškový a diskuzní program soustředí na </w:t>
      </w:r>
      <w:r>
        <w:rPr>
          <w:rFonts w:cs="Arial Narrow" w:ascii="Arial Narrow" w:hAnsi="Arial Narrow"/>
          <w:b/>
        </w:rPr>
        <w:t>Veřejné a komerční dřevostavb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 xml:space="preserve">sobota 14. 3. 2020 </w:t>
      </w:r>
      <w:r>
        <w:rPr>
          <w:rFonts w:cs="Arial Narrow" w:ascii="Arial Narrow" w:hAnsi="Arial Narrow"/>
        </w:rPr>
        <w:t xml:space="preserve">bude věnovaná výhradně tématu </w:t>
      </w:r>
      <w:r>
        <w:rPr>
          <w:rFonts w:cs="Arial Narrow" w:ascii="Arial Narrow" w:hAnsi="Arial Narrow"/>
          <w:b/>
        </w:rPr>
        <w:t xml:space="preserve">Dřevostavby na bydlení </w:t>
      </w:r>
      <w:r>
        <w:rPr>
          <w:rFonts w:cs="Arial Narrow" w:ascii="Arial Narrow" w:hAnsi="Arial Narrow"/>
        </w:rPr>
        <w:t xml:space="preserve">a v dopoledním programu přednáškám a diskuzím o praktických technických detailech dřevostaveb, ve kterých odborníci rádi odpoví na zvídavé dotazy publika. Kromě renomovaných českých a slovenských architektů a odborníků představí v přednáškových pásmech inspirativní realizace z dalších zemí kupříkladu rakouští architekti Gerhard Haumer, Jochen Kreuter/ateliér Josep, nebo host z Maďarska, architekt Péter Pozsár a další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hlídka a doprovodný program budou probíhat ve dnech 13. a 14. 3. 2020 v kreativně pojatých, rozšířených prostorách VNITROBLOCKu. Na výtvarně-architektonickém řešení prostor spolupracuje invenční dizajnér Tomáš Bém. Workshopy, dětský koutek, book store, tombola, filmy a video prezentace, kavárna a možnost chutného a zdravého občerstvení doplní tvůrčí atmosféru plnou podnětných inspirací, informací a zkušeností od fundovaných architektů, stavitelů a dodavatelů v „přímém přenosu.“ Nenechte si to ujít!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ýstavu Salon dřevostaveb 2020, která ve VNITROBLOCKu představí na plnobarevných bannerech 38 vybraných nových moderních dřevostaveb z Česka, Slovenska a od zahraničních hostů, doprovodí opět publikace Ročenka dřevostaveb. V jubilejním, rozšířeném obsahu Ročenky najdou čitatelé všechny dřevostavby z výstavy Salonu i autorské texty o aktuálním vývoji v oboru architektury dřevostaveb v okolních evropských zemí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žský Salon dřevostaveb 2020 bude doprovázet v termí nu od 2. 3. do 30. 4. 2020 retrospektivní výstava Architektúra z dreva SK 2005 – 2020, která představí téměř 50 vybraných realizací slovenských architektů z období 15 let fungování Salonu. Součástí expozice bude instalace Misky, představující výběr z tvorby dřevěných designů slovenského uměleckého řemeselníka Mikuláše Zahatňanského. Zájemci o moderní dřevěnou architekturu jsou zvaní Slovenským institutem v Praze do jeho galerie na Náměstí Republiky  na vernisáž 5. 3. 2020 v 18:00. Kurátorka výstavy, architektka Ľubica Fábri: „Těžiště výstavy tvoří zejména rodinné domy a víkendové objekty, kterých se v SR postavilo v létech 2005 – 2020 nejvíc. Misky z rozmanitých druhů dřevin jako 3D objekty, v symbolickém počtu 15 obohacují hlavní plakátovou prezentaci dřevostaveb o hmatatelnou mírku a poukazují na krásu a jedinečnost přírodního materiálu.“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Celý program Salonu dřevostaveb 2020 nabízí hodnotné doprovodní akce pro široké spektrum zájemců o moderní architekturu, stavění ze dřeva a odpovědný životní styl,“ vysvětluje Pavel Horák, ředitel Salonu dřevostaveb. „Salon chce být „výkladní skříní“ oboru a platformou pro zviditelnění kvalitního stavění ze dřeva a rozvíjení vztahů spolupráce mezi všemi progresivními subjekty v oblasti dřevostaveb v ČR.“ Salon dřevostaveb 2020 podporuje řada renomovaných odborných partnerů, komerčních partnerů a institucí. Víc informací o detailech programu Salonu dřevostaveb 2020 najdete na </w:t>
      </w:r>
      <w:hyperlink r:id="rId3">
        <w:r>
          <w:rPr>
            <w:rStyle w:val="InternetLink"/>
            <w:rFonts w:cs="Arial Narrow" w:ascii="Arial Narrow" w:hAnsi="Arial Narrow"/>
          </w:rPr>
          <w:t>www.salondrevostaveb.cz</w:t>
        </w:r>
      </w:hyperlink>
      <w:r>
        <w:rPr>
          <w:rFonts w:cs="Arial Narrow" w:ascii="Arial Narrow" w:hAnsi="Arial Narrow"/>
        </w:rPr>
        <w:t xml:space="preserve"> Čerstvé novinky pravidelně přibývají na FB Salon dřevostaveb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e Salonu dřevostaveb 2020 probíhá v réžii pražské kanceláře Prodesi/Domesi – architekti realizující dřevostavby pod vedením ředitele Salonu, architekta Pavla Horáka. Salon dřevostaveb na Slovensku organizuje občanské sdružení Centrum ARCHA Bratislava, pod vedením architektky Ľubice Fábri. 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Salon dřevostaveb 2020 – termíny v kostc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aha, ČR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2. 3. 2020 od 19:00 – CAMP – zahájení – přednáška – architekt prof. Felix Waechter, Darmstadt, Waechter + Waechter Architekten BDA, Německo</w:t>
      </w:r>
    </w:p>
    <w:p>
      <w:pPr>
        <w:pStyle w:val="Normal"/>
        <w:rPr/>
      </w:pPr>
      <w:r>
        <w:rPr>
          <w:rFonts w:cs="Arial Narrow" w:ascii="Arial Narrow" w:hAnsi="Arial Narrow"/>
        </w:rPr>
        <w:t>- vstup zdarma na základě registrace přes aplikaci GoOut (od 12. 2. 2020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. 3. 2020 – 14. 3. 2020 – VNITROBLOCK, Praha-Holešovice – výstava a doprovodní přednáškový, diskuzní a společenský program </w:t>
      </w:r>
    </w:p>
    <w:p>
      <w:pPr>
        <w:pStyle w:val="Normal"/>
        <w:rPr/>
      </w:pPr>
      <w:r>
        <w:rPr>
          <w:rFonts w:cs="Arial Narrow" w:ascii="Arial Narrow" w:hAnsi="Arial Narrow"/>
        </w:rPr>
        <w:t>- vstupenky v předprodeji přes aplikaci GoO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3. – 30. 4. 2020 – Slovenský institut v Praze – retrospektivní výstava Architektúra z dreva SK 2005 – 2020 &amp; Misky / Mikuláš Zahatňanský, </w:t>
      </w:r>
      <w:r>
        <w:rPr>
          <w:rFonts w:cs="Arial Narrow" w:ascii="Arial Narrow" w:hAnsi="Arial Narrow"/>
        </w:rPr>
        <w:t>vstup zdarm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ratislava, SR</w:t>
      </w:r>
    </w:p>
    <w:p>
      <w:pPr>
        <w:pStyle w:val="Normal"/>
        <w:rPr/>
      </w:pPr>
      <w:r>
        <w:rPr>
          <w:rFonts w:cs="Arial Narrow" w:ascii="Arial Narrow" w:hAnsi="Arial Narrow"/>
        </w:rPr>
        <w:t>3. – 28. 2. 2020 – Salon dřevostaveb 2020 – výstava, Rakouské kulturní fórum, Bratisl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– 28. 2. 2020 - retrospektivní výstava Architektúra z dreva SK 2005 – 2020, Fakulta architektury STU v Bratislav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– 28. 3. 2020 - Salon dřevostaveb 2020 na stavebním veletrhu CONECO 2020, Bratisl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ě z historie Salonu dřevostav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on dřevostaveb založili v roce 2005 architekti Pavel Horák a Václav Zahradníček, dodnes je organizátorem Salonu v ČR jejich architektonická kancelář Prodesi. Těžištěm projektu je výběrová výstava aktuálně realizovaných dřevostaveb navržených architekty z ČR a SR a publikace Ročenka dřevostaveb, představující všechny stavby z výstavy. V roce 2011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e spoluorganizátorem v SR stalo OZ Centrum ARCHA Bratislava pod vedením architektky Ľubice Fábri. Do roku 2018 byl Salon v ČR doprovodní akcí veletrhu dřevostaveb v Praze, od roku 2019 se osamostatnil a rozšířil téma moderní architektury ze dřeva o prezentaci moderních a ekologických materiálů, technologií a odpovědného životního stylu. Za 15 let se kromě architektů z Česka a Slovenska Salonu účastnila celá řada popředních evropských architektů dřevostaveb z Rakouska, Německa, Belgie, Švýcarska, Maďarska, Polska či skandinávských zemí. Salon dřevostaveb dlouhodobě podporují popřední dodavatelé dřevostaveb a jeho odbornými partnery jsou popřední vzdělávací a osvětové instituce v ČR a SR. Výstava po národních premiérách v Praze a Bratislavě putuje do více destinací v ČR a SR. </w:t>
      </w:r>
      <w:hyperlink r:id="rId4">
        <w:r>
          <w:rPr>
            <w:rStyle w:val="InternetLink"/>
            <w:rFonts w:cs="Arial Narrow" w:ascii="Arial Narrow" w:hAnsi="Arial Narrow"/>
          </w:rPr>
          <w:t>www.salondrevostaveb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Tomáš Princ, archiv Salonu dřevostave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 pro média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ádi vám na vyžádání poskytneme další informace, další fota (i v tiskové kvalitě) a individuální materiály pro články dle vzájemné dohody. Neváhejte se na mne obrátit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ředem děkujeme za zveřejnění informací o Salonu 2020 a zprávu o něm pro ná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g. arch. Ľubica Fábri, PR&amp;média, programová ředitelka Salonu dřevostaveb 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+420 731 199 099 (CZ), +421 908 702 332 (SK), </w:t>
      </w:r>
      <w:hyperlink r:id="rId5">
        <w:r>
          <w:rPr>
            <w:rStyle w:val="InternetLink"/>
            <w:rFonts w:cs="Arial Narrow" w:ascii="Arial Narrow" w:hAnsi="Arial Narrow"/>
            <w:b/>
          </w:rPr>
          <w:t>lubica.fabri@archacentre.or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Arial Narrow" w:ascii="Arial Narrow" w:hAnsi="Arial Narrow"/>
            <w:b/>
          </w:rPr>
          <w:t>www.salondrevostaveb.cz</w:t>
        </w:r>
      </w:hyperlink>
      <w:r>
        <w:rPr>
          <w:rFonts w:cs="Arial Narrow" w:ascii="Arial Narrow" w:hAnsi="Arial Narrow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ondrevostaveb.cz/" TargetMode="External"/><Relationship Id="rId4" Type="http://schemas.openxmlformats.org/officeDocument/2006/relationships/hyperlink" Target="http://www.salondrevostaveb.cz/" TargetMode="External"/><Relationship Id="rId5" Type="http://schemas.openxmlformats.org/officeDocument/2006/relationships/hyperlink" Target="mailto:lubica.fabri@archacentre.org" TargetMode="External"/><Relationship Id="rId6" Type="http://schemas.openxmlformats.org/officeDocument/2006/relationships/hyperlink" Target="http://www.salondrevostaveb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4:00Z</dcterms:created>
  <dc:creator>Ľubica Fábri</dc:creator>
  <dc:description/>
  <dc:language>en-US</dc:language>
  <cp:lastModifiedBy>Ľubica Fábri</cp:lastModifiedBy>
  <dcterms:modified xsi:type="dcterms:W3CDTF">2020-01-28T05:14:00Z</dcterms:modified>
  <cp:revision>2</cp:revision>
  <dc:subject/>
  <dc:title/>
</cp:coreProperties>
</file>