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ONE INTERNAZIONALE DEL 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e SATELITE, Eurol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  2. - 6. 4.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Milana s návštěvou veletrhu nábytku, designu a náp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ALONE INTERNAZIONALE DEL MOBILE </w:t>
      </w:r>
      <w:r>
        <w:rPr>
          <w:rFonts w:cs="Arial" w:ascii="Arial" w:hAnsi="Arial"/>
          <w:sz w:val="22"/>
        </w:rPr>
        <w:t xml:space="preserve"> – významný světový veletrh náby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SATELITE – </w:t>
      </w:r>
      <w:r>
        <w:rPr>
          <w:rFonts w:cs="Arial" w:ascii="Arial" w:hAnsi="Arial"/>
          <w:sz w:val="22"/>
        </w:rPr>
        <w:t xml:space="preserve">soudobý design, studentský design, návrhy, prototyp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uroluce </w:t>
      </w:r>
      <w:r>
        <w:rPr>
          <w:rFonts w:cs="Arial" w:ascii="Arial" w:hAnsi="Arial"/>
          <w:sz w:val="22"/>
        </w:rPr>
        <w:t xml:space="preserve">–  výstava osvětlen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lone Ufficio</w:t>
      </w:r>
      <w:r>
        <w:rPr>
          <w:rFonts w:cs="Arial" w:ascii="Arial" w:hAnsi="Arial"/>
          <w:sz w:val="22"/>
        </w:rPr>
        <w:t xml:space="preserve"> – výstava nábytku a vybavení kancelář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lan Design Week + Superstudio Zona Tortona, </w:t>
      </w:r>
      <w:r>
        <w:rPr>
          <w:rFonts w:cs="Arial" w:ascii="Arial" w:hAnsi="Arial"/>
          <w:sz w:val="22"/>
        </w:rPr>
        <w:t>inovace a designové výb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 4.   neděle</w:t>
        <w:tab/>
        <w:t>odjezd z Prahy – parkoviště nad Hlavním nádražím ve 20,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 4.   pondělí</w:t>
        <w:tab/>
        <w:t>příjezd do Milana, ubytování , ateliéry, zóna Tortona, večerní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  4.   úterý</w:t>
        <w:tab/>
        <w:tab/>
        <w:t>veletrhy, večer ateliéry, stu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  4.   středa</w:t>
        <w:tab/>
        <w:tab/>
        <w:t>veletrhy, studia – odjezd z Milana več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   4.   čtvrtek</w:t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na cesty :</w:t>
        <w:tab/>
        <w:t xml:space="preserve">8.300,- Kč – výrazné slevy pro studenty odborných ško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zahrnuje dopravu lux autobusem, pojištění, 2x ubytování v Milánu, odborný doprovod pro veletrh i poznávací progr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vstupenky (není v ceně cesty) : jednorázová on line 26 Euro (na místě 35), pro 3 vstupy on line 48 Euro (na místě 67), pro 6 vstupů  on line 60 Euro (84 na místě ) - doporučujeme koupit přes inter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ká: 22 Euro pro jeden vstup - nelze on l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tel/fax : 00420 211 143 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SALONE INTERNAZIONALE DEL MOBILE Milano 2. – 6. 4. 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7 dní před odjezdem    75% celkové ceny</w:t>
      </w:r>
    </w:p>
    <w:sectPr>
      <w:type w:val="nextPage"/>
      <w:pgSz w:w="11906" w:h="16838"/>
      <w:pgMar w:left="141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50:00Z</dcterms:created>
  <dc:creator>Jana Částková</dc:creator>
  <dc:description/>
  <cp:keywords/>
  <dc:language>en-US</dc:language>
  <cp:lastModifiedBy>Veronika</cp:lastModifiedBy>
  <cp:lastPrinted>2011-02-24T07:43:00Z</cp:lastPrinted>
  <dcterms:modified xsi:type="dcterms:W3CDTF">2017-01-20T16:48:00Z</dcterms:modified>
  <cp:revision>4</cp:revision>
  <dc:subject/>
  <dc:title>Pozvánka</dc:title>
</cp:coreProperties>
</file>