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, Eurocucina, Salone de B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15. - 19. 4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a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světov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studentsk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cucina –  </w:t>
      </w:r>
      <w:r>
        <w:rPr>
          <w:rFonts w:cs="Arial" w:ascii="Arial" w:hAnsi="Arial"/>
          <w:sz w:val="22"/>
        </w:rPr>
        <w:t>trendy kuchyňského nábytku, současné i klasické kuchyně, technické vyba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del Bagno </w:t>
      </w:r>
      <w:r>
        <w:rPr>
          <w:rFonts w:cs="Arial" w:ascii="Arial" w:hAnsi="Arial"/>
          <w:sz w:val="22"/>
        </w:rPr>
        <w:t>– koupelny, interiér i san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lan Design Week + Superstudio Zona Tortona, další studia po celém městě - </w:t>
      </w:r>
      <w:r>
        <w:rPr>
          <w:rFonts w:cs="Arial" w:ascii="Arial" w:hAnsi="Arial"/>
          <w:sz w:val="22"/>
        </w:rPr>
        <w:t>inovace a designové výb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  4.neděle</w:t>
        <w:tab/>
        <w:tab/>
        <w:t>odjezd z Prahy – parkoviště nad Hlavním nádražím ve 20,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  4. pondělí</w:t>
        <w:tab/>
        <w:t>příjezd do Milana, ubytování , ateliéry, zóna Tortona, večerní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  4.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  4. středa</w:t>
        <w:tab/>
        <w:tab/>
        <w:t>veletrhy, studia – odjezd z Mila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   4.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 xml:space="preserve">8.300,- Kč – výrazné slevy pro studenty odborných ško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zahrnuje dopravu lux autobusem, pojištění, 2x ubytování v Milánu, odborný doprovod pro veletrh i poznávací progr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vstupenky (není v ceně cesty) : jednorázová on line 28 Euro (na místě 35), pro 3 vstupy on line 48 Euro (na místě 67), pro 6 vstupů  on line 60 Euro (84 na místě ) - doporučujeme koupit přes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: 25 Euro pro jeden vstup - nelze on line – je třeba předložit studentský průk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Tel :     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15. – 18. 4. 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7 dní před odjezdem    75% celkové ceny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3:00Z</dcterms:created>
  <dc:creator>Jana Částková</dc:creator>
  <dc:description/>
  <cp:keywords/>
  <dc:language>en-US</dc:language>
  <cp:lastModifiedBy>Jana</cp:lastModifiedBy>
  <cp:lastPrinted>2011-02-24T07:43:00Z</cp:lastPrinted>
  <dcterms:modified xsi:type="dcterms:W3CDTF">2018-02-26T09:47:00Z</dcterms:modified>
  <cp:revision>5</cp:revision>
  <dc:subject/>
  <dc:title>Pozvánka</dc:title>
</cp:coreProperties>
</file>