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IGHTBOOK Options – produktový přehle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lekce Jiřího Pelcla je charakterizována dominantním čelem, které udává ráz celé postele. Prostorné dvojlůžko je odlehčené kovovými nožičkami, díky čemuž celá konstrukce nepůsobí těžce a robust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nabídce je 5 modelů, které se liší právě touto výraznou charakteristikou. Rozměry mají všechny modely kolekce stejné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14065</wp:posOffset>
            </wp:positionH>
            <wp:positionV relativeFrom="paragraph">
              <wp:posOffset>-4445</wp:posOffset>
            </wp:positionV>
            <wp:extent cx="2501900" cy="1266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výška: 140 c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ka včetně matrace: 50 c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ka podnoží: 18 c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ířka čela: 227 c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loušťka čela: 10 c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délka postele: 212 c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měr matrací: 16/200 cm nebo 180/200 c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536"/>
        <w:gridCol w:w="2856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e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t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ce Pla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ahový materiál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lá kožešin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lo nápadně připomíná kočičí srs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10185</wp:posOffset>
                  </wp:positionV>
                  <wp:extent cx="1957070" cy="13081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420,-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kie pix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ahový materiál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tka ELASTIC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l v jasně růžové barv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64385" cy="13760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120,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536"/>
        <w:gridCol w:w="2856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epti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ahový materiál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tka ELASTI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elo zdobí sytě růžové poletující atomy na temně šedém základu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107565" cy="14116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.000,-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ngle bea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ahový materiál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tka ELASTIC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elo v bílé barvě doplňují krystaly Precioza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85975" cy="13970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740,-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ck cat white c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ahový materiál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tka ELASTIC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Čelo postele tvoří černobílá kombinace. Jemná tkanina je doplněná o trsy kožešiny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6770" cy="13976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.870,-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GHTBOOK options prodává společnost Polstrin Design exkluzivně v showroomu Nábytek Říha (Sokolovská 222, Praha 9)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společnosti Polstrin Design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</w:rPr>
        <w:t>Společnost </w:t>
      </w:r>
      <w:r>
        <w:rPr>
          <w:rFonts w:cs="Arial" w:ascii="Arial" w:hAnsi="Arial"/>
          <w:b/>
          <w:bCs/>
          <w:sz w:val="20"/>
        </w:rPr>
        <w:t>POLSTRIN DESIGN spol. s.r.o.</w:t>
      </w:r>
      <w:r>
        <w:rPr>
          <w:rFonts w:cs="Arial" w:ascii="Arial" w:hAnsi="Arial"/>
          <w:sz w:val="20"/>
        </w:rPr>
        <w:t xml:space="preserve"> navazuje na tradici čalounických řemeslníků </w:t>
        <w:br/>
        <w:t xml:space="preserve">v kálovéhradeckém regionu.  Je ryze českou společností a úspěšně rozvíjí řemeslné dovednosti získávané po celé generace. Za tu dobu již řada konstruktérů, technologů a řemeslníků získala bohaté a nenahraditelné zkušenosti jak s typovým, tak i s atypicky řešeným čalouněným nábytkem. Další informace najdete na </w:t>
      </w:r>
      <w:hyperlink r:id="rId8">
        <w:r>
          <w:rPr>
            <w:rStyle w:val="InternetLink"/>
            <w:rFonts w:cs="Arial" w:ascii="Arial" w:hAnsi="Arial"/>
            <w:sz w:val="20"/>
          </w:rPr>
          <w:t>www.polstrin.cz</w:t>
        </w:r>
      </w:hyperlink>
      <w:r>
        <w:rPr>
          <w:rFonts w:cs="Arial" w:ascii="Arial" w:hAnsi="Arial"/>
          <w:sz w:val="20"/>
        </w:rPr>
        <w:t xml:space="preserve">.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</w:rPr>
      <w:t>Kontakt pro média: Barbora Šumanská, Ogilvy Public Relations, Přívozní 2a, 170 00 Praha 7, mobil:602 658 209, e-mail: barbora.sumanska@ogilv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4874895</wp:posOffset>
          </wp:positionH>
          <wp:positionV relativeFrom="paragraph">
            <wp:posOffset>635</wp:posOffset>
          </wp:positionV>
          <wp:extent cx="970915" cy="98488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35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clear" w:pos="9072"/>
        <w:tab w:val="left" w:pos="135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TISKOVÁ</w:t>
    </w:r>
    <w:r>
      <w:rPr>
        <w:b/>
      </w:rPr>
      <w:t xml:space="preserve"> </w:t>
    </w:r>
    <w:r>
      <w:rPr>
        <w:rFonts w:cs="Arial" w:ascii="Arial" w:hAnsi="Arial"/>
        <w:b/>
      </w:rPr>
      <w:t xml:space="preserve">INFORMACE </w:t>
    </w:r>
  </w:p>
  <w:p>
    <w:pPr>
      <w:pStyle w:val="Header"/>
      <w:tabs>
        <w:tab w:val="clear" w:pos="4536"/>
        <w:tab w:val="clear" w:pos="9072"/>
        <w:tab w:val="left" w:pos="1350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668895" cy="77755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68895" cy="7775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350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58815" cy="583882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3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350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58815" cy="58388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3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350" w:leader="none"/>
      </w:tabs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olstrin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0:37:00Z</dcterms:created>
  <dc:creator>Dominika Skalova</dc:creator>
  <dc:description/>
  <dc:language>en-US</dc:language>
  <cp:lastModifiedBy>admin</cp:lastModifiedBy>
  <dcterms:modified xsi:type="dcterms:W3CDTF">2012-09-30T20:46:00Z</dcterms:modified>
  <cp:revision>3</cp:revision>
  <dc:subject/>
  <dc:title/>
</cp:coreProperties>
</file>