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SKOVÁ ZPRÁVA </w:t>
      </w:r>
    </w:p>
    <w:p>
      <w:pPr>
        <w:pStyle w:val="Normal"/>
        <w:ind w:left="283" w:hanging="0"/>
        <w:jc w:val="center"/>
        <w:rPr/>
      </w:pPr>
      <w:r>
        <w:rPr>
          <w:b/>
          <w:sz w:val="28"/>
        </w:rPr>
        <w:t>6. Mezinárodní sympozium rytého skla v Kamenickém Šenově</w:t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 - 21. 9. 2014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 šestileté přestávce se ve dnech 15. -21. 9.2014 opět sjedou do Kamenického Šenova výtvarníci, rytci a studenti z několika zemí světa, aby zde společně strávili týden při autorské tvorbě v rámci 6. ročníku Mezinárodního sympozia rytého sk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účasti bylo vybráno 22 tvůrců (7 z ČR, 7 ze zahraničí a 8 studentů), další výtvarníci a řemeslníci navštíví region o víkendu, aby se zapojili do prezentací a diskuzí o současném i budoucím dění a tendencích v rytém sk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rogramu se stanou návštěvy sklářských firem, ateliérů a domácích dílen. K akcím přístupným veřejnosti bude patřit např. sklářský jarmark, Dny otevřených dveří ve Střední uměleckoprůmyslové škole sklářské a v Preciose-Lustry v Kamenickém Šenově, autorské prezentace, výstavy prací účastníků letošního sympozia a výběru prací z 1.-5. ročníku sympozia ve sklářském muzeu 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čník sympozia rytého skla pořádá Sdružení sympozia rytého skla v Kamenickém Šenově ve spolupráci s Městem Kamenický Šenov, sklářským muzeem, Střední uměleckoprůmyslovou školou sklářskou a Českou sklářskou společností. Finančně ho podpořili Město Kamenický Šenov, firma Moser a.s. Karlovy Vary, Nadace Preciosa, Nadace Lasvit a další sponzoři.</w:t>
      </w:r>
    </w:p>
    <w:p>
      <w:pPr>
        <w:pStyle w:val="Normal"/>
        <w:jc w:val="both"/>
        <w:rPr/>
      </w:pPr>
      <w:r>
        <w:rPr/>
        <w:t>Na kamenickošenovské sympozium volně naváže Škola Jiřího Harcuby v Centru sklářského umění v Sáz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:</w:t>
      </w:r>
    </w:p>
    <w:p>
      <w:pPr>
        <w:pStyle w:val="Normal"/>
        <w:rPr/>
      </w:pPr>
      <w:r>
        <w:rPr/>
        <w:t>Ph.Dr. Jaroslav Polanecký, Ph.D., předseda Sdružení sympozia rytého skla, tel. 733 127 829</w:t>
      </w:r>
    </w:p>
    <w:p>
      <w:pPr>
        <w:pStyle w:val="Normal"/>
        <w:rPr/>
      </w:pPr>
      <w:r>
        <w:rPr/>
        <w:t>Helena Braunová, jednatelka Sdružení sympozia, ředitelka Sklářského muzea Kamenický Šenov, tel.: 487 767 206, 602 164 493</w:t>
      </w:r>
    </w:p>
    <w:p>
      <w:pPr>
        <w:pStyle w:val="Normal"/>
        <w:rPr/>
      </w:pPr>
      <w:hyperlink r:id="rId2">
        <w:r>
          <w:rPr>
            <w:rStyle w:val="InternetLink"/>
          </w:rPr>
          <w:t>www.engravedglas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avedglas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9:00Z</dcterms:created>
  <dc:creator>Město Kamenický Šenov</dc:creator>
  <dc:description/>
  <cp:keywords/>
  <dc:language>en-US</dc:language>
  <cp:lastModifiedBy>PolaneckyJ</cp:lastModifiedBy>
  <cp:lastPrinted>2008-08-14T16:44:00Z</cp:lastPrinted>
  <dcterms:modified xsi:type="dcterms:W3CDTF">2014-09-08T10:13:00Z</dcterms:modified>
  <cp:revision>6</cp:revision>
  <dc:subject/>
  <dc:title/>
</cp:coreProperties>
</file>