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Expozice studentů Průmyslového designu při ČVUT v Praze se v rámci Designbloku 2014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staví v Openstudiu – Dům U Minuty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A ČVUT - Ústav průmyslového designu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Ústav je garantem výuky průmyslového designu jako samostatného studijního oboru v rámci bakalářského a magisterského studia na Fakultě architektury ČVUT v Praze. Komplexní vzdělávací program připravuje studenty pro budoucí praxi průmyslového designéra. Pět ateliérů designu nabízí v rámci mezioborové spolupráce možnost řešení designérských úkolů na výzkumných projektech vědeckých pracovišť z ostatních fakult ČVUT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Ústav průmyslového designu –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Ateliéry 2013/2014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teliér APPL: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oc. ak. soch. Alexius Appl, asistenti MgA. Jan Jaroš, MgA. Adéla Bébarová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Ateliér FIŠER: prof. akad. arch. Jan Fišer, asistent M.A. Henrieta Nezpěváková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teliér KAREL: prof. akad. soch. Marian Karel, </w:t>
        <w:br/>
        <w:t>asistenti Ing. arch. MgA. Eva Červinková, MgA. Josef Šafařík, Ph.D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Ateliér ŠULC: MgA. René Šulc, asistent MA (RCA) Marie Doucet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Ústav průmyslového designu –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Ateliéry 2014/2015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Atelier FIŠER: prof. akad. arch. Jan Fišer, asistent M.A. Henrieta Nezpěvák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telier je v rámci struktury Ústavu průmyslového designu zaměřen především na tvorbu v oblasti architektonického detailu. Během studia je kladen důraz i na koncový výstup zpracované práce postavený na získané modelové zručnosti a čitelnosti průvodní dokumentace. Vedle výtvarné kreativity a užité hodnoty produktu musí studentská práce splňovat ekologické a ekonomické parametry, jako nezbytné znalosti pro vstup do praxe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Ateliér JAROŠ: MgA. Jan Jaroš, asistent MgA. Daniel Gonzal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teliér Jaroš/ Gonzalez je novým ateliérem produktového designu. Záměrem ateliéru je navazování spolupráce s tuzemským průmyslem, vyhledávání a zpracovávání autentických technologií, typických pro středoevropský region. Hledat a vytvářet na základě konkrétních technologií a výrobních tradic nové cesty pro spolupráci výrobce a designéra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Atelier KAREL: prof. akad. soch. Marian Karel, asistent MgA. Josef Šafařík, Ph.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2"/>
          <w:szCs w:val="22"/>
          <w:shd w:fill="FFFFFF" w:val="clear"/>
          <w:lang w:val="cs-CZ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cs-CZ"/>
        </w:rPr>
        <w:t>Cílem studia v atelieru profesora Mariana Karla je příprava flexibilních a komplexně vzdělaných designérů, specialistů, kteří se orientují v podmínkách dnešních „nových" technologií a médií a jsou schopni zaplnit mezeru na současném profesním trhu. Podstatným aspektem, na který se ateliér zaměřuje je mezioborová spolupráce a participace na reálných projektech FEL a ostatních fakult ČVUT. Student je veden k realizaci funkčního prototyp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2"/>
          <w:szCs w:val="22"/>
          <w:shd w:fill="FFFFFF" w:val="clear"/>
          <w:lang w:val="cs-CZ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cs-CZ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Atelier ŠULC: MgA. René Šulc, asistent MA (RCA) Marie Douc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teliér se zaměřuje na produktový design v celé jeho šíři, s přihlédnutím k individuálnímu zájmu studenta. Klademe důraz nejen na rozvoj samostatné tvůrčí práce, ale i na schopnost spolupráce v širším teamu, kterou práce průmyslového designéra přináší. Naším cílem je naučit studenta hledat a nacházet nový neotřelý design a pro ten pak umět vytvořit podklady pro sériovou výrobu a komunikaci s výrobcem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Atelier TVARŮŽEK: MgA. Martin Tvarůžek, asistent Ing. Petr Fia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  <w:lang w:val="cs-CZ" w:eastAsia="ja-JP"/>
        </w:rPr>
      </w:pPr>
      <w:r>
        <w:rPr>
          <w:rFonts w:cs="Times New Roman" w:ascii="Times New Roman" w:hAnsi="Times New Roman"/>
          <w:iCs/>
          <w:sz w:val="22"/>
          <w:szCs w:val="22"/>
          <w:lang w:val="cs-CZ" w:eastAsia="ja-JP"/>
        </w:rPr>
        <w:t xml:space="preserve">Cílem činnosti ateliéru, který se zabývá navrhováním výrobků, strojů a zařízení je vychovávat komplexní designérské osobnosti, které v praxi naleznou uplatnění v rámci vývojových projektů směřujících </w:t>
        <w:br/>
        <w:t xml:space="preserve">k opakované výrobě. Tato příprava zahrnuje jednak rozvoj výtvarných dovedností a talentu studenta, </w:t>
        <w:br/>
        <w:t xml:space="preserve">důraz je však kladen také na další aspekty jakými jsou správná myšlenková úvaha nad daným tématem, schopnost komunikace s přidruženými profesemi v rámci inovačního týmu, schopnost prezentace ad. Ateliér podporuje rozvoj analytického myšlení studenta a disciplinárních přesahů směrem do konstrukce, technologie, marketingu a k vytváření </w:t>
      </w:r>
      <w:bookmarkStart w:id="0" w:name="_GoBack"/>
      <w:bookmarkEnd w:id="0"/>
      <w:r>
        <w:rPr>
          <w:rFonts w:cs="Times New Roman" w:ascii="Times New Roman" w:hAnsi="Times New Roman"/>
          <w:iCs/>
          <w:sz w:val="22"/>
          <w:szCs w:val="22"/>
          <w:lang w:val="cs-CZ" w:eastAsia="ja-JP"/>
        </w:rPr>
        <w:t>obchodních strategií výrobce.</w:t>
      </w:r>
      <w:r>
        <w:rPr>
          <w:rFonts w:eastAsia="MS Gothic;ＭＳ ゴシック" w:cs="MS Gothic;ＭＳ ゴシック" w:ascii="Times New Roman" w:hAnsi="Times New Roman"/>
          <w:sz w:val="22"/>
          <w:szCs w:val="22"/>
          <w:lang w:val="cs-CZ" w:eastAsia="ja-JP"/>
        </w:rPr>
        <w:t> 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iCs/>
          <w:sz w:val="22"/>
          <w:szCs w:val="22"/>
          <w:lang w:val="cs-CZ" w:eastAsia="ja-JP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cs-CZ" w:eastAsia="ja-JP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esignblok 2014, 7. – 12. říjn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ro prezentaci Ústavu průmyslového designu v rámci mezinárodní přehlídky současného designu byl vybrán samostatný projekt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EXPO 2015 / VIRTUAL FOREST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instalace pro Designblok 2014)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Andrej Boleslavský / Dávid Sivý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cs-CZ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 xml:space="preserve">Ukázka jedné z mnoha ideí projektu 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>Laboratorium Silencii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 xml:space="preserve"> / připravovaný multimediální systém pro Český pavilon na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cs-CZ"/>
        </w:rPr>
        <w:t xml:space="preserve"> světové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 xml:space="preserve"> výstavě EXPO 201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cs-CZ"/>
        </w:rPr>
        <w:t>Využitím unikátních technologií nám umožňuje nahlédnout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do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cs-CZ"/>
        </w:rPr>
        <w:t xml:space="preserve"> virtuálního lesa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cs-CZ"/>
        </w:rPr>
        <w:t xml:space="preserve"> kde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s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cs-CZ"/>
        </w:rPr>
        <w:t xml:space="preserve"> před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světem designu můžeme schovat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Instalace pro Designblok je osobitým projevem myšlenek celého týmu a nejedná se tedy o žádnou </w:t>
        <w:br/>
        <w:t>z konkrétních součástí připravované expozice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EXPO 2015 / LABORATORIUM SILENCII / Laboratoř tich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multimediální systém pro Český pavilon na světové výstavě EXPO 2015 v Miláně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Dávid Sivý / Jan Tůma / Jan K Rolník / Jindřich Ráftl / Andrej Boleslavský / Martina Rubačová / Pavlína Dvořáková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Laboratorium Silencii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přímo reaguje na lidskou potřebu přítomnosti v přírode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Jedná se o laboratoř, která spojuje reálný biotop českého lesa, snímaný interaktivním kamerovým systémem, s digitálním pozadím. Záznam slouží k vytvoření projekce v reálnem čase, kerá je obohacována o informační vrstvu a zakládá tak rozšířenou realitu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ýsledkem je komplexní obraz lesa, v němž se živá příroda snoubí s technologiemi a nabízí návštěvníkům kromě poznání a odpočinku také jedinečný estetický a emoční prožitek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yužitím nejmodernějších technologií, novodobých výrobních procesů a unikátních vě</w:t>
      </w:r>
      <w:r>
        <w:rPr>
          <w:rFonts w:eastAsia="Calibri" w:cs="Times New Roman" w:ascii="Times New Roman" w:hAnsi="Times New Roman"/>
          <w:sz w:val="22"/>
          <w:szCs w:val="22"/>
        </w:rPr>
        <w:t>deckých výzkumů prezentuje Českou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republiku jako krajinu konkurenceschopnou na světové platformě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rojekt vznikl na půdě Českého vysokého učení technického na Fakultě architektury při spolupráci ateliérů Mariána Karla (design) a Vladimíra Soukenky (architektura), kde se autory vítězného návrhu stali studenti Dávid Sivý a Jan Tůma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Komplexně fungující tý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m pod záštitou firmy FULL CAPACITY momentálně intenzivně pracuje na realizaci vítězného návrhu a směřuje k úspěšné reprezentaci na světové výstavě v Miláně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2"/>
          <w:szCs w:val="22"/>
          <w:lang w:val="cs-CZ"/>
        </w:rPr>
      </w:pPr>
      <w:r>
        <w:rPr>
          <w:rFonts w:eastAsia="Calibri"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color w:val="272627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color w:val="272627"/>
          <w:sz w:val="22"/>
          <w:szCs w:val="22"/>
          <w:lang w:val="cs-CZ"/>
        </w:rPr>
        <w:t xml:space="preserve">Adresa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Openstudio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Dům U Minuty, Staroměstské náměstí 3/2, Praha 1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1. patro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Otevírací doba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cs-CZ"/>
        </w:rPr>
        <w:t>7. - 12. října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út – so 10.00 – 21.00, ne 10.00 – 19.00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Kontakty a partneři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FA ČVUT Ústav Průmyslového designu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ČVUT v Praze, Fakulta architektury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Thákurova 9, 166 34 Praha 6 – Dejvice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+420 224 351 111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2"/>
          <w:szCs w:val="22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fa.cvut.cz/Cz/Ustavy/15150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ind w:firstLine="567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facebook.com/CvutPrumyslovyDesig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ind w:firstLine="567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design.facvut@gmail.com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sectPr>
      <w:footerReference w:type="default" r:id="rId5"/>
      <w:type w:val="nextPage"/>
      <w:pgSz w:w="11906" w:h="16838"/>
      <w:pgMar w:left="1276" w:right="112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Times New Roman"/>
      <w:color w:val="000000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8"/>
      <w:szCs w:val="18"/>
    </w:rPr>
  </w:style>
  <w:style w:type="character" w:styleId="TextkomenteChar">
    <w:name w:val="Text komentáře Char"/>
    <w:basedOn w:val="Standardnpsmoodstavce"/>
    <w:qFormat/>
    <w:rPr>
      <w:rFonts w:ascii="Verdana" w:hAnsi="Verdana" w:eastAsia="MS Mincho;ＭＳ 明朝" w:cs="Times New Roman"/>
      <w:color w:val="000000"/>
      <w:spacing w:val="0"/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Verdana" w:hAnsi="Verdana" w:eastAsia="MS Mincho;ＭＳ 明朝" w:cs="Times New Roman"/>
      <w:b/>
      <w:bCs/>
      <w:color w:val="000000"/>
      <w:spacing w:val="0"/>
      <w:sz w:val="24"/>
      <w:szCs w:val="24"/>
    </w:rPr>
  </w:style>
  <w:style w:type="character" w:styleId="ZpatChar">
    <w:name w:val="Zápatí Char"/>
    <w:basedOn w:val="Standardnpsmoodstavce"/>
    <w:qFormat/>
    <w:rPr>
      <w:rFonts w:ascii="Verdana" w:hAnsi="Verdana" w:eastAsia="MS Mincho;ＭＳ 明朝" w:cs="Times New Roman"/>
      <w:color w:val="000000"/>
      <w:spacing w:val="0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.cvut.cz/Cz/Ustavy/15150" TargetMode="External"/><Relationship Id="rId3" Type="http://schemas.openxmlformats.org/officeDocument/2006/relationships/hyperlink" Target="http://www.facebook.com/CvutPrumyslovyDesign" TargetMode="External"/><Relationship Id="rId4" Type="http://schemas.openxmlformats.org/officeDocument/2006/relationships/hyperlink" Target="mailto:design.facvut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20:00Z</dcterms:created>
  <dc:creator>Andy Savio</dc:creator>
  <dc:description/>
  <dc:language>en-US</dc:language>
  <cp:lastModifiedBy>Windows User</cp:lastModifiedBy>
  <cp:lastPrinted>2014-09-25T14:07:00Z</cp:lastPrinted>
  <dcterms:modified xsi:type="dcterms:W3CDTF">2014-09-27T15:34:00Z</dcterms:modified>
  <cp:revision>3</cp:revision>
  <dc:subject/>
  <dc:title/>
</cp:coreProperties>
</file>