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2"/>
        </w:rPr>
        <w:t>Nový (z)boží 17!</w:t>
      </w:r>
    </w:p>
    <w:p>
      <w:pPr>
        <w:pStyle w:val="Heading1"/>
        <w:jc w:val="both"/>
        <w:rPr>
          <w:sz w:val="22"/>
        </w:rPr>
      </w:pPr>
      <w:r>
        <w:rPr>
          <w:sz w:val="22"/>
        </w:rPr>
        <w:t>Národní cena za studentský design 2017</w:t>
      </w:r>
    </w:p>
    <w:p>
      <w:pPr>
        <w:pStyle w:val="Normal"/>
        <w:jc w:val="both"/>
        <w:rPr>
          <w:rFonts w:ascii="Arial" w:hAnsi="Arial" w:cs="Arial"/>
          <w:color w:val="FF0000"/>
        </w:rPr>
      </w:pPr>
      <w:r>
        <w:rPr>
          <w:rFonts w:cs="Arial" w:ascii="Arial" w:hAnsi="Arial"/>
        </w:rPr>
        <w:t>Národní cena za studentský design slaví sedmadvacáté výročí! Poprvé byla vyhlášena Design Cabinetem CZ v roce 2008. Navazuje však na soutěž, kterou organizovalo od roku 1991 do roku 2007 Design centrum České republiky. Mladí designéři všech typů škol tehdy soutěžili o Národní cenu za studentský design a o ocenění Vynikající studentský design a Dobrý studentský design. Design Cabinet CZ je nadační program Nadace pro rozvoj architektury a stavitelství, v němž působí především dobrovolníci z řad studentů designu. Při</w:t>
      </w:r>
      <w:r>
        <w:rPr>
          <w:rFonts w:cs="Arial" w:ascii="Arial" w:hAnsi="Arial"/>
          <w:color w:val="FF0000"/>
        </w:rPr>
        <w:t xml:space="preserve"> </w:t>
      </w:r>
      <w:r>
        <w:rPr>
          <w:rFonts w:cs="Arial" w:ascii="Arial" w:hAnsi="Arial"/>
        </w:rPr>
        <w:t>záchraně soutěže po zrušení Design centra ČR změnil Design Cabinet CZ podmínky, podobu, způsoby hodnocení i formy prezentace soutěže.</w:t>
      </w:r>
    </w:p>
    <w:p>
      <w:pPr>
        <w:pStyle w:val="Normal"/>
        <w:jc w:val="both"/>
        <w:rPr>
          <w:rFonts w:ascii="Arial" w:hAnsi="Arial" w:cs="Arial"/>
        </w:rPr>
      </w:pPr>
      <w:r>
        <w:rPr>
          <w:rFonts w:cs="Arial" w:ascii="Arial" w:hAnsi="Arial"/>
        </w:rPr>
        <w:t>Letošní ročník národní studentské ceny vypsaly Design Cabinet CZ, Moravská galerie v Brně a Slovenské centrum dizajnu.</w:t>
      </w:r>
    </w:p>
    <w:p>
      <w:pPr>
        <w:pStyle w:val="Normal"/>
        <w:jc w:val="both"/>
        <w:rPr/>
      </w:pPr>
      <w:r>
        <w:rPr>
          <w:rFonts w:cs="Arial" w:ascii="Arial" w:hAnsi="Arial"/>
          <w:lang w:eastAsia="ar-SA"/>
        </w:rPr>
        <w:t xml:space="preserve">V roce 2012 se soutěž stala mezinárodní. Další změna nastala v roce 2014, kdy se rozdělila na dvě části – na obory patřící pod oblast vizuální komunikace a oblast produktového a industriálního designu. Budou soutěžit nezávisle na sobě v bienálovém rytmu. Rok 2017 patřil pracím v široké škále v oborech produktového, industriálního a transportního designu. </w:t>
      </w:r>
    </w:p>
    <w:p>
      <w:pPr>
        <w:pStyle w:val="Normal"/>
        <w:jc w:val="both"/>
        <w:rPr/>
      </w:pPr>
      <w:bookmarkStart w:id="0" w:name="_Hlk493423690"/>
      <w:r>
        <w:rPr>
          <w:rFonts w:cs="Arial" w:ascii="Arial" w:hAnsi="Arial"/>
          <w:lang w:eastAsia="ar-SA"/>
        </w:rPr>
        <w:t xml:space="preserve">Do soutěže se přihlásilo 256 </w:t>
      </w:r>
      <w:r>
        <w:rPr>
          <w:rFonts w:cs="Arial" w:ascii="Arial" w:hAnsi="Arial"/>
        </w:rPr>
        <w:t>autorů s 231</w:t>
      </w:r>
      <w:r>
        <w:rPr>
          <w:rFonts w:cs="Arial" w:ascii="Arial" w:hAnsi="Arial"/>
          <w:lang w:val="en-GB" w:eastAsia="ar-SA"/>
        </w:rPr>
        <w:t xml:space="preserve"> pracemi </w:t>
      </w:r>
      <w:r>
        <w:rPr>
          <w:rFonts w:cs="Arial" w:ascii="Arial" w:hAnsi="Arial"/>
        </w:rPr>
        <w:t>z 12</w:t>
      </w:r>
      <w:r>
        <w:rPr>
          <w:rFonts w:cs="Arial" w:ascii="Arial" w:hAnsi="Arial"/>
          <w:lang w:val="en-GB" w:eastAsia="ar-SA"/>
        </w:rPr>
        <w:t xml:space="preserve"> univerzit a vysokých škol a z 16 </w:t>
      </w:r>
      <w:r>
        <w:rPr>
          <w:rFonts w:cs="Arial" w:ascii="Arial" w:hAnsi="Arial"/>
        </w:rPr>
        <w:t xml:space="preserve">vyšších odborných škol a středních odborných škol. </w:t>
      </w:r>
      <w:bookmarkEnd w:id="0"/>
      <w:r>
        <w:rPr>
          <w:rFonts w:cs="Arial" w:ascii="Arial" w:hAnsi="Arial"/>
        </w:rPr>
        <w:t>Studenti předkládali k hodnocení prototypy, modely, doprovodné plakáty a anotace prací. Jejich práce hodnotily tři nezávislé poroty: vysokoškolská porota byla složena z pedagogů vysokých škol a univerzit, středoškolská porota byla složena</w:t>
      </w:r>
      <w:r>
        <w:rPr>
          <w:rFonts w:cs="Arial" w:ascii="Arial" w:hAnsi="Arial"/>
          <w:color w:val="FF0000"/>
        </w:rPr>
        <w:t xml:space="preserve"> </w:t>
      </w:r>
      <w:r>
        <w:rPr>
          <w:rFonts w:cs="Arial" w:ascii="Arial" w:hAnsi="Arial"/>
        </w:rPr>
        <w:t xml:space="preserve">z pedagogů středních a vyšších odborných škol a národní porota byla složena z kurátorů muzeí, nezávislých expertů a nejlepších profesionálních designérů ČR. Celkem hodnotilo studentské práce 53 profesionálních vysokoškolských a středoškolských pedagogů, designérů, architektů a kurátorů designu.  </w:t>
      </w:r>
    </w:p>
    <w:p>
      <w:pPr>
        <w:pStyle w:val="TextBody"/>
        <w:spacing w:lineRule="auto" w:line="276"/>
        <w:jc w:val="both"/>
        <w:rPr>
          <w:sz w:val="22"/>
        </w:rPr>
      </w:pPr>
      <w:r>
        <w:rPr>
          <w:sz w:val="22"/>
        </w:rPr>
        <w:t xml:space="preserve">Poroty nominovaly v několikakolovém hodnocení k ocenění 99 prací. Jedna získala Národní cenu za studentský design 2017 * GRAND, jedna získala Národní cenu za studentský design 2017 * JUNIOR, šest získalo ocenění Excelentní studentský design 2017 a deset cenu Dobrý studentský design 2017. </w:t>
      </w:r>
    </w:p>
    <w:p>
      <w:pPr>
        <w:pStyle w:val="TextBody"/>
        <w:spacing w:lineRule="auto" w:line="276"/>
        <w:jc w:val="both"/>
        <w:rPr>
          <w:sz w:val="22"/>
        </w:rPr>
      </w:pPr>
      <w:r>
        <w:rPr>
          <w:sz w:val="22"/>
        </w:rPr>
        <w:t xml:space="preserve">Vítěz Národní ceny za studentský design 2017*GRAND získává od Českých center týdenní rezidenční pobyt v jednom z vybraných Českých center v Evropě, luxusní hodinky značky Prim od firmy Elton hodinářská, a.s. (s jeho vyrytým jménem), týdenní stáž ve vybraném kurzu mezinárodní letní školy umění ArtCamp Fakulty designu a umění Ladislava Sutnara v Plzni, knihu Materiology a voucher na vstup do Knihovny materiálů od firmy Happy Materials, s. r. o., roční předplatné časopisu Brand &amp; Stories, produkt firmy Tescoma, s. r. o. a produkt firmy IKEA Česká republika, s. r.o. </w:t>
      </w:r>
    </w:p>
    <w:p>
      <w:pPr>
        <w:pStyle w:val="Normal"/>
        <w:jc w:val="both"/>
        <w:rPr>
          <w:rFonts w:ascii="Arial" w:hAnsi="Arial" w:eastAsia="Times New Roman" w:cs="Arial"/>
        </w:rPr>
      </w:pPr>
      <w:r>
        <w:rPr>
          <w:rFonts w:cs="Arial" w:ascii="Arial" w:hAnsi="Arial"/>
        </w:rPr>
        <w:t xml:space="preserve">Vítěz Národní ceny za studentský design 2017*JUNIOR získává týdenní stáž ve vybraném kurzu mezinárodní letní školy umění ArtCamp Fakulty designu a umění Ladislava Sutnara v Plzni, stáž ve studiu, knihu Materiology a voucher na vstup do Knihovny materiálů od firmy Happy Materials, s. r. o., roční předplatné časopisu Brand &amp; Stories, produkt firmy Tescoma, s. r. o. a produkt firmy IKEA Česká republika, s. r.o. </w:t>
      </w:r>
    </w:p>
    <w:p>
      <w:pPr>
        <w:pStyle w:val="TextBody"/>
        <w:spacing w:lineRule="auto" w:line="276"/>
        <w:jc w:val="both"/>
        <w:rPr/>
      </w:pPr>
      <w:r>
        <w:rPr>
          <w:sz w:val="22"/>
        </w:rPr>
        <w:t xml:space="preserve">Nositelé ocenění Excelentní studentský design 2017 získávají týdenní stáž ve vybraném kurzu mezinárodní letní školy umění ArtCamp Fakulty designu a umění Ladislava Sutnara v Plzni, produkt firmy Tescoma, s. r. o. a produkt firmy IKEA Česká republika, s. r.o. </w:t>
      </w:r>
    </w:p>
    <w:p>
      <w:pPr>
        <w:pStyle w:val="TextBody"/>
        <w:spacing w:lineRule="auto" w:line="276"/>
        <w:jc w:val="both"/>
        <w:rPr>
          <w:sz w:val="22"/>
        </w:rPr>
      </w:pPr>
      <w:r>
        <w:rPr>
          <w:sz w:val="22"/>
        </w:rPr>
        <w:t xml:space="preserve">Držitelé ocenění Dobrý studentský design 2017 získávají produkt firmy Tescoma, s. r. o. a produkt firmy IKEA Česká republika, s. r.o. </w:t>
      </w:r>
    </w:p>
    <w:p>
      <w:pPr>
        <w:pStyle w:val="Normal"/>
        <w:jc w:val="both"/>
        <w:rPr/>
      </w:pPr>
      <w:r>
        <w:rPr>
          <w:rFonts w:cs="Arial" w:ascii="Arial" w:hAnsi="Arial"/>
        </w:rPr>
        <w:t xml:space="preserve">Zvláštní ceny udělují </w:t>
      </w:r>
      <w:bookmarkStart w:id="1" w:name="_Hlk493424975"/>
      <w:r>
        <w:rPr>
          <w:rFonts w:cs="Arial" w:ascii="Arial" w:hAnsi="Arial"/>
        </w:rPr>
        <w:t>rektoři, děkani a ředitelé vzdělávacích institucí, profesionálních sdružení, muzeí a odborných časopisů</w:t>
      </w:r>
      <w:bookmarkEnd w:id="1"/>
      <w:r>
        <w:rPr>
          <w:rFonts w:cs="Arial" w:ascii="Arial" w:hAnsi="Arial"/>
        </w:rPr>
        <w:t xml:space="preserve">. Cenu Design Exit uděluje vybrané práci děkan Fakulty umění a designu Univerzity Jana Evangelisty Purkyně v Ústí nad Labem (30 000 Kč), tři vybrané práce získávají Ceny děkana Fakulty designu a umění Ladislava Sutnara Západočeské univerzity v Plzni (ve výši 3 x 10 000 Kč a </w:t>
      </w:r>
      <w:r>
        <w:rPr/>
        <w:t xml:space="preserve">týdenní stáž ve vybraném kurzu mezinárodní letní školy umění ArtCamp </w:t>
      </w:r>
      <w:r>
        <w:rPr>
          <w:rFonts w:cs="Arial" w:ascii="Arial" w:hAnsi="Arial"/>
        </w:rPr>
        <w:t xml:space="preserve">Fakulty designu a umění Ladislava Sutnara v Plzni), </w:t>
      </w:r>
      <w:bookmarkStart w:id="2" w:name="_Hlk493425059"/>
      <w:r>
        <w:rPr>
          <w:rFonts w:cs="Arial" w:ascii="Arial" w:hAnsi="Arial"/>
        </w:rPr>
        <w:t xml:space="preserve">jedna vybraná práce získává Cenu rektora Mendelovy univerzity v Brně (10 000 Kč), jedna Cenu děkana  Lesnické a dřevařské fakulty Mendelovy univerzity v Brně (5 000 Kč), </w:t>
      </w:r>
      <w:bookmarkEnd w:id="2"/>
      <w:r>
        <w:rPr>
          <w:rFonts w:cs="Arial" w:ascii="Arial" w:hAnsi="Arial"/>
        </w:rPr>
        <w:t>jedna vybraná práce získává Cenu ředitele Ústavu konstruování Fakulty strojního inženýrství VUT v Brně (10 000 Kč). Další práce získávají Cenu Národního technického muzea (odkoupení vybraného exponátu do muzejních sbírek za přiměřenou finanční odměnu), vybraná práce získává Cenu ředitelky Uměleckoprůmyslového musea (odkoupení vybraného exponátu do muzejních sbírek za přiměřenou finanční odměnu) a vybraná středoškolská práce získává Cenu Společnosti přátel Uměleckoprůmyslového musea (5 000 Kč). Další ocenění udělují Unie profesionálních designérů ČR, brněnské studio Design Atak (</w:t>
      </w:r>
      <w:bookmarkStart w:id="3" w:name="_Hlk493425383"/>
      <w:r>
        <w:rPr>
          <w:rFonts w:cs="Arial" w:ascii="Arial" w:hAnsi="Arial"/>
        </w:rPr>
        <w:t xml:space="preserve">stáž ve studiu) a pražské studio Koncern design (stáž ve studiu) a časopis Architekt. </w:t>
      </w:r>
    </w:p>
    <w:p>
      <w:pPr>
        <w:pStyle w:val="Normal"/>
        <w:jc w:val="both"/>
        <w:rPr>
          <w:rFonts w:ascii="Arial" w:hAnsi="Arial" w:cs="Arial"/>
        </w:rPr>
      </w:pPr>
      <w:bookmarkEnd w:id="3"/>
      <w:r>
        <w:rPr>
          <w:rFonts w:cs="Arial" w:ascii="Arial" w:hAnsi="Arial"/>
        </w:rPr>
        <w:t xml:space="preserve">2 400 oslovených novinářů z tištěných médií, audiovizuálních médií a internetových médií vybíralO Cenu novinářů. Cenu veřejnosti získaly vysokoškolská a středoškolská práce s nejvyšším počtem hlasů v hlasování na webových stránkách </w:t>
      </w:r>
      <w:hyperlink r:id="rId2">
        <w:r>
          <w:rPr>
            <w:rStyle w:val="InternetLink"/>
            <w:rFonts w:cs="Arial" w:ascii="Arial" w:hAnsi="Arial"/>
            <w:color w:val="000000"/>
          </w:rPr>
          <w:t>www.studentskydesign.cz</w:t>
        </w:r>
      </w:hyperlink>
      <w:r>
        <w:rPr>
          <w:rFonts w:cs="Arial" w:ascii="Arial" w:hAnsi="Arial"/>
        </w:rPr>
        <w:t xml:space="preserve">.  </w:t>
      </w:r>
    </w:p>
    <w:p>
      <w:pPr>
        <w:pStyle w:val="Normal"/>
        <w:jc w:val="both"/>
        <w:rPr>
          <w:rFonts w:ascii="Arial" w:hAnsi="Arial" w:cs="Arial"/>
        </w:rPr>
      </w:pPr>
      <w:r>
        <w:rPr>
          <w:rFonts w:cs="Arial" w:ascii="Arial" w:hAnsi="Arial"/>
        </w:rPr>
        <w:t>Soutěž mohla proběhnout díky finanční podpoře firem a. s. Grund, a. s, Dům bytové kultury Praha, Jablotron Alarms a. s., Fakultě umění a designu UJEP v Ústí nad Labem a materiálové podpoře firem Česká centra, Elton hodinářská, a.s., Fakultě designu a umění ZČU v Plzni, IKEA ČR, s.r.o., Tescoma s.r.o., IKEA ČR s. r.o., Happy Materials, s. r. o. a Nadace pro rozvoj architektury a stavitelství</w:t>
      </w:r>
    </w:p>
    <w:p>
      <w:pPr>
        <w:pStyle w:val="Normal"/>
        <w:jc w:val="both"/>
        <w:rPr/>
      </w:pPr>
      <w:bookmarkStart w:id="4" w:name="_Hlk493426124"/>
      <w:bookmarkEnd w:id="4"/>
      <w:r>
        <w:rPr>
          <w:rFonts w:cs="Arial" w:ascii="Arial" w:hAnsi="Arial"/>
        </w:rPr>
        <w:t xml:space="preserve">Premiéra výstavy Nový (z)boží!/New G(o)ods! a slavnostní vyhlášení výsledků soutěže proběhly v Moravské galerii v Brně, kterou podpořilo město Brno. </w:t>
      </w:r>
    </w:p>
    <w:p>
      <w:pPr>
        <w:pStyle w:val="Normal"/>
        <w:jc w:val="both"/>
        <w:rPr>
          <w:rFonts w:ascii="Arial" w:hAnsi="Arial" w:cs="Arial"/>
        </w:rPr>
      </w:pPr>
      <w:bookmarkStart w:id="5" w:name="_Hlk493426124"/>
      <w:bookmarkEnd w:id="5"/>
      <w:r>
        <w:rPr>
          <w:rFonts w:cs="Arial" w:ascii="Arial" w:hAnsi="Arial"/>
        </w:rPr>
        <w:t xml:space="preserve">Grafický vizuální styl soutěže vytvořila MgA. Lucie Kaslová (absolventka FUD UJEP). </w:t>
      </w:r>
      <w:bookmarkStart w:id="6" w:name="_Hlk493426210"/>
      <w:r>
        <w:rPr>
          <w:rFonts w:cs="Arial" w:ascii="Arial" w:hAnsi="Arial"/>
        </w:rPr>
        <w:t xml:space="preserve">Kurátorkou výstavy Nový (z)boží! v Brně byla Jitka Zemanová z Moravské galerie v Brně, v Praze studentka FUD UJEP BcA. Kateřina Kostková, výstav v zahraničí New G(o)ods! PhDr. Lenka Žižková (Design Cabinet CZ). Výstavu v Brně postavili </w:t>
      </w:r>
      <w:r>
        <w:rPr>
          <w:rFonts w:cs="Helvetica" w:ascii="Helvetica" w:hAnsi="Helvetica"/>
          <w:lang w:eastAsia="cs-CZ"/>
        </w:rPr>
        <w:t xml:space="preserve">Pavel Hayek, Petr Kolaja, Tomáš Rybníček, </w:t>
      </w:r>
      <w:r>
        <w:rPr>
          <w:rFonts w:cs="Arial" w:ascii="Arial" w:hAnsi="Arial"/>
        </w:rPr>
        <w:t xml:space="preserve">výstavu v Praze navrhla Květa Čulejová (absolventka FS ČVUT a FA ČVUT). </w:t>
      </w:r>
    </w:p>
    <w:p>
      <w:pPr>
        <w:pStyle w:val="Normal"/>
        <w:rPr>
          <w:rFonts w:ascii="Arial" w:hAnsi="Arial" w:cs="Arial"/>
        </w:rPr>
      </w:pPr>
      <w:bookmarkEnd w:id="6"/>
      <w:r>
        <w:rPr>
          <w:rFonts w:cs="Arial" w:ascii="Arial" w:hAnsi="Arial"/>
        </w:rPr>
        <w:t>Lenka Žižková                                                                                                                                           Design Cabinet CZ                                                                                                                                     září 2017</w:t>
      </w:r>
    </w:p>
    <w:p>
      <w:pPr>
        <w:pStyle w:val="Normal"/>
        <w:rPr>
          <w:rFonts w:ascii="Arial" w:hAnsi="Arial" w:cs="Arial"/>
        </w:rPr>
      </w:pPr>
      <w:hyperlink r:id="rId3">
        <w:r>
          <w:rPr>
            <w:rStyle w:val="InternetLink"/>
            <w:rFonts w:cs="Arial" w:ascii="Arial" w:hAnsi="Arial"/>
          </w:rPr>
          <w:t>www.designcabinet.cz</w:t>
        </w:r>
      </w:hyperlink>
      <w:r>
        <w:rPr>
          <w:rFonts w:cs="Arial" w:ascii="Arial" w:hAnsi="Arial"/>
        </w:rPr>
        <w:t xml:space="preserve">; </w:t>
      </w:r>
      <w:hyperlink r:id="rId4">
        <w:r>
          <w:rPr>
            <w:rStyle w:val="InternetLink"/>
            <w:rFonts w:cs="Arial" w:ascii="Arial" w:hAnsi="Arial"/>
          </w:rPr>
          <w:t>www.studentskydesign.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skydesign.cz/" TargetMode="External"/><Relationship Id="rId3" Type="http://schemas.openxmlformats.org/officeDocument/2006/relationships/hyperlink" Target="http://www.designcabinet.cz/" TargetMode="External"/><Relationship Id="rId4" Type="http://schemas.openxmlformats.org/officeDocument/2006/relationships/hyperlink" Target="http://www.studentskydesig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52:00Z</dcterms:created>
  <dc:creator>a</dc:creator>
  <dc:description/>
  <cp:keywords/>
  <dc:language>en-US</dc:language>
  <cp:lastModifiedBy>Lenka Žižková</cp:lastModifiedBy>
  <cp:lastPrinted>2015-10-05T20:35:00Z</cp:lastPrinted>
  <dcterms:modified xsi:type="dcterms:W3CDTF">2017-10-16T13:41:00Z</dcterms:modified>
  <cp:revision>3</cp:revision>
  <dc:subject/>
  <dc:title>UVOD</dc:title>
</cp:coreProperties>
</file>