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9999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171700" cy="1172845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9999"/>
        </w:rPr>
        <w:t>organizační složka Města Nový Bor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Náměstí Míru 105, Nový Bor, 4730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 xml:space="preserve">tel: 487 726 196, e-mail: </w:t>
      </w:r>
      <w:hyperlink r:id="rId3">
        <w:r>
          <w:rPr>
            <w:rStyle w:val="InternetLink"/>
            <w:rFonts w:cs="Arial" w:ascii="Arial" w:hAnsi="Arial"/>
            <w:b/>
            <w:color w:val="999999"/>
            <w:u w:val="none"/>
          </w:rPr>
          <w:t>muzeum@novy-bor.cz</w:t>
        </w:r>
      </w:hyperlink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www. glassmuseum.eu</w:t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1"/>
        <w:rPr/>
      </w:pPr>
      <w:r>
        <w:rPr/>
        <w:t>VÝSTAVA „MARTIN JANECKÝ“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Novoborské sklářské muzeum seznamuje veřejnost pravidelně se zajímavými sklářskými výtvarníky a designéry. Tentokrát to bude Martin Janecký, který techniku hutního tvarování posunul až ke sklářskému sochařství. Jeho řemeslně náročné skleněné sochy kouzelníků, klaunů ale i busty zvířat poukazují na unikátnost jeho tvorby, která spočívá v hledání nových forem tvarování skla za tepla. Při své práci netvaruje sklo jen zvenčí, jak je obvyklé, ale zevnitř skleněné baňky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Martin Janecký je typickým příkladem nositele tradice. Se sklem začal pracovat ve třinácti letech na huti svého otce v Oseku. Vyzkoušel všechny práce, které s výrobou skla souvisí, tak jak je ve sklářských rodinách zvykem. Nemusel, a možná právě z té svobody volby vzešla láska k tomuto fascinujícímu řemeslu. Nejprve absolvoval střední sklářskou školu v Novém Boru. Ve studiu pokračoval v ateliéru akademického sochaře Václava Machače, jehož vliv je v Martinově tvorbě patrný. Tehdejší otevírání se světu v 90. letech 20. století mu umožnilo získat cenné zkušenosti. Nejdříve navštěvoval Pilchuck Glass School v americkém Seattlu a poté získal praxi v mnoha cizích zemích (Švédsko, Holandsko, Jižní Afrika, USA, Kanada)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 prvního ocenění se těšil v domovském Novém Boru v roce 2000 při známé soutěži „Řemeslo a Umění ve skle“. Jednalo se hned o 1. místo v kategorii hutní plastika (viz foto). Další ceny přišly ze zahraničí a vyvrcholily „Světovou cenou Salvadora Dalího“ v roce 2008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avu konající se v novoborském sklářském muzeu od 16. listopadu 2014 do března 2015 připravily společně s Martinem Janeckým ředitelka sklářského muzea Mgr. Petra Ajšmanová a kurátorka Mgr. Tereza Bednářová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informa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teřina Ditterová, Sklářské muzeum Nový Bor, </w:t>
      </w:r>
      <w:hyperlink r:id="rId4">
        <w:r>
          <w:rPr>
            <w:rStyle w:val="InternetLink"/>
            <w:rFonts w:cs="Arial" w:ascii="Arial" w:hAnsi="Arial"/>
          </w:rPr>
          <w:t>muzeum@novy-bor.cz</w:t>
        </w:r>
      </w:hyperlink>
      <w:r>
        <w:rPr>
          <w:rFonts w:cs="Arial" w:ascii="Arial" w:hAnsi="Arial"/>
        </w:rPr>
        <w:t>, 487 726 1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@novy-bor.cz" TargetMode="External"/><Relationship Id="rId4" Type="http://schemas.openxmlformats.org/officeDocument/2006/relationships/hyperlink" Target="mailto:muzeum@novy-bo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2:00Z</dcterms:created>
  <dc:creator>Eliska Pankova</dc:creator>
  <dc:description/>
  <dc:language>en-US</dc:language>
  <cp:lastModifiedBy>Muzeum</cp:lastModifiedBy>
  <dcterms:modified xsi:type="dcterms:W3CDTF">2014-10-24T11:51:00Z</dcterms:modified>
  <cp:revision>5</cp:revision>
  <dc:subject/>
  <dc:title>Náměstí Míru 105, Nový Bor, 47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340112</vt:r8>
  </property>
  <property fmtid="{D5CDD505-2E9C-101B-9397-08002B2CF9AE}" pid="3" name="_AuthorEmail">
    <vt:lpwstr>KDitterova@novy-bor.cz</vt:lpwstr>
  </property>
  <property fmtid="{D5CDD505-2E9C-101B-9397-08002B2CF9AE}" pid="4" name="_AuthorEmailDisplayName">
    <vt:lpwstr>Ditterova Katerina</vt:lpwstr>
  </property>
  <property fmtid="{D5CDD505-2E9C-101B-9397-08002B2CF9AE}" pid="5" name="_EmailSubject">
    <vt:lpwstr>Pozvánka na autorskou výstavu: Martin Janecký</vt:lpwstr>
  </property>
</Properties>
</file>