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09. 2014 – 20. 09. 2014</w:t>
      </w:r>
    </w:p>
    <w:p>
      <w:pPr>
        <w:pStyle w:val="Normal"/>
        <w:rPr>
          <w:b/>
          <w:b/>
        </w:rPr>
      </w:pPr>
      <w:r>
        <w:rPr>
          <w:b/>
        </w:rPr>
        <w:t xml:space="preserve">Tisková konference k projektu Meet Czech Design a výstavě Nominace!!! Národní ceny za studentský design 2014 </w:t>
      </w:r>
    </w:p>
    <w:p>
      <w:pPr>
        <w:pStyle w:val="Normal"/>
        <w:rPr/>
      </w:pPr>
      <w:r>
        <w:rPr/>
        <w:t xml:space="preserve">Nominace!!! Národní cena za studentský design 2014 je výstava, která představuje letos kurátorský výběr z prací nominovaných na Národní cenu za studentský design 2014 v Moravské galerii v Brně.  Je součástí bohatého programu, který připravila Moravská galerie v rámci brněnské části projektu Meet Czech Design pod názvem Mozaika grafického designu, a co je pro soutěžící studenty asi zásadní, je současně součástí 26. mezinárodního bienále grafického designu Brno 2014.   </w:t>
      </w:r>
    </w:p>
    <w:p>
      <w:pPr>
        <w:pStyle w:val="Normal"/>
        <w:rPr/>
      </w:pPr>
      <w:r>
        <w:rPr/>
        <w:t xml:space="preserve">Tisková konference proběhla na půdě Moravské galerie v Brně 18. září 2014, a pár hodin poté proběhla vernisáž výstavy Nominace!!!, kterou najdete v Místodržitelském paláci. Z výstavy i vernisáže přineseme obrazovou reportáž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nka Žiž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9:00Z</dcterms:created>
  <dc:creator>a</dc:creator>
  <dc:description/>
  <cp:keywords/>
  <dc:language>en-US</dc:language>
  <cp:lastModifiedBy>a</cp:lastModifiedBy>
  <dcterms:modified xsi:type="dcterms:W3CDTF">2014-09-19T15:04:00Z</dcterms:modified>
  <cp:revision>1</cp:revision>
  <dc:subject/>
  <dc:title/>
</cp:coreProperties>
</file>