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156" w:hRule="atLeast"/>
        </w:trPr>
        <w:tc>
          <w:tcPr>
            <w:tcW w:w="3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67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MĚSTO NOVÝ 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SKLÁŘSKÉ MUZEUM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ační složk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0"/>
                <w:szCs w:val="20"/>
              </w:rPr>
              <w:t>nám. Míru 105, 473 01 Nový Bor, tel. + 420 487 726 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color w:val="808080"/>
                  <w:sz w:val="20"/>
                  <w:szCs w:val="20"/>
                  <w:u w:val="none"/>
                </w:rPr>
                <w:t>muzeum@novy-bor.cz</w:t>
              </w:r>
            </w:hyperlink>
            <w:r>
              <w:rPr>
                <w:rFonts w:cs="Arial" w:ascii="Arial" w:hAnsi="Arial"/>
                <w:b/>
                <w:iCs/>
                <w:color w:val="80808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808080"/>
                  <w:sz w:val="20"/>
                  <w:szCs w:val="20"/>
                  <w:u w:val="none"/>
                </w:rPr>
                <w:t>www.glassmuseum.e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spacing w:before="720" w:after="240"/>
        <w:rPr/>
      </w:pPr>
      <w:r>
        <w:rPr/>
        <w:t>Výstava „SKLO NAD LABEM“ v Novém Boru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 Sklářském muzeu Nový Bor se od 26. června 2015 do 20. září 2015 koná výstava posluchačů a pedagogů ateliéru Sklo Fakulty umění a designu Univerzity Jana Evangelisty Purkyně v Ústí nad Labem - „Sklo nad Labem“. Ateliér se prezentuje nejen svými sklářskými realizacemi z křehkého materiálu, ale i výtvarnými technikami s tímto materiálem souvisejícími (grafika, malba, plastika).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A2A2A"/>
          <w:shd w:fill="FFFFFF" w:val="clear"/>
        </w:rPr>
        <w:t>Ateliér Sklo rozvíjí výtvarné myšlení a snaží se na základě volné tvorby formulovat u posluchačů jejich vlastní výtvarný názor a rozvíjet jejich dovednosti, aplikovat získané zkušenosti v tvorbě realizací z materiálů zejména industriální povahy. Studenti řeší své práce v rovině designu, užitého umění, volné tvorby či realizací v projektech do konkrétní architektury.</w:t>
      </w:r>
      <w:r>
        <w:rPr>
          <w:rStyle w:val="Appleconvertedspace"/>
          <w:rFonts w:cs="Arial" w:ascii="Arial" w:hAnsi="Arial"/>
          <w:color w:val="2A2A2A"/>
          <w:shd w:fill="FFFFFF" w:val="clear"/>
        </w:rPr>
        <w:t> 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Arial" w:ascii="Arial" w:hAnsi="Arial"/>
        </w:rPr>
        <w:t>Jak uvádí vedoucí ateliéru doc. ak. mal. Ilja Bílek: „</w:t>
      </w:r>
      <w:r>
        <w:rPr>
          <w:rFonts w:cs="Arial" w:ascii="Arial" w:hAnsi="Arial"/>
          <w:i/>
          <w:iCs/>
        </w:rPr>
        <w:t>Novoborský region je pro náš ateliér nejbližším sklářskou oblastí, se kterou udržujeme nejtěsnější kontakty. Je nejen technologickým a materiálovým zázemím, ale prostorem, kde máme řadu přátel z řad středoškolských pedagogů, výtvarníků, řemeslníků a kde nalézají uplatnění naši absolventi. Tato výstava je zadostiučiněním všem těm, kteří nám již léta vycházejí vstříc a kteří naší práci důvěřují.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ýstavy je kromě seznámení s činností ateliéru, také impulz pro studenty místních sklářských škol k pokračování ve studiu právě v ateliéru Sklo Fakulty umění a designu v Ústí nad Labem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Kateřina Ditterová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lářské muzeum Nový Bor</w:t>
      </w:r>
    </w:p>
    <w:p>
      <w:pPr>
        <w:pStyle w:val="Normal"/>
        <w:spacing w:lineRule="auto" w:line="276" w:before="8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žší informace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Mgr. Petra Ajšmanová, vedoucí muzea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pajsmanova@novy-bor.cz</w:t>
        </w:r>
      </w:hyperlink>
      <w:r>
        <w:rPr>
          <w:rFonts w:cs="Arial" w:ascii="Arial" w:hAnsi="Arial"/>
        </w:rPr>
        <w:t>,  tel.: 724 274 417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Doc. Ak. mal. Ilja Bílek, vedoucí ateliéru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ilja.bilek@post.cz</w:t>
        </w:r>
      </w:hyperlink>
      <w:r>
        <w:rPr>
          <w:rFonts w:cs="Arial" w:ascii="Arial" w:hAnsi="Arial"/>
        </w:rPr>
        <w:t>,  tel.: 608 233 8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novy-bor.cz" TargetMode="External"/><Relationship Id="rId4" Type="http://schemas.openxmlformats.org/officeDocument/2006/relationships/hyperlink" Target="http://www.glassmuseum.eu/" TargetMode="External"/><Relationship Id="rId5" Type="http://schemas.openxmlformats.org/officeDocument/2006/relationships/hyperlink" Target="mailto:pajsmanova@novy-bor.cz" TargetMode="External"/><Relationship Id="rId6" Type="http://schemas.openxmlformats.org/officeDocument/2006/relationships/hyperlink" Target="mailto:ilja.bilek@pos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7:00Z</dcterms:created>
  <dc:creator>BilekIlja</dc:creator>
  <dc:description/>
  <cp:keywords/>
  <dc:language>en-US</dc:language>
  <cp:lastModifiedBy>Kateřina Ditterová</cp:lastModifiedBy>
  <cp:lastPrinted>2015-05-13T11:49:00Z</cp:lastPrinted>
  <dcterms:modified xsi:type="dcterms:W3CDTF">2015-06-11T12:27:00Z</dcterms:modified>
  <cp:revision>2</cp:revision>
  <dc:subject/>
  <dc:title>Žádost o interní grant FUD UJEP na rok 2015</dc:title>
</cp:coreProperties>
</file>