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tisková zprá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rtCamp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národní letní škola umění         </w:t>
      </w:r>
    </w:p>
    <w:p>
      <w:pPr>
        <w:pStyle w:val="Normal"/>
        <w:rPr/>
      </w:pPr>
      <w:r>
        <w:rPr>
          <w:rFonts w:cs="Arial" w:ascii="Arial" w:hAnsi="Arial"/>
          <w:b/>
        </w:rPr>
        <w:t>www.fdu.zcu.cz/artcam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 konání letní školy: </w:t>
        <w:tab/>
        <w:t xml:space="preserve">13. – 31. 7. 2015 </w:t>
      </w:r>
    </w:p>
    <w:p>
      <w:pPr>
        <w:pStyle w:val="Normlnweb"/>
        <w:spacing w:before="0" w:after="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etní školu pořádá:  </w:t>
        <w:tab/>
        <w:tab/>
      </w:r>
      <w:r>
        <w:rPr>
          <w:rFonts w:cs="Arial" w:ascii="Arial" w:hAnsi="Arial"/>
          <w:b/>
        </w:rPr>
        <w:t xml:space="preserve">Fakulta designu a umění Ladislava Sutnara ZČU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konání: </w:t>
        <w:tab/>
        <w:tab/>
        <w:tab/>
        <w:t>Plzeň, ateliéry FDULS a plené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lzeňský ArtCamp je letní škola, která každoročně láká stovky místních i zahraničních účastníků</w:t>
      </w:r>
      <w:r>
        <w:rPr>
          <w:rFonts w:cs="Arial" w:ascii="Arial" w:hAnsi="Arial"/>
          <w:color w:val="000000"/>
          <w:sz w:val="22"/>
          <w:szCs w:val="22"/>
        </w:rPr>
        <w:t xml:space="preserve">, pro něž výtvarné kurzy představují nejen příjemné zpestření léta, ale i možnost naučit se různým výtvarným technikám, vyzkoušet svůj um v různých oborech umění a designu, nebo rozvinout svůj talent pod vedením významných umělců. Jsou zde také kurzy orientované </w:t>
        <w:br/>
        <w:t xml:space="preserve">na přípravu ke studiu na vysokých uměleckých školách.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Nalezne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de tedy kurzy vhodné pro širokou veřejnost od začátečníků po pokročilé, kurzy pro budoucí studenty uměleckých oborů i kurzy pro studenty stávající </w:t>
        <w:br/>
        <w:t>a pro zralé uměl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Jedenáctý ročník letní školy ArtCamp jsem chtěl mít výjimečný, stejně jako celý pro Plzeň tak významný rok 2015. A bude tomu tak. Podařilo se angažovat  více hvězd – špičkových zahraničních umělců, je připravena řada nových kurzů a je výrazně rozšířený </w:t>
        <w:br/>
        <w:t>doprovodný program, který je jako vždy otevřený i široké plzeňské veřejnosti,“</w:t>
      </w:r>
      <w:r>
        <w:rPr>
          <w:rFonts w:cs="Arial" w:ascii="Arial" w:hAnsi="Arial"/>
          <w:color w:val="000000"/>
          <w:sz w:val="22"/>
          <w:szCs w:val="22"/>
        </w:rPr>
        <w:t xml:space="preserve"> říká děkan pořádající Fakulty designu a umění Ladislava Sutnara, který ArtCamp založil a od počátku vede jako artdirector, doc. Josef Mište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e třech červencových týdnech projde </w:t>
      </w:r>
      <w:r>
        <w:rPr>
          <w:rFonts w:cs="Arial" w:ascii="Arial" w:hAnsi="Arial"/>
          <w:b/>
          <w:i/>
          <w:color w:val="000000"/>
          <w:sz w:val="22"/>
          <w:szCs w:val="22"/>
        </w:rPr>
        <w:t>35 uměleckými kurzy na 400 účastníků z České republiky i ze zahraničí, například z USA, Japonska, Turecka, Ruska, Francie nebo Taiwanu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Mnohé z nich přilákaly do kurzů letní školy i zajímavé umělecké osobnosti v roli lektorů. Těch hostujících bude letos 15 a přijedou z USA, Francie, Itálie, Polska, Kanady, Portugalska, Slovenska i České republiky</w:t>
      </w:r>
      <w:r>
        <w:rPr>
          <w:rFonts w:cs="Arial" w:ascii="Arial" w:hAnsi="Arial"/>
          <w:i/>
          <w:color w:val="000000"/>
          <w:sz w:val="22"/>
          <w:szCs w:val="22"/>
        </w:rPr>
        <w:t>,“</w:t>
      </w:r>
      <w:r>
        <w:rPr>
          <w:rFonts w:cs="Arial" w:ascii="Arial" w:hAnsi="Arial"/>
          <w:color w:val="000000"/>
          <w:sz w:val="22"/>
          <w:szCs w:val="22"/>
        </w:rPr>
        <w:t xml:space="preserve"> vyjmenovává provozní ředitelka letní školy Lenka Kodýtkov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ákladní nabídku oblíbených kurzů zaměřených např. na figurální kresbu, digitální fotografii, komiks, knižní vazbu, design interiéru, grafický design či tvorbu šperku doplnila </w:t>
      </w:r>
      <w:r>
        <w:rPr>
          <w:rFonts w:cs="Arial" w:ascii="Arial" w:hAnsi="Arial"/>
          <w:b/>
          <w:color w:val="000000"/>
          <w:sz w:val="22"/>
          <w:szCs w:val="22"/>
        </w:rPr>
        <w:t>řada atraktivních novinek</w:t>
      </w:r>
      <w:r>
        <w:rPr>
          <w:rFonts w:cs="Arial" w:ascii="Arial" w:hAnsi="Arial"/>
          <w:color w:val="000000"/>
          <w:sz w:val="22"/>
          <w:szCs w:val="22"/>
        </w:rPr>
        <w:t xml:space="preserve">. Patří sem např. kurz automobilového designu pod vedením </w:t>
      </w:r>
      <w:r>
        <w:rPr>
          <w:rFonts w:cs="Arial" w:ascii="Arial" w:hAnsi="Arial"/>
          <w:b/>
          <w:color w:val="000000"/>
          <w:sz w:val="22"/>
          <w:szCs w:val="22"/>
        </w:rPr>
        <w:t>italského automobilového designéra Borise Fabrise z firmy Fioravanti v Turíně</w:t>
      </w:r>
      <w:r>
        <w:rPr>
          <w:rFonts w:cs="Arial" w:ascii="Arial" w:hAnsi="Arial"/>
          <w:color w:val="000000"/>
          <w:sz w:val="22"/>
          <w:szCs w:val="22"/>
        </w:rPr>
        <w:t xml:space="preserve"> či </w:t>
      </w:r>
      <w:r>
        <w:rPr>
          <w:rFonts w:cs="Arial" w:ascii="Arial" w:hAnsi="Arial"/>
          <w:b/>
          <w:color w:val="000000"/>
          <w:sz w:val="22"/>
          <w:szCs w:val="22"/>
        </w:rPr>
        <w:t>kurz japonské malby tuší, který bude vyučovat renomovaná japonská umělkyně Kumi Machida</w:t>
      </w:r>
      <w:r>
        <w:rPr>
          <w:rFonts w:cs="Arial" w:ascii="Arial" w:hAnsi="Arial"/>
          <w:color w:val="000000"/>
          <w:sz w:val="22"/>
          <w:szCs w:val="22"/>
        </w:rPr>
        <w:t xml:space="preserve">. Další novinkou je kurz arteterapie a hned několik nových kurzů zaměřených na digitální fotografii. Zajímavý bude i </w:t>
      </w:r>
      <w:r>
        <w:rPr>
          <w:rFonts w:cs="Arial" w:ascii="Arial" w:hAnsi="Arial"/>
          <w:b/>
          <w:color w:val="000000"/>
          <w:sz w:val="22"/>
          <w:szCs w:val="22"/>
        </w:rPr>
        <w:t>kurz tvorby filmového storyboardu - ten povede kanadský umělec Kurt van der Basch</w:t>
      </w:r>
      <w:r>
        <w:rPr>
          <w:rFonts w:cs="Arial" w:ascii="Arial" w:hAnsi="Arial"/>
          <w:color w:val="000000"/>
          <w:sz w:val="22"/>
          <w:szCs w:val="22"/>
        </w:rPr>
        <w:t xml:space="preserve">, který pracoval na řadě Hollywoodských filmů, jako jsou Hvězdné války epizoda VII, Iluzionista nebo Atlas mraků. </w:t>
        <w:br/>
        <w:t xml:space="preserve">Významných hostů je opravdu mnoho – patří mezi ně také </w:t>
      </w:r>
      <w:r>
        <w:rPr>
          <w:rFonts w:cs="Arial" w:ascii="Arial" w:hAnsi="Arial"/>
          <w:b/>
          <w:color w:val="000000"/>
          <w:sz w:val="22"/>
          <w:szCs w:val="22"/>
        </w:rPr>
        <w:t>M.A. Veronika Bromová,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Mg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arel Cudlín, </w:t>
      </w:r>
      <w:r>
        <w:rPr>
          <w:rFonts w:cs="Arial" w:ascii="Arial" w:hAnsi="Arial"/>
          <w:b/>
          <w:sz w:val="22"/>
          <w:szCs w:val="22"/>
        </w:rPr>
        <w:t xml:space="preserve">doc. Zbyněk Janáček, </w:t>
      </w:r>
      <w:r>
        <w:rPr>
          <w:rFonts w:cs="Arial" w:ascii="Arial" w:hAnsi="Arial"/>
          <w:b/>
          <w:color w:val="000000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rol Weisslechn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ky spolupráci s Plzní 2015 a EU Japan Fest letos ArtCamp opět přivítá </w:t>
      </w:r>
      <w:r>
        <w:rPr>
          <w:rFonts w:cs="Arial" w:ascii="Arial" w:hAnsi="Arial"/>
          <w:b/>
          <w:color w:val="000000"/>
          <w:sz w:val="22"/>
          <w:szCs w:val="22"/>
        </w:rPr>
        <w:t>účastníky z Japonska</w:t>
      </w:r>
      <w:r>
        <w:rPr>
          <w:rFonts w:cs="Arial" w:ascii="Arial" w:hAnsi="Arial"/>
          <w:color w:val="000000"/>
          <w:sz w:val="22"/>
          <w:szCs w:val="22"/>
        </w:rPr>
        <w:t xml:space="preserve">, tentokrát skupinu pěti studentů umění z různých japonských uměleckých škol. Poprvé také v rámci této spolupráce proběhne letní kurz pod vedením </w:t>
      </w:r>
      <w:r>
        <w:rPr>
          <w:rFonts w:cs="Arial" w:ascii="Arial" w:hAnsi="Arial"/>
          <w:b/>
          <w:color w:val="000000"/>
          <w:sz w:val="22"/>
          <w:szCs w:val="22"/>
        </w:rPr>
        <w:t>hostující japonské umělky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astníci letní školy budou pracovat v inspirativním prostředí ateliérů Fakulty designu a umění Ladislava Sutnara, některé kurzy se odehrávají v plenéru. Díky podpoře Plzně 2015 se kurz kresby pod vedením doc. Kornatovského uskuteční v netradičních prostorách kreativní zóny DEPO 2015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ArtCamp je tady nejen pro účastníky kurzů, ale i pro ostatní obyvatele letní Plzně. Ti mají možnost se zdarma přidat k našemu doprovodnému programu a okusit tak atmosféru letní školy, setkat se s hostujícími umělci, zhlédnout studentské filmy, navštívit zajímavé výstavy a dozvědět se mnoho nového prostřednictvím cyklu mimořádných přednášek ArtComTec, které pro ArtCamp připravil další host letní školy, Natan Karczmar z francouzské Université Européenne de la Recherche“,</w:t>
      </w:r>
      <w:r>
        <w:rPr>
          <w:rFonts w:cs="Arial" w:ascii="Arial" w:hAnsi="Arial"/>
          <w:sz w:val="22"/>
          <w:szCs w:val="22"/>
        </w:rPr>
        <w:t xml:space="preserve"> vyjmenovává Josef Mištera a dodává: </w:t>
      </w:r>
      <w:r>
        <w:rPr>
          <w:rFonts w:cs="Arial" w:ascii="Arial" w:hAnsi="Arial"/>
          <w:b/>
          <w:i/>
          <w:sz w:val="22"/>
          <w:szCs w:val="22"/>
        </w:rPr>
        <w:t xml:space="preserve">„Během přednášek se živě spojíme formou videokonference s umělci z řady zemí, jako je Francie, Belgie, Řecko, USA či Brazílie.“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rojekt ArtComTec</w:t>
      </w:r>
      <w:r>
        <w:rPr>
          <w:rFonts w:cs="Arial" w:ascii="Arial" w:hAnsi="Arial"/>
          <w:sz w:val="22"/>
          <w:szCs w:val="22"/>
        </w:rPr>
        <w:t xml:space="preserve"> vedle cyklu přednášek, které bude také možné živě sledovat na internetu, zahrnuje i cyklus výstav, kde budou prezentovány práce a projekty umělců z České republiky, Francie a Belgie. Zajímavostí středečních vernisáží v Galerii Vestředu je živé propojení s umělci prostřednictvím videokonferenc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Fakulta designu a umění Ladislava Sutnara se během ArtCampu stane místem propojení dvou Evropských hlavních měst kultury 2015. Ve středu 22. 7. totiž vytvoříme videomost mezi Plzní a Monsem a pozdravíme se s kolegy z Belgie,“</w:t>
      </w:r>
      <w:r>
        <w:rPr>
          <w:rFonts w:cs="Arial" w:ascii="Arial" w:hAnsi="Arial"/>
          <w:sz w:val="22"/>
          <w:szCs w:val="22"/>
        </w:rPr>
        <w:t xml:space="preserve"> prozrazuje děkan fakulty doc. Mište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Široká veřejnost je také zvána na krátkou výstavu prací účastníků jednotlivých kurzů letní školy, která se uskuteční vždy v pátek od 14 do 15 hod. v ateliérech FDU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Během letní školy budeme také tvořit společné dílo ve virtuálním prostředí – do interaktivního projektu zvaného Poietic Generator, jehož autorem je francouzský umělec Olivier Auber, jeden z přednášejících v cyklu ArtComTec, se může přes QR kód či webovou stránku zapojit kdokoli a v reálném čase s ostatními připojenými účastníky společně tvořit,“</w:t>
      </w:r>
      <w:r>
        <w:rPr>
          <w:rFonts w:cs="Arial" w:ascii="Arial" w:hAnsi="Arial"/>
          <w:sz w:val="22"/>
          <w:szCs w:val="22"/>
        </w:rPr>
        <w:t xml:space="preserve"> přidává další zajímavost letošního ArtCampu jeho ředitel děkan Josef Mištera a zve k zapojení </w:t>
        <w:br/>
        <w:t>i širokou veřejnost. Čím více lidí se do projektu zapojí, tím zajímavější je výsledný virtuální obra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62100" cy="1562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armonogram doprovodného programu, kam patří i </w:t>
      </w:r>
      <w:r>
        <w:rPr>
          <w:rFonts w:cs="Arial" w:ascii="Arial" w:hAnsi="Arial"/>
          <w:b/>
          <w:sz w:val="22"/>
          <w:szCs w:val="22"/>
        </w:rPr>
        <w:t>večery ve formátu PechaKucha</w:t>
      </w:r>
      <w:r>
        <w:rPr>
          <w:rFonts w:cs="Arial" w:ascii="Arial" w:hAnsi="Arial"/>
          <w:sz w:val="22"/>
          <w:szCs w:val="22"/>
        </w:rPr>
        <w:t xml:space="preserve">, kde se představí čeští i zahraniční hosté letní školy, je stejně jako další informace k jednotlivým bodům programu k dispozic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du.zcu.cz/artcamp</w:t>
        </w:r>
      </w:hyperlink>
      <w:r>
        <w:rPr>
          <w:rFonts w:cs="Arial" w:ascii="Arial" w:hAnsi="Arial"/>
          <w:sz w:val="22"/>
          <w:szCs w:val="22"/>
        </w:rPr>
        <w:t xml:space="preserve"> v sekci Aktualit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Camp 2015 – seznam kurzů a termínů konání (s vyznačenými hostujícími umělci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33"/>
        <w:gridCol w:w="3214"/>
      </w:tblGrid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- 17. 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– 24. 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– 31. 7.</w:t>
            </w:r>
          </w:p>
        </w:tc>
      </w:tr>
      <w:tr>
        <w:trPr>
          <w:trHeight w:val="1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ovaná tvorb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šperku / šperk. technik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ový desig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oris Fabris, Itálie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 / příprava na přijímací zkoušky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graf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c. Z. Janáček – Ostrava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ba / příprava na přijímací zkoušky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 interiéru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fotografie / vrstvy identit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.A. Veronika Bromová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ská malba tuší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umi Machida, Tokio, Japonsko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šperku / pokročilí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f. K. Weisslechner, Bratislava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hrače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co Ginoulhiac, Univ.of Porto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yboar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urt van der Basch, Kanada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fotografie / periferie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tvarné řešení počítačové hry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ělo, pohyb, tanec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gA. K. Bednářová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gitální fotografie / základy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 nábytku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y grafických technik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ální kresba / příprava na přijímací zkoušky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ování / příprava na přijímací zkoušky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hinoceros / 3D modelování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cký design a plakát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ografie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ižní vazba 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ramický design / příprava na přijímací zkoušky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ustrace / příprava na přijímací zkoušky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šperk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usan Ewing, Sandra Gross, USA</w:t>
            </w:r>
          </w:p>
        </w:tc>
      </w:tr>
      <w:tr>
        <w:trPr>
          <w:trHeight w:val="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iks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hitektura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á média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fotografie / dokumentární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gr. Karel Cudlín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igrafie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terapi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f. W. Karolak, Lodž, PL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tvorb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. Soucheyre, M. Buzin, Francie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sba  (místo konání DEPO 2015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ručně o hostech letní školy ArtCamp 2015:</w:t>
        <w:b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robíhá od pondělí do pátku vždy ve dvou blocích – 9 -12 hod. a 13 – 16 ho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M.A. Veronika Bromová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</w:rPr>
        <w:t>Mg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rel Cudlín</w:t>
      </w:r>
      <w:r>
        <w:rPr>
          <w:rFonts w:cs="Arial" w:ascii="Arial" w:hAnsi="Arial"/>
          <w:color w:val="000000"/>
          <w:sz w:val="20"/>
          <w:szCs w:val="20"/>
        </w:rPr>
        <w:t xml:space="preserve"> jsou uznávaní čeští fotografové. Veronika Bromová je známá pro své digitálně manipulované fotografie; </w:t>
      </w:r>
      <w:r>
        <w:rPr>
          <w:rFonts w:cs="Arial" w:ascii="Arial" w:hAnsi="Arial"/>
          <w:sz w:val="20"/>
          <w:szCs w:val="20"/>
        </w:rPr>
        <w:t xml:space="preserve"> Karel Cudlín se věnuje dokumentární fotografii. V letech 1997 – 2002 působil jako jeden z osobních fotografů Václava Havla a je držitelem sedmnácti ocenění v soutěži Czech Press Phot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oc. Zbyněk Janáček</w:t>
      </w:r>
      <w:r>
        <w:rPr>
          <w:rFonts w:cs="Arial" w:ascii="Arial" w:hAnsi="Arial"/>
          <w:sz w:val="20"/>
          <w:szCs w:val="20"/>
        </w:rPr>
        <w:t xml:space="preserve"> - děkan Fakulty umění Ostravské univerzity, grafik a držitel prestižní Ceny Vladimíra Boudní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Kumi Machida</w:t>
      </w:r>
      <w:r>
        <w:rPr>
          <w:rFonts w:cs="Arial" w:ascii="Arial" w:hAnsi="Arial"/>
          <w:sz w:val="20"/>
          <w:szCs w:val="20"/>
        </w:rPr>
        <w:t xml:space="preserve"> – renomovaná japonská umělkyně známá pro</w:t>
      </w:r>
      <w:r>
        <w:rPr>
          <w:rFonts w:cs="Arial" w:ascii="Arial" w:hAnsi="Arial"/>
          <w:color w:val="000000"/>
          <w:sz w:val="20"/>
          <w:szCs w:val="20"/>
        </w:rPr>
        <w:t xml:space="preserve"> své obrazy malované technikou tradiční tušové mal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oris Fabris </w:t>
      </w:r>
      <w:r>
        <w:rPr>
          <w:rFonts w:cs="Arial" w:ascii="Arial" w:hAnsi="Arial"/>
          <w:color w:val="000000"/>
          <w:sz w:val="20"/>
          <w:szCs w:val="20"/>
        </w:rPr>
        <w:t xml:space="preserve"> - italský automobilový designér, který působí v automobilce Fioravanti. Designér Ferrari SP1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Kurt van der Basch </w:t>
      </w:r>
      <w:r>
        <w:rPr>
          <w:rFonts w:cs="Arial" w:ascii="Arial" w:hAnsi="Arial"/>
          <w:color w:val="000000"/>
          <w:sz w:val="20"/>
          <w:szCs w:val="20"/>
        </w:rPr>
        <w:t xml:space="preserve">- kanadský umělec, který už řadu let žije v Praze. </w:t>
      </w:r>
      <w:r>
        <w:rPr>
          <w:rFonts w:cs="Arial" w:ascii="Arial" w:hAnsi="Arial"/>
          <w:sz w:val="20"/>
          <w:szCs w:val="20"/>
        </w:rPr>
        <w:t>Autor storyboardů a koncepčních ilustrací pro řadu Hollywoodských filmů, jako je např. Star Wars ep VII, Atlas mraků nebo Iluzioni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abriel Soucheyre a Marie Sylviane Buzin </w:t>
      </w:r>
      <w:r>
        <w:rPr>
          <w:rFonts w:cs="Arial" w:ascii="Arial" w:hAnsi="Arial"/>
          <w:color w:val="000000"/>
          <w:sz w:val="20"/>
          <w:szCs w:val="20"/>
        </w:rPr>
        <w:t xml:space="preserve"> - umělci z Francie, kteří se věnují videotvorbě. G. Soucheyre je zakladatel a ředitel Vidéoformes - prvního mezinárodního festivalu videoartu v Clermont-Ferrand. Vyučuje na Université Blaise Pascal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Marco Ginoulhiac</w:t>
      </w:r>
      <w:r>
        <w:rPr>
          <w:rFonts w:cs="Arial" w:ascii="Arial" w:hAnsi="Arial"/>
          <w:color w:val="000000"/>
          <w:sz w:val="20"/>
          <w:szCs w:val="20"/>
        </w:rPr>
        <w:t xml:space="preserve"> – portugalský pedagog italského původu z University of Porto se na ArtCamp vrací podruhé. Věnuje se designu hraček, zejména hračkám architektonický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20"/>
          <w:szCs w:val="20"/>
        </w:rPr>
        <w:t>Prof. Wieslaw Karolak</w:t>
      </w:r>
      <w:r>
        <w:rPr>
          <w:rFonts w:cs="Arial" w:ascii="Arial" w:hAnsi="Arial"/>
          <w:color w:val="000000"/>
          <w:sz w:val="20"/>
          <w:szCs w:val="20"/>
        </w:rPr>
        <w:t xml:space="preserve"> z Akademie výtvarných umění v Lodži se na ArtCamp vrací podruhé. </w:t>
      </w:r>
      <w:r>
        <w:rPr>
          <w:rFonts w:cs="Arial" w:ascii="Arial" w:hAnsi="Arial"/>
          <w:sz w:val="20"/>
          <w:szCs w:val="20"/>
          <w:lang w:val="en-US"/>
        </w:rPr>
        <w:t xml:space="preserve">Vedle vlastní výtvarné práce, kde pracuje s celou řadou výrazových prostředků, se prof. Karolak věnuje i arteterapi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rof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rol Weisslechnerem</w:t>
      </w:r>
      <w:r>
        <w:rPr>
          <w:rFonts w:cs="Arial" w:ascii="Arial" w:hAnsi="Arial"/>
          <w:color w:val="000000"/>
          <w:sz w:val="20"/>
          <w:szCs w:val="20"/>
        </w:rPr>
        <w:t xml:space="preserve"> z VŠVU v Bratislavě bude hostem ArtCampu už potřetí. Renomovaný slovenský umělec se věnuje zejména tvorbě uměleckého šperku, ale i architektonické tvorbě, designu, scénografii, kresbě a malbě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MgA. Kateřina Bednářová</w:t>
      </w:r>
      <w:r>
        <w:rPr>
          <w:rFonts w:cs="Arial" w:ascii="Arial" w:hAnsi="Arial"/>
          <w:color w:val="000000"/>
          <w:sz w:val="20"/>
          <w:szCs w:val="20"/>
        </w:rPr>
        <w:t xml:space="preserve"> je profesionální tanečnice, která povede už podruhé kurz letní školy zaměřený na taneční umění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Susan Ewing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color w:val="000000"/>
          <w:sz w:val="20"/>
          <w:szCs w:val="20"/>
        </w:rPr>
        <w:t>Sandra Gross</w:t>
      </w:r>
      <w:r>
        <w:rPr>
          <w:rFonts w:cs="Arial" w:ascii="Arial" w:hAnsi="Arial"/>
          <w:color w:val="000000"/>
          <w:sz w:val="20"/>
          <w:szCs w:val="20"/>
        </w:rPr>
        <w:t xml:space="preserve"> působí na Miami University, Ohio,USA. Susan Ewing se věnuje tvorbě šperku i prostorových objektů, zatímco Sandra Gross, která se na ArtCamp vrací podruhé, se věnuje zejména uměleckému zpracování sk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m hostem letní školy bu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Natan Karczmar</w:t>
      </w:r>
      <w:r>
        <w:rPr>
          <w:rFonts w:cs="Arial" w:ascii="Arial" w:hAnsi="Arial"/>
          <w:color w:val="000000"/>
          <w:sz w:val="20"/>
          <w:szCs w:val="20"/>
        </w:rPr>
        <w:t xml:space="preserve"> – pedagog Université Européenne de la Recherche z Francie, který pro ArtCamp připravil cyklus přednášek a výstav ArtComTe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kud budou mít zástupci médií zájem navštívit některý z kurzů, doporučujeme předem kontaktovat koordinátorku Mgr. Kohoutkovou na níže uvedeném telefonním čísle a domluvit vhodný termí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Lenka Kodýtk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vozní ředitelka letní školy ArtCam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kody</w:t>
      </w:r>
      <w:r>
        <w:rPr>
          <w:rFonts w:cs="Arial" w:ascii="Arial" w:hAnsi="Arial"/>
          <w:sz w:val="22"/>
          <w:szCs w:val="22"/>
          <w:lang w:val="en-US"/>
        </w:rPr>
        <w:t>@fdu.zcu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.</w:t>
      </w:r>
      <w:r>
        <w:rPr>
          <w:rFonts w:cs="Arial" w:ascii="Arial" w:hAnsi="Arial"/>
          <w:sz w:val="22"/>
          <w:szCs w:val="22"/>
        </w:rPr>
        <w:t>: 723 089 8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kéta Kohoutk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letní školy ArtCam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ohoutk@fdu.zcu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el.: 728 378 02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Camp 2015 je podpořen grantem města Plzně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 japonské umělkyně a skupiny japonských studentů je podpořena EU Japan Fest Japan Committee ve spolupráci s Plzní – Evropským hlavním městem kultury 2015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 Cond">
    <w:altName w:val="Impac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Demi Cond;Impact" w:hAnsi="Franklin Gothic Demi Cond;Impact" w:cs="Franklin Gothic Demi Cond;Impact"/>
      </w:rPr>
    </w:pPr>
    <w:r>
      <w:rPr>
        <w:rFonts w:cs="Franklin Gothic Demi Cond;Impact" w:ascii="Franklin Gothic Demi Cond;Impact" w:hAnsi="Franklin Gothic Demi Cond;Impact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66385</wp:posOffset>
          </wp:positionH>
          <wp:positionV relativeFrom="margin">
            <wp:posOffset>8373110</wp:posOffset>
          </wp:positionV>
          <wp:extent cx="422275" cy="5149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6565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800100" cy="73596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43865</wp:posOffset>
          </wp:positionH>
          <wp:positionV relativeFrom="paragraph">
            <wp:posOffset>-39370</wp:posOffset>
          </wp:positionV>
          <wp:extent cx="1914525" cy="7023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2237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smileys1">
    <w:name w:val="moz-smiley-s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u.zcu.cz/artcam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7:00Z</dcterms:created>
  <dc:creator>Lenka</dc:creator>
  <dc:description/>
  <cp:keywords/>
  <dc:language>en-US</dc:language>
  <cp:lastModifiedBy>mkohoutk</cp:lastModifiedBy>
  <cp:lastPrinted>2011-07-04T00:30:00Z</cp:lastPrinted>
  <dcterms:modified xsi:type="dcterms:W3CDTF">2015-07-07T09:27:00Z</dcterms:modified>
  <cp:revision>5</cp:revision>
  <dc:subject/>
  <dc:title>ArtCamp</dc:title>
</cp:coreProperties>
</file>