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ravská galerie spustila přihlašování projektů do Mezinárodní soutěžní přehlídky </w:t>
        <w:br/>
        <w:t xml:space="preserve">Bienále Brno 2018 </w:t>
      </w:r>
    </w:p>
    <w:p>
      <w:pPr>
        <w:pStyle w:val="Normal"/>
        <w:rPr>
          <w:b/>
          <w:b/>
        </w:rPr>
      </w:pPr>
      <w:r>
        <w:rPr>
          <w:b/>
        </w:rPr>
        <w:t>Tisková zpráva ze dne 6. 9. 2017</w:t>
      </w:r>
    </w:p>
    <w:p>
      <w:pPr>
        <w:pStyle w:val="Normal"/>
        <w:rPr>
          <w:b/>
          <w:b/>
        </w:rPr>
      </w:pPr>
      <w:r>
        <w:rPr>
          <w:b/>
        </w:rPr>
        <w:t xml:space="preserve">Od září 2017 se grafičtí designéři z celého světa mohou začít přihlašovat do mezinárodní soutěže s projekty vytvořenými v letech 2015–2017. Očekává se široké spektrum grafických návrhů – od vizuálních identit přes návrhy plakátů, časopisů, písem až po orientační systémy. Zaslané práce posoudí mezinárodní výběrová porota, nejlepší z nich budou vystaveny od května příštího roku v rámci Mezinárodní soutěžní přehlídky Bienále Brno 2018 v Moravské galerii v Brně.  </w:t>
      </w:r>
    </w:p>
    <w:p>
      <w:pPr>
        <w:pStyle w:val="Normal"/>
        <w:spacing w:before="0" w:after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28. MEZINÁRODNÍ BIENÁLE GRAFICKÉHO DESIGNU BRNO 2018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eastAsia="ar-SA"/>
        </w:rPr>
        <w:t>Moravská galerie v Brně, Uměleckoprůmyslové muzeum, Husova 14</w:t>
      </w:r>
    </w:p>
    <w:p>
      <w:pPr>
        <w:pStyle w:val="Normal"/>
        <w:spacing w:before="0" w:after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Kurátor: Kreativní skupina </w:t>
      </w:r>
      <w:hyperlink r:id="rId2">
        <w:r>
          <w:rPr>
            <w:rStyle w:val="InternetLink"/>
            <w:b/>
            <w:bCs/>
            <w:lang w:eastAsia="ar-SA"/>
          </w:rPr>
          <w:t>OKOLO</w:t>
        </w:r>
      </w:hyperlink>
    </w:p>
    <w:p>
      <w:pPr>
        <w:pStyle w:val="Normal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</w:rPr>
        <w:t>10. 5.–26. 8. 2018</w:t>
      </w:r>
    </w:p>
    <w:p>
      <w:pPr>
        <w:pStyle w:val="Normal"/>
        <w:rPr/>
      </w:pPr>
      <w:r>
        <w:rPr/>
        <w:t xml:space="preserve">V době od 6. září do 15. listopadu 2017 mohou grafičtí designéři přihlašovat své práce do Mezinárodní soutěžní přehlídky, která tvoří tradiční jádro Bienále grafického designu Brno. Zaslané exponáty posoudí </w:t>
      </w:r>
      <w:r>
        <w:fldChar w:fldCharType="begin"/>
      </w:r>
      <w:r>
        <w:rPr>
          <w:rStyle w:val="InternetLink"/>
        </w:rPr>
        <w:instrText xml:space="preserve"> HYPERLINK "https://28.bienalebrno.org/mezinarodni-soutezni-prehlidka" \l "porota"</w:instrText>
      </w:r>
      <w:r>
        <w:rPr>
          <w:rStyle w:val="InternetLink"/>
        </w:rPr>
        <w:fldChar w:fldCharType="separate"/>
      </w:r>
      <w:r>
        <w:rPr>
          <w:rStyle w:val="InternetLink"/>
        </w:rPr>
        <w:t>mezinárodní výběrová porota</w:t>
      </w:r>
      <w:r>
        <w:rPr>
          <w:rStyle w:val="InternetLink"/>
        </w:rPr>
        <w:fldChar w:fldCharType="end"/>
      </w:r>
      <w:r>
        <w:rPr/>
        <w:t>, jejímiž členy jsou přední světoví grafičtí tvůrci a odborníci. Pozvání do poroty přijali šéfredaktor časopisu Slanted a kreativní ředitel Melville Brand Design Lars Harmsen, působící v Mnichově, kreativní ředitel časopisu Apartamento, grafický designér Omar Sosa, působící v Barceloně a New Yorku, grafická designérka Emma Thomas ze studia A Practice for Everyday Life v Londýně a grafický designér Jiří Karásek ze studia Marvil v Praze. Součástí poroty je rovněž kreativní skupina OKOLO.</w:t>
      </w:r>
    </w:p>
    <w:p>
      <w:pPr>
        <w:pStyle w:val="Normal"/>
        <w:rPr/>
      </w:pPr>
      <w:r>
        <w:rPr/>
        <w:t xml:space="preserve">Spuštění on-line přihlášek bylo naplánováno na 6. září 2017 u příležitosti zasedání organizačního výboru 28. ročníku Bienále Brno. Téhož dne zahajují svůj provoz i nové webové stránky </w:t>
      </w:r>
      <w:hyperlink r:id="rId3">
        <w:r>
          <w:rPr>
            <w:rStyle w:val="InternetLink"/>
          </w:rPr>
          <w:t>28.bienalebrno.org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Ambicí Bienále Brno 2018 je představit to nejlepší z grafického designu let 2015–2017. Soutěžní přehlídka je otevřena všem formám grafického designu a bude obsahovat vizuální identity (jednotný vizuální styl akcí, institucí, měst, výstav), knižní edice a výstavní katalogy, časopisy, noviny a jiná periodika, plakáty, návrhy písem, orientační a informační systémy, webové projekty, animace, obalový design a další díla. Každý účastník soutěže může přihlásit maximálně 3 projekty. Přihlášky nejsou nijak zpoplatněny. Oproti minulému ročníku je však třeba kromě elektronické přihlášky zaslat projekt také fyzicky na adresu: Bienále Brno, Moravská galerie v Brně, Husova 18, CZ-662 26 Brno. Díky tomu se zaslané práce soutěžících dostanou do cenné sbírky grafického designu (sbírku je možné si prohlédnout v on-line </w:t>
      </w:r>
      <w:hyperlink r:id="rId4">
        <w:r>
          <w:rPr>
            <w:rStyle w:val="InternetLink"/>
          </w:rPr>
          <w:t>Katalogu sbírek Moravské galerie</w:t>
        </w:r>
      </w:hyperlink>
      <w:r>
        <w:rPr/>
        <w:t xml:space="preserve">, http://sbirky.moravska-galerie.cz/katalog). </w:t>
      </w:r>
    </w:p>
    <w:p>
      <w:pPr>
        <w:pStyle w:val="FreeForm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Přihlášení projektů je možné zde: </w:t>
      </w:r>
      <w:hyperlink r:id="rId5">
        <w:r>
          <w:rPr>
            <w:rStyle w:val="InternetLink"/>
            <w:sz w:val="22"/>
            <w:szCs w:val="22"/>
          </w:rPr>
          <w:t>https://register.bienalebrno.org/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Práce vystavené v rámci soutěžní přehlídky posoudí mezinárodní výběrová porota, která udělí několik ocenění, mezi nimi Grand Prix 28. mezinárodního bienále grafického designu Brno – Cenu ministra kultury ČR, Cenu primátora města Brna a Cenu Českých center udělovanou grafickému designérovi do 35 let. Výsledky soutěže budou veřejnosti prezentovány na tiskové konferenci 10. května 2018, v den zahájení BB2018.</w:t>
      </w:r>
      <w:bookmarkStart w:id="0" w:name="_GoBack"/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akt pro média</w:t>
      </w:r>
    </w:p>
    <w:p>
      <w:pPr>
        <w:pStyle w:val="Normlnweb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chaela Paučo</w:t>
      </w:r>
    </w:p>
    <w:p>
      <w:pPr>
        <w:pStyle w:val="Normln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ková mluvčí</w:t>
        <w:br/>
        <w:t xml:space="preserve">E-mail </w:t>
      </w:r>
      <w:hyperlink r:id="rId6">
        <w:r>
          <w:rPr>
            <w:rStyle w:val="InternetLink"/>
            <w:sz w:val="22"/>
            <w:szCs w:val="22"/>
          </w:rPr>
          <w:t>tisk@moravska-galerie.cz</w:t>
        </w:r>
      </w:hyperlink>
      <w:r>
        <w:rPr>
          <w:color w:val="000000"/>
          <w:sz w:val="22"/>
          <w:szCs w:val="22"/>
        </w:rPr>
        <w:br/>
        <w:t>Telefon +420 532 169 174</w:t>
        <w:br/>
        <w:t>Mobil +420 724 516 672</w:t>
      </w:r>
    </w:p>
    <w:p>
      <w:pPr>
        <w:pStyle w:val="Normlnweb"/>
        <w:spacing w:before="280" w:after="0"/>
        <w:rPr/>
      </w:pPr>
      <w:r>
        <w:rPr>
          <w:b/>
          <w:color w:val="000000"/>
          <w:sz w:val="22"/>
          <w:szCs w:val="22"/>
        </w:rPr>
        <w:t>Moravská galerie v Brně</w:t>
        <w:br/>
      </w:r>
      <w:hyperlink r:id="rId7">
        <w:r>
          <w:rPr>
            <w:rStyle w:val="InternetLink"/>
            <w:b/>
            <w:sz w:val="22"/>
            <w:szCs w:val="22"/>
          </w:rPr>
          <w:t>www.moravska-galerie.cz</w:t>
        </w:r>
      </w:hyperlink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2268" w:right="1134" w:gutter="0" w:header="703" w:top="1985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isková zpráva / </w:t>
    </w:r>
    <w:r>
      <w:rPr/>
      <w:fldChar w:fldCharType="begin"/>
    </w:r>
    <w:r>
      <w:rPr/>
      <w:instrText xml:space="preserve"> DATE \@"d'. 'MMMM\ yyyy" </w:instrText>
    </w:r>
    <w:r>
      <w:rPr/>
      <w:fldChar w:fldCharType="separate"/>
    </w:r>
    <w:r>
      <w:rPr/>
      <w:t>31. července 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1938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7630</wp:posOffset>
          </wp:positionV>
          <wp:extent cx="3023870" cy="90678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Gothic;ＭＳ ゴシック" w:cs="Times New Roman"/>
      <w:color w:val="00000A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Helvetica" w:hAnsi="Helvetica" w:eastAsia="ヒラギノ角ゴ Pro W3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draznn">
    <w:name w:val="Zdůraznění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/>
    <w:rPr>
      <w:b/>
      <w:bCs/>
      <w:sz w:val="18"/>
      <w:szCs w:val="18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qFormat/>
    <w:pPr/>
    <w:rPr>
      <w:i/>
      <w:iCs/>
    </w:rPr>
  </w:style>
  <w:style w:type="paragraph" w:styleId="Citaceintenzivn">
    <w:name w:val="Citace – intenzivní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Gothic;ＭＳ ゴシック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oloweb.cz/" TargetMode="External"/><Relationship Id="rId3" Type="http://schemas.openxmlformats.org/officeDocument/2006/relationships/hyperlink" Target="https://28.bienalebrno.org/" TargetMode="External"/><Relationship Id="rId4" Type="http://schemas.openxmlformats.org/officeDocument/2006/relationships/hyperlink" Target="http://sbirky.moravska-galerie.cz/katalog" TargetMode="External"/><Relationship Id="rId5" Type="http://schemas.openxmlformats.org/officeDocument/2006/relationships/hyperlink" Target="https://register.bienalebrno.org/" TargetMode="External"/><Relationship Id="rId6" Type="http://schemas.openxmlformats.org/officeDocument/2006/relationships/hyperlink" Target="mailto:tisk@moravska-galerie.cz" TargetMode="External"/><Relationship Id="rId7" Type="http://schemas.openxmlformats.org/officeDocument/2006/relationships/hyperlink" Target="http://www.moravska-galerie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4:00Z</dcterms:created>
  <dc:creator>Paučo Michaela</dc:creator>
  <dc:description/>
  <dc:language>en-US</dc:language>
  <cp:lastModifiedBy>Paučo Michaela</cp:lastModifiedBy>
  <cp:lastPrinted>2017-09-06T09:57:00Z</cp:lastPrinted>
  <dcterms:modified xsi:type="dcterms:W3CDTF">2017-09-06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