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32230" cy="10007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2540</wp:posOffset>
            </wp:positionV>
            <wp:extent cx="2400300" cy="1028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 S61: vysoce odolný, prachotěsný, vodotěsný a funkcemi napěchovaný smartph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Style w:val="Xnlocation"/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Style w:val="Xnlocation"/>
          <w:rFonts w:cs="Arial" w:ascii="Arial" w:hAnsi="Arial"/>
          <w:b/>
          <w:sz w:val="22"/>
        </w:rPr>
        <w:t>Praha</w:t>
      </w:r>
      <w:r>
        <w:rPr>
          <w:rFonts w:cs="Arial" w:ascii="Arial" w:hAnsi="Arial"/>
          <w:b/>
          <w:sz w:val="22"/>
        </w:rPr>
        <w:t>, 23.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Style w:val="Xnchron"/>
          <w:rFonts w:cs="Arial" w:ascii="Arial" w:hAnsi="Arial"/>
          <w:b/>
          <w:sz w:val="22"/>
        </w:rPr>
        <w:t xml:space="preserve">července 2018 </w:t>
      </w:r>
      <w:r>
        <w:rPr>
          <w:rFonts w:cs="Arial" w:ascii="Arial" w:hAnsi="Arial"/>
          <w:sz w:val="22"/>
        </w:rPr>
        <w:t xml:space="preserve">– </w:t>
      </w:r>
      <w:r>
        <w:rPr>
          <w:rFonts w:eastAsia="Times New Roman" w:cs="Helvetica Neue" w:ascii="Helvetica Neue" w:hAnsi="Helvetica Neue"/>
          <w:b/>
          <w:color w:val="000000"/>
          <w:sz w:val="21"/>
          <w:szCs w:val="21"/>
          <w:lang w:bidi="ar-SA"/>
        </w:rPr>
        <w:t>CAT S61 je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 xml:space="preserve">vysoce odolný, prachotěsný, vodotěsný </w:t>
        <w:br/>
        <w:t xml:space="preserve">a funkcemi napěchovaný smartphone, který ocení zejména řemeslníci, stavaři </w:t>
        <w:br/>
        <w:t>a zástupci dalších výrobních profesí</w:t>
      </w:r>
      <w:r>
        <w:rPr>
          <w:rFonts w:eastAsia="Times New Roman" w:cs="Helvetica Neue" w:ascii="Helvetica Neue" w:hAnsi="Helvetica Neue"/>
          <w:b/>
          <w:color w:val="000000"/>
          <w:sz w:val="21"/>
          <w:szCs w:val="21"/>
          <w:lang w:bidi="ar-SA"/>
        </w:rPr>
        <w:t>. Tento nový přístroj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disponuje funkcemi termovize Flir, zabudovaným laserovým měřičem vzdálenosti a snímačem kvality vzduchu v interiéru</w:t>
      </w:r>
      <w:r>
        <w:rPr>
          <w:rFonts w:eastAsia="Times New Roman" w:cs="Helvetica Neue" w:ascii="Helvetica Neue" w:hAnsi="Helvetica Neue"/>
          <w:b/>
          <w:color w:val="000000"/>
          <w:sz w:val="21"/>
          <w:szCs w:val="21"/>
          <w:lang w:bidi="ar-SA"/>
        </w:rPr>
        <w:t>. Integrovaná k</w:t>
      </w:r>
      <w:r>
        <w:rPr>
          <w:rFonts w:eastAsia="Times New Roman" w:cs="Helvetica Neue" w:ascii="Helvetica Neue" w:hAnsi="Helvetica Neue"/>
          <w:b/>
          <w:color w:val="000000"/>
          <w:sz w:val="21"/>
          <w:szCs w:val="21"/>
          <w:shd w:fill="FFFFFF" w:val="clear"/>
          <w:lang w:bidi="ar-SA"/>
        </w:rPr>
        <w:t>amera Flir zajišťuje také nedostižnou optimalizaci obrazu pomocí MSX technologie vysoký kontrast snímků. </w:t>
      </w:r>
    </w:p>
    <w:p>
      <w:pPr>
        <w:pStyle w:val="Normal"/>
        <w:spacing w:before="0" w:after="240"/>
        <w:rPr/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br/>
        <w:t xml:space="preserve">Diagnostika vozidel, sledování asfaltu a monitorování zařízení s vyššími teplotami - to vše je nyní možné s telefonem CAT S61. Telefon zastane i detekci tepelných ztrát kolem oken </w:t>
        <w:br/>
        <w:t xml:space="preserve">a dveří, vyhledání vlhkosti a chybějící izolace, identifikaci přehřátí elektrických spotřebičů </w:t>
        <w:br/>
        <w:t>a přetížených obvodů či vidění v naprosté tmě, skrz hustou mlhu nebo kouř. Dokáže měřit teploty v rozmezí -20° C až 400° C.</w:t>
        <w:br/>
        <w:br/>
        <w:t>CAT S61 má také zabudovaný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snímač kvality vzduchu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 v interiéru od společnosti Sensirion, který upozorní uživatele na vysokou úroveň znečišťujících látek (těkavých organických látek VOC, které obsahují rozpouštědla, koberce, nábytek a čisticí prostředky). CAT S61 sleduje kvalitu ovzduší ve vnitřních prostorách a informuje uživatele, když zjistí nezdravé koncentrace, což jim umožní včas podniknout příslušné kroky, jako například otevřít okno pro lepší větrání nebo udělat si přestávku. Snímač také umožňuje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 xml:space="preserve">měření vlhkosti </w:t>
        <w:br/>
        <w:t>a aktuální teploty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. Například elektrikáři mohou použít termokameru pro analýzu pojistkové skříňky nebo kabeláže a laserový měřič vzdálenosti k odhadu, jak dlouhý kabel budou pro danou práci potřebovat. Také mohou živě streamovat výsledky na základnu, pokud by snad potřebovali pomoc od kolegů. </w:t>
        <w:br/>
        <w:br/>
        <w:t>Telefon CAT S61 je vybaven velkým 5,2” FHD displejem se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sklem Gorilla 5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, optimalizovaným pro venkovní použití. Také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vyniká výjimečně robustním provedením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. Pyšní se odolností IP68 a je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vodotěsný 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až do hloubky 3 metrů po dobu 1 hodiny. Vyhovuje specifikaci MIL 810G a je vyroben tak, aby </w:t>
      </w:r>
      <w:r>
        <w:rPr>
          <w:rFonts w:eastAsia="Times New Roman" w:cs="Helvetica Neue" w:ascii="Helvetica Neue" w:hAnsi="Helvetica Neue"/>
          <w:b/>
          <w:bCs/>
          <w:color w:val="000000"/>
          <w:sz w:val="21"/>
          <w:szCs w:val="21"/>
          <w:lang w:bidi="ar-SA"/>
        </w:rPr>
        <w:t>odolal opakovaným pádům na beton z výšky 1,8 m</w:t>
      </w: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. Všechny tyto funkce jsou důležité pro uživatele telefonů CAT</w:t>
      </w:r>
    </w:p>
    <w:p>
      <w:pPr>
        <w:pStyle w:val="Normal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Klíčové vlastnosti mobilního telefonu CAT S61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Neobyčejně robustní prv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Hliníkem vyztužený litý rá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Specifikace MIL 810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Vyroben tak, aby odolal opakovaným pádům na beton z výšky 1,8 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Prachotěsný s odolností IP68 a vodotěsný, zkoušeno ve vodě v hloubce až 3 metry po dobu 1 hod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Displej chráněn nejnovějším sklem Corning GorillaGlass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Termokamera Flir: Lepton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Rozsah měřitelných teplot na snímku: -20°C až 400° 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Aplikace MyFlir s živým streamováním termosnímk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Rozlišení snímků Flir MSX Laserové měření plochy a vzdálenosti, až do 1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Snímač přítomnosti VOC v ovzduší a snímač vlhk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Android Oreo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5,2” jasný FHD displej optimalizovaný pro venkovní použit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Dotykový displej lze ovládat i v rukavicích nebo mokrými prs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Velkokapacitní 4500mAh baterie, kompatibilní s QC4.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16MP zadní fotoaparát, 8MP přední fotoaparát, 4K vide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4 GB RAM, 64 GB ROM (rozšířitelná kartou MicroS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2,2GHz osmijádrový procesor (Qualcomm Snapdragon 63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LTE Cat 13, VoLTE, VoWiFi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>Rozšířený GPS, BT5.0, NFC, dvoupásmová WiFi (2,4 GHz / 5 GHz)</w:t>
      </w:r>
    </w:p>
    <w:p>
      <w:pPr>
        <w:pStyle w:val="Normal"/>
        <w:spacing w:before="280" w:after="28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  <w:t xml:space="preserve">Fotografie najdete zde </w:t>
      </w:r>
      <w:hyperlink r:id="rId4" w:tgtFrame="_blank">
        <w:r>
          <w:rPr>
            <w:rStyle w:val="InternetLink"/>
            <w:rFonts w:cs="Helvetica Neue" w:ascii="Helvetica Neue" w:hAnsi="Helvetica Neue"/>
            <w:sz w:val="21"/>
            <w:szCs w:val="21"/>
            <w:shd w:fill="FFFFFF" w:val="clear"/>
          </w:rPr>
          <w:t>http://press.aspen.pr/cat/fotoarchiv/telefon-cat-s61/</w:t>
        </w:r>
      </w:hyperlink>
    </w:p>
    <w:p>
      <w:pPr>
        <w:pStyle w:val="Normal"/>
        <w:spacing w:before="280" w:after="28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</w:r>
    </w:p>
    <w:p>
      <w:pPr>
        <w:pStyle w:val="Normal"/>
        <w:spacing w:before="280" w:after="280"/>
        <w:rPr>
          <w:rFonts w:ascii="Helvetica Neue" w:hAnsi="Helvetica Neue" w:eastAsia="Times New Roman" w:cs="Helvetica Neue"/>
          <w:color w:val="000000"/>
          <w:sz w:val="21"/>
          <w:szCs w:val="21"/>
          <w:lang w:bidi="ar-SA"/>
        </w:rPr>
      </w:pPr>
      <w:r>
        <w:rPr>
          <w:rFonts w:eastAsia="Times New Roman" w:cs="Helvetica Neue" w:ascii="Helvetica Neue" w:hAnsi="Helvetica Neue"/>
          <w:color w:val="000000"/>
          <w:sz w:val="21"/>
          <w:szCs w:val="21"/>
          <w:lang w:bidi="ar-SA"/>
        </w:rPr>
      </w:r>
    </w:p>
    <w:p>
      <w:pPr>
        <w:pStyle w:val="Normal"/>
        <w:widowControl w:val="false"/>
        <w:autoSpaceDE w:val="false"/>
        <w:spacing w:lineRule="atLeast" w:line="240" w:before="240" w:after="48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257" w:leader="none"/>
        </w:tabs>
        <w:spacing w:lineRule="atLeast" w:line="220" w:before="240" w:after="48"/>
        <w:contextualSpacing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nlocation">
    <w:name w:val="xn-location"/>
    <w:basedOn w:val="Standardnpsmoodstavce"/>
    <w:qFormat/>
    <w:rPr/>
  </w:style>
  <w:style w:type="character" w:styleId="Xnchron">
    <w:name w:val="xn-chr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cs-CZ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x">
    <w:name w:val="textbo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ress.aspen.pr/cat/fotoarchiv/telefon-cat-s6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5:00Z</dcterms:created>
  <dc:creator/>
  <dc:description/>
  <cp:keywords/>
  <dc:language>en-US</dc:language>
  <cp:lastModifiedBy>Michal Hoblík</cp:lastModifiedBy>
  <cp:lastPrinted>2018-06-21T12:16:00Z</cp:lastPrinted>
  <dcterms:modified xsi:type="dcterms:W3CDTF">2018-07-23T13:12:00Z</dcterms:modified>
  <cp:revision>6</cp:revision>
  <dc:subject/>
  <dc:title/>
</cp:coreProperties>
</file>