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33CC"/>
          <w:lang w:val="cs-CZ" w:eastAsia="en-US"/>
        </w:rPr>
      </w:pPr>
      <w:r>
        <w:rPr>
          <w:rFonts w:cs="Calibri Light" w:ascii="Calibri Light" w:hAnsi="Calibri Light"/>
          <w:b/>
          <w:bCs/>
          <w:color w:val="FF33CC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409575</wp:posOffset>
            </wp:positionV>
            <wp:extent cx="2524125" cy="219075"/>
            <wp:effectExtent l="0" t="0" r="0" b="0"/>
            <wp:wrapTight wrapText="bothSides">
              <wp:wrapPolygon edited="0">
                <wp:start x="-4" y="0"/>
                <wp:lineTo x="-4" y="20636"/>
                <wp:lineTo x="21515" y="20636"/>
                <wp:lineTo x="21515" y="0"/>
                <wp:lineTo x="-4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340" distB="360045" distL="0" distR="360045" simplePos="0" locked="0" layoutInCell="0" allowOverlap="1" relativeHeight="5">
            <wp:simplePos x="0" y="0"/>
            <wp:positionH relativeFrom="margin">
              <wp:posOffset>4800600</wp:posOffset>
            </wp:positionH>
            <wp:positionV relativeFrom="margin">
              <wp:posOffset>-528955</wp:posOffset>
            </wp:positionV>
            <wp:extent cx="1447800" cy="743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aps/>
          <w:color w:val="FF33CC"/>
          <w:lang w:val="cs-CZ" w:eastAsia="en-US"/>
        </w:rPr>
      </w:pPr>
      <w:r>
        <w:rPr>
          <w:rFonts w:cs="Arial" w:ascii="Arial" w:hAnsi="Arial"/>
          <w:b/>
          <w:bCs/>
          <w:caps/>
          <w:color w:val="FF33CC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cs-CZ" w:eastAsia="en-US"/>
        </w:rPr>
      </w:pPr>
      <w:r>
        <w:rPr>
          <w:rFonts w:cs="Arial" w:ascii="Arial" w:hAnsi="Arial"/>
          <w:b/>
          <w:bCs/>
          <w:caps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cs-CZ" w:eastAsia="en-US"/>
        </w:rPr>
      </w:pPr>
      <w:r>
        <w:rPr>
          <w:rFonts w:cs="Arial" w:ascii="Arial" w:hAnsi="Arial"/>
          <w:b/>
          <w:bCs/>
          <w:caps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cs-CZ" w:eastAsia="en-US"/>
        </w:rPr>
      </w:pPr>
      <w:r>
        <w:rPr>
          <w:rFonts w:cs="Arial" w:ascii="Arial" w:hAnsi="Arial"/>
          <w:b/>
          <w:bCs/>
          <w:caps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cs-CZ" w:eastAsia="en-US"/>
        </w:rPr>
      </w:pPr>
      <w:r>
        <w:rPr>
          <w:rFonts w:cs="Arial" w:ascii="Arial" w:hAnsi="Arial"/>
          <w:b/>
          <w:bCs/>
          <w:caps/>
          <w:lang w:val="cs-CZ" w:eastAsia="en-US"/>
        </w:rPr>
        <w:t>Panenky BARBIE V ŠATECH OD BEÁTY RAJSKÉ ČI JAKUBA POLANKY K VIDĚNÍ V CENTRU CHODOV</w:t>
      </w:r>
    </w:p>
    <w:p>
      <w:pPr>
        <w:pStyle w:val="Normal"/>
        <w:rPr>
          <w:rFonts w:ascii="Arial" w:hAnsi="Arial" w:cs="Arial"/>
          <w:b/>
          <w:b/>
          <w:bCs/>
          <w:caps/>
          <w:lang w:val="cs-CZ" w:eastAsia="en-US"/>
        </w:rPr>
      </w:pPr>
      <w:r>
        <w:rPr>
          <w:rFonts w:cs="Arial" w:ascii="Arial" w:hAnsi="Arial"/>
          <w:b/>
          <w:bCs/>
          <w:caps/>
          <w:lang w:val="cs-CZ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raha, 5. března 2015 – Centrum Chodov ve spolupráci se začínajícími i renomovanými českými návrháři připravilo charitativní projekt Pink Carpet: Helping Dolls, jehož cílem je pomoci dětem z Fondu ohrožených dětí Klokánek. Projekt vychází z iniciativy mladého designéra Adama Ptáčka a jedinečným způsobem propojuje českou originální módu s ikonickou panenkou Barbie. Dobrou věc tak bude letos poprvé možné podpořit koupí panenky v šatech od Beaty Rajské, Jakuba Polanky a dalších předních českých tvůrců i mladých talentovaných studentů módní tvorby. Ke spolupráci se připojil také butik Stefanel Chodov. Svoji účast na slavnostní dražbě panenek, jež se 29. dubna uskuteční v Centru Chodov, přislíbila i Eleonora Stefanel, hlavní designérka této luxusní italské oděvní značky. Patronkou projektu se pak stala herečka Jitka Smutná. Veřejnost bude moci některé z panenek obdivovat od 7. do 28. dubna v pasážích Centra Chodo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9560</wp:posOffset>
            </wp:positionH>
            <wp:positionV relativeFrom="margin">
              <wp:posOffset>3578225</wp:posOffset>
            </wp:positionV>
            <wp:extent cx="2148840" cy="2913380"/>
            <wp:effectExtent l="0" t="0" r="0" b="0"/>
            <wp:wrapSquare wrapText="bothSides"/>
            <wp:docPr id="3" name="wNyD-0vvKVfL68_PxbRmZ_Jqa84wFbsGOXKIUdYZH4uvjY8brpWpXoei76FziLeNlEHtWJk5Za5JJH8yGkTIZjsH1A=w1256-h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NyD-0vvKVfL68_PxbRmZ_Jqa84wFbsGOXKIUdYZH4uvjY8brpWpXoei76FziLeNlEHtWJk5Za5JJH8yGkTIZjsH1A=w1256-h8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Centrum Chodov se stalo součástí prvního ročníku charitativního projektu Pink Carpet: Helping Dolls, v jehož rámci mají čeští návrháři za úkol vytvořit originální večerní róby ve stylu „red carpet“ pro panenky Barbie. 42 ikonických panenek věnovaných společností Mattel se v rukách uznávaných osobností nezávislé české módní scény, jako jsou Beata Rajská, Jakub Polanka, Markéta Kopecká, Jitka Klett, designérské duo Lazy Eye, ale i řady začínajících talentů z Ateliéru designu oděvu z Univerzity Tomáše Bati ve Zlíně, promění v naprosté originály. Jedinečnou šanci získat je budou mít všichni sběratelé panenek i milovníci tuzemské módní tvorby během slavnostní dražby, která se uskuteční 29. dubna od 18.30 hodin v Centru Chodov. Její výtěžek poputuje na konto pobočky Fondu ohrožených dětí Klokánek v Praze 4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Vznikat budou dvě kategorie panenek. První z nich, výhradně sběratelská, nese název „Look at me“ a představí Barbie ve večerní róbě, v níž bude napevno všitá. Druhá kategorie pojmenovaná „Play with me“ s variabilním oblečením osloví především děti i všechny, kteří mají panenku v oblibě díky možnosti měnit snadno její vzhled. Návštěvníci Centra Chodov se mohou těšit na některé z finálních modelů, které budou k vidění od 7. do 28. dubna v pasážích centr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i/>
          <w:lang w:val="cs-CZ" w:eastAsia="cs-CZ"/>
        </w:rPr>
        <w:t>„</w:t>
      </w:r>
      <w:r>
        <w:rPr>
          <w:rFonts w:cs="Arial" w:ascii="Arial" w:hAnsi="Arial"/>
          <w:i/>
          <w:lang w:val="cs-CZ" w:eastAsia="cs-CZ"/>
        </w:rPr>
        <w:t xml:space="preserve">Jsem velmi ráda, že díky projektu Pink Carpet: Helping Dolls můžeme opět spolupracovat s talentovanými tuzemskými designéry a navíc zprostředkovat pomoc těm, kdo ji opravdu potřebují, jako jsou děti z FOD Klokánek,“ </w:t>
      </w:r>
      <w:r>
        <w:rPr>
          <w:rFonts w:cs="Arial" w:ascii="Arial" w:hAnsi="Arial"/>
          <w:lang w:val="cs-CZ" w:eastAsia="cs-CZ"/>
        </w:rPr>
        <w:t xml:space="preserve">řekla Marcela Hrdličková, ředitelka obchodního Centra Chodov. </w:t>
      </w:r>
      <w:r>
        <w:rPr>
          <w:rFonts w:cs="Arial" w:ascii="Arial" w:hAnsi="Arial"/>
          <w:i/>
          <w:lang w:val="cs-CZ" w:eastAsia="cs-CZ"/>
        </w:rPr>
        <w:t>„Vážím si všech návrhářů zapojených do projektu a sama se na výsledek jejich práce opravdu těším. Věřím, že naši zákazníci si dubnovou výstavu ani závěrečnou dražbu panenek nenechají ujít a originální myšlenku projektu podpoří.“</w:t>
      </w:r>
      <w:r>
        <w:rPr>
          <w:rFonts w:cs="Arial" w:ascii="Arial" w:hAnsi="Arial"/>
          <w:lang w:val="cs-CZ" w:eastAsia="cs-CZ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Návrháři budou až do konce března panenky Barbie v autorských modelech večerních šatů odevzdávat v butiku s luxusní italskou módou Stefanel v Centru Chodov. Hlavní designérka značky, Eleonora Stefanel, pak přislíbila svou účast na slavnostní dražbě panenek, kterou podpoří i patronka projektu, herečka Jitka Smutná, a muzikálový zpěvák Jan Kopečný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  <w:lang w:val="cs-CZ" w:eastAsia="cs-CZ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Harmonogram projektu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cs-CZ"/>
        </w:rPr>
      </w:pPr>
      <w:r>
        <w:rPr>
          <w:rFonts w:cs="Calibri Light" w:ascii="Calibri Light" w:hAnsi="Calibri Light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31. března 2015 návrháři zapojení do projektu odevzdají své panenky na pobočku butiku Stefanel v Centru Chodov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Od 7. do 28. dubna 2015 se uskuteční výstava panenek v originálních modelech. Část bude k vidění v prostorách Centra Chodov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29. dubna 2015 se v Centru Chodov koná dražba panenek. Zahájení aukce začíná v 18.30 hodin, doplní ji i doprovodný progra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Více informací naleznete na </w:t>
      </w:r>
      <w:hyperlink r:id="rId5">
        <w:r>
          <w:rPr>
            <w:rStyle w:val="InternetLink"/>
            <w:rFonts w:cs="Arial" w:ascii="Arial" w:hAnsi="Arial"/>
            <w:bCs/>
            <w:lang w:val="cs-CZ"/>
          </w:rPr>
          <w:t>www.centrumchodov.cz</w:t>
        </w:r>
      </w:hyperlink>
      <w:r>
        <w:rPr>
          <w:rFonts w:cs="Arial" w:ascii="Arial" w:hAnsi="Arial"/>
          <w:bCs/>
          <w:lang w:val="cs-CZ"/>
        </w:rPr>
        <w:t xml:space="preserve"> nebo na </w:t>
      </w:r>
      <w:hyperlink r:id="rId6">
        <w:r>
          <w:rPr>
            <w:rStyle w:val="InternetLink"/>
            <w:rFonts w:cs="Arial" w:ascii="Arial" w:hAnsi="Arial"/>
            <w:bCs/>
            <w:lang w:val="cs-CZ"/>
          </w:rPr>
          <w:t>www.facebook.com/centrumchodov</w:t>
        </w:r>
      </w:hyperlink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BodyText"/>
        <w:spacing w:before="0" w:after="120"/>
        <w:ind w:right="113" w:hanging="0"/>
        <w:rPr>
          <w:rFonts w:ascii="Arial" w:hAnsi="Arial" w:cs="Arial"/>
          <w:b/>
          <w:b/>
          <w:bCs/>
          <w:sz w:val="18"/>
          <w:szCs w:val="18"/>
          <w:lang w:val="cs-CZ" w:eastAsia="cs-CZ"/>
        </w:rPr>
      </w:pPr>
      <w:r>
        <w:rPr>
          <w:rFonts w:cs="Arial" w:ascii="Arial" w:hAnsi="Arial"/>
          <w:b/>
          <w:bCs/>
          <w:sz w:val="18"/>
          <w:szCs w:val="18"/>
          <w:lang w:val="cs-CZ" w:eastAsia="cs-CZ"/>
        </w:rPr>
        <w:t>O společnosti Unibail-Rodamco</w:t>
      </w:r>
    </w:p>
    <w:p>
      <w:pPr>
        <w:pStyle w:val="BodyText"/>
        <w:spacing w:before="0" w:after="120"/>
        <w:ind w:right="113" w:hanging="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 xml:space="preserve">Společnost Unibail-Rodamco SE, která vznikla v roce 1968, je největší  evropská akciová společnost investující do komerčních nemovitostí. Společnost působí ve 12 zemích Evropské unie a hodnota portfolia skupiny k 31. prosinci 2013 byla oceněna na 32,1 miliard euro. Skupina je investorem, developerem a zároveň i provozovatelem svých aktiv – jejím cílem je pokrýt celý hodnotový řetězec nemovitosti. Unibail-Rodamco zaměstnává 1 500 profesionálů, kteří svoje zkušenosti zúročují ve vysoce specializovaných segmentech trhu, jimiž jsou například velká nákupní centra v evropských metropolích a rozsáhlé kongresové, výstavní a kancelářské prostory v oblasti Paříže. Skupina se odlišuje od konkurence zejména svým důrazem na co nejkvalitnější architektonické, urbanistické a ekologické zpracování svých projektů. Její vizí, založené na dlouhodobosti a trvalé udržitelnosti, je development či redevelopment jedinečných míst, kde lidé mohou nakupovat, pracovat a odpočívat. Skupina věnuje velkou pozornost ekologické, ekonomické a sociální trvalé udržitelnosti, což jí zajistilo místo v indexech DJSI (celosvětový a evropský),  FTSE4Good a STOXX Global ESGL Leaders. Skupina je také v indexech CAC40, AEX 25 a EuroStoxx 50 a drží rating A od ratingových agentur Standard &amp; Poor's a Fitch. </w:t>
      </w:r>
    </w:p>
    <w:p>
      <w:pPr>
        <w:pStyle w:val="BodyText"/>
        <w:spacing w:before="0" w:after="120"/>
        <w:ind w:right="113" w:hanging="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 xml:space="preserve">Více informací naleznete na webových stránkách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cs-CZ" w:eastAsia="cs-CZ"/>
          </w:rPr>
          <w:t>www.unibail-rodamco.com</w:t>
        </w:r>
      </w:hyperlink>
      <w:r>
        <w:rPr>
          <w:rFonts w:cs="Arial" w:ascii="Arial" w:hAnsi="Arial"/>
          <w:sz w:val="18"/>
          <w:szCs w:val="18"/>
          <w:lang w:val="cs-CZ" w:eastAsia="cs-CZ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</w:r>
    </w:p>
    <w:p>
      <w:pPr>
        <w:pStyle w:val="BodyText"/>
        <w:keepNext w:val="true"/>
        <w:spacing w:before="0" w:after="0"/>
        <w:ind w:right="113" w:hanging="0"/>
        <w:rPr>
          <w:rFonts w:ascii="Arial" w:hAnsi="Arial" w:cs="Arial"/>
          <w:b/>
          <w:b/>
          <w:sz w:val="18"/>
          <w:szCs w:val="18"/>
          <w:lang w:val="cs-CZ" w:eastAsia="cs-CZ"/>
        </w:rPr>
      </w:pPr>
      <w:r>
        <w:rPr>
          <w:rFonts w:cs="Arial" w:ascii="Arial" w:hAnsi="Arial"/>
          <w:b/>
          <w:sz w:val="18"/>
          <w:szCs w:val="18"/>
          <w:lang w:val="cs-CZ" w:eastAsia="cs-CZ"/>
        </w:rPr>
        <w:t xml:space="preserve">Kontakty pro média: </w:t>
      </w:r>
    </w:p>
    <w:p>
      <w:pPr>
        <w:pStyle w:val="BodyText"/>
        <w:spacing w:lineRule="auto" w:line="240" w:before="0" w:after="0"/>
        <w:ind w:right="113" w:hanging="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AMI Communications</w:t>
        <w:tab/>
        <w:tab/>
        <w:tab/>
        <w:tab/>
        <w:tab/>
        <w:t>Unibail-Rodamco</w:t>
      </w:r>
    </w:p>
    <w:p>
      <w:pPr>
        <w:pStyle w:val="BodyText"/>
        <w:spacing w:lineRule="auto" w:line="240" w:before="0" w:after="0"/>
        <w:ind w:right="113" w:hanging="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Kateřina Nováčková</w:t>
        <w:tab/>
        <w:tab/>
        <w:tab/>
        <w:tab/>
        <w:tab/>
        <w:t>Kristína Naňová</w:t>
      </w:r>
    </w:p>
    <w:p>
      <w:pPr>
        <w:pStyle w:val="BodyText"/>
        <w:spacing w:lineRule="auto" w:line="240" w:before="0" w:after="0"/>
        <w:ind w:right="113" w:hanging="0"/>
        <w:rPr/>
      </w:pPr>
      <w:r>
        <w:rPr>
          <w:rFonts w:cs="Arial" w:ascii="Arial" w:hAnsi="Arial"/>
          <w:sz w:val="18"/>
          <w:szCs w:val="18"/>
          <w:lang w:val="cs-CZ" w:eastAsia="cs-CZ"/>
        </w:rPr>
        <w:t>Account Manager</w:t>
        <w:tab/>
        <w:tab/>
        <w:tab/>
        <w:tab/>
        <w:tab/>
        <w:tab/>
        <w:t>Senior Marketing Manager</w:t>
      </w:r>
    </w:p>
    <w:p>
      <w:pPr>
        <w:pStyle w:val="BodyText"/>
        <w:spacing w:lineRule="auto" w:line="240" w:before="0" w:after="0"/>
        <w:ind w:right="113" w:hanging="0"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cs="Arial" w:ascii="Arial" w:hAnsi="Arial"/>
          <w:sz w:val="18"/>
          <w:szCs w:val="18"/>
          <w:lang w:val="cs-CZ" w:eastAsia="cs-CZ"/>
        </w:rPr>
        <w:t>Email: katerina.novackova@amic.cz</w:t>
        <w:tab/>
        <w:tab/>
        <w:tab/>
        <w:t>Email: kristina.nanova@unibail-rodamco.co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 w:eastAsia="cs-CZ"/>
        </w:rPr>
        <w:t>Tel.: 234 124 112</w:t>
        <w:tab/>
        <w:tab/>
        <w:tab/>
        <w:tab/>
        <w:tab/>
        <w:tab/>
        <w:t>Tel.: 221 442 204</w:t>
      </w:r>
    </w:p>
    <w:sectPr>
      <w:headerReference w:type="default" r:id="rId8"/>
      <w:headerReference w:type="first" r:id="rId9"/>
      <w:type w:val="nextPage"/>
      <w:pgSz w:w="11906" w:h="16838"/>
      <w:pgMar w:left="1021" w:right="1134" w:gutter="0" w:header="1021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Bold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edium">
    <w:altName w:val="Courier New"/>
    <w:charset w:val="00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77"/>
      <w:rPr>
        <w:color w:val="000080"/>
        <w:sz w:val="35"/>
        <w:lang w:val="cs-CZ" w:eastAsia="en-US"/>
      </w:rPr>
    </w:pPr>
    <w:r>
      <w:rPr>
        <w:color w:val="000080"/>
        <w:sz w:val="35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0135</wp:posOffset>
              </wp:positionH>
              <wp:positionV relativeFrom="paragraph">
                <wp:posOffset>1183005</wp:posOffset>
              </wp:positionV>
              <wp:extent cx="32010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2011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Arial Black" w:hAnsi="Arial Black" w:eastAsia="Times New Roman" w:cs="Arial"/>
                              <w:color w:val="4F6228"/>
                              <w:lang w:val="cs-CZ" w:bidi="ar-SA"/>
                            </w:rPr>
                            <w:t>TISKOVÁ ZPRÁV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5.05pt;margin-top:93.15pt;width:252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Arial Black" w:hAnsi="Arial Black" w:eastAsia="Times New Roman" w:cs="Arial"/>
                        <w:color w:val="4F6228"/>
                        <w:lang w:val="cs-CZ" w:bidi="ar-SA"/>
                      </w:rPr>
                      <w:t>TISKOVÁ ZPRÁV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outlineLvl w:val="3"/>
    </w:pPr>
    <w:rPr>
      <w:rFonts w:ascii="Calibri" w:hAnsi="Calibri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utura Bold;Courier New" w:hAnsi="Futura Bold;Courier New" w:eastAsia="Times New Roman" w:cs="Times New Roman"/>
      <w:sz w:val="4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eastAsia="Arial Unicode MS" w:cs="Arial Unicode MS"/>
      <w:color w:val="000000"/>
      <w:lang w:val="it-IT" w:bidi="ar-SA"/>
    </w:rPr>
  </w:style>
  <w:style w:type="character" w:styleId="Hyperlink0">
    <w:name w:val="Hyperlink.0"/>
    <w:qFormat/>
    <w:rPr>
      <w:color w:val="1155CC"/>
      <w:u w:val="single" w:color="1155CC"/>
      <w:shd w:fill="FFFFFF" w:val="clear"/>
      <w:lang w:val="it-IT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1134"/>
    </w:pPr>
    <w:rPr>
      <w:rFonts w:ascii="Futura Bold;Courier New" w:hAnsi="Futura Bold;Courier New" w:cs="Futura Bold;Courier New"/>
      <w:sz w:val="44"/>
    </w:rPr>
  </w:style>
  <w:style w:type="paragraph" w:styleId="Title1">
    <w:name w:val="Title1"/>
    <w:basedOn w:val="Normal"/>
    <w:qFormat/>
    <w:pPr>
      <w:spacing w:lineRule="exact" w:line="350" w:before="1300" w:after="300"/>
      <w:ind w:firstLine="709"/>
      <w:jc w:val="both"/>
    </w:pPr>
    <w:rPr>
      <w:rFonts w:ascii="Futura Medium;Courier New" w:hAnsi="Futura Medium;Courier New" w:cs="Futura Medium;Courier New"/>
      <w:caps/>
      <w:sz w:val="24"/>
    </w:rPr>
  </w:style>
  <w:style w:type="paragraph" w:styleId="BodyText">
    <w:name w:val="BodyText"/>
    <w:basedOn w:val="Normal"/>
    <w:qFormat/>
    <w:pPr>
      <w:spacing w:lineRule="exact" w:line="350" w:before="0" w:after="300"/>
      <w:ind w:right="567" w:hanging="0"/>
      <w:jc w:val="both"/>
    </w:pPr>
    <w:rPr>
      <w:rFonts w:ascii="Garamond" w:hAnsi="Garamond" w:cs="Garamond"/>
      <w:sz w:val="24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lanekperex">
    <w:name w:val="clanek-perex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entrumchodov.cz/" TargetMode="External"/><Relationship Id="rId6" Type="http://schemas.openxmlformats.org/officeDocument/2006/relationships/hyperlink" Target="http://www.facebook.com/centrumchodov" TargetMode="External"/><Relationship Id="rId7" Type="http://schemas.openxmlformats.org/officeDocument/2006/relationships/hyperlink" Target="http://www.unibail-rodamco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6:00Z</dcterms:created>
  <dc:creator>Drozdová Alexandra</dc:creator>
  <dc:description/>
  <cp:keywords/>
  <dc:language>en-US</dc:language>
  <cp:lastModifiedBy>Gazdíková Kateřina</cp:lastModifiedBy>
  <cp:lastPrinted>2015-03-05T14:01:00Z</cp:lastPrinted>
  <dcterms:modified xsi:type="dcterms:W3CDTF">2015-03-05T14:18:00Z</dcterms:modified>
  <cp:revision>19</cp:revision>
  <dc:subject/>
  <dc:title/>
</cp:coreProperties>
</file>