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300" w:after="300"/>
        <w:ind w:right="113" w:hanging="0"/>
        <w:rPr>
          <w:rFonts w:ascii="Arial" w:hAnsi="Arial" w:cs="Arial"/>
          <w:b/>
          <w:b/>
          <w:bCs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05765</wp:posOffset>
            </wp:positionV>
            <wp:extent cx="2524125" cy="219075"/>
            <wp:effectExtent l="0" t="0" r="0" b="0"/>
            <wp:wrapTight wrapText="bothSides">
              <wp:wrapPolygon edited="0">
                <wp:start x="-81" y="0"/>
                <wp:lineTo x="-81" y="20636"/>
                <wp:lineTo x="21595" y="20636"/>
                <wp:lineTo x="21595" y="0"/>
                <wp:lineTo x="-81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cs-CZ"/>
        </w:rPr>
        <w:t xml:space="preserve">VŮBEC PRVNÍ ČESKÝ POP-UP STORE S UDRŽITELNOU MÓDOU EXKLUZIVNĚ V CENTRU CHODOV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aha, 17. června 2015 – Centrum Chodov otevřelo jako první tuzemské nákupní centrum originální Green Pop-Up Store, prodejnu s udržitelnou módou českých návrhářů a potvrdilo tak, že patří k trendsetterům nejen na poli módy, ale i ohleduplného přístupu nákupních center k přírodě. Unikátní pop-up store poskládaný z použitých dřevěných bedniček nabídne sortiment talentovaných tuzemských designérů, jako jsou ODIVI, Miro Sabo či Nastassia Alenkava, ale i světových značek zaměřených na módu z recyklovatelných materiálů. Zákazníci jej mohou navštívit až do 28. srpna. Do konce června bude v rámci Green Pop-Up Store pro veřejnost připraven také bohatý doprovodný program plný tematických workshopů a přednášek se samotnými návrhář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6350</wp:posOffset>
            </wp:positionV>
            <wp:extent cx="3048000" cy="2315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cs-CZ"/>
        </w:rPr>
        <w:t xml:space="preserve">Centrum Chodov jde s dobou, a to nejen v oblasti módních trendů, ale i šetrného přístupu k životnímu prostředí. Proto připravilo měsíc věnovaný ekologii, recyklovatelným materiálům a udržitelnému rozvoji obecně. Green Pop-Up Store se sortimentem od talentovaných tuzemských návrhářů, jako jsou Miro Sabo, ODIVI, Nastassia Aleinkava, LaFormela nebo Dana Kleinert, ale i zahraničních ekologicky zaměřených značek (Matt &amp; Nat) mohou zákazníci navštívit v přízemí centra na Čtvercovém náměstí </w:t>
        <w:br/>
        <w:t xml:space="preserve">(u vstupu A) až do 28. srpna. Zboží originální prodejny stvořené z dřevěných bedniček bude navíc pravidelně obměňováno, aby návštěvníkům přineslo co nejširší portfolio produktů. Jeho zákazníci budou moci vybírat z tematicky laděných nabídek: zelených kolekcí českých a slovenských designérů (do 12. července), tuzemského sportovního oblečení a prázdninových oděvů (do 9. srpna) nebo zbrusu nových podzimních kolekcí, oblečení v business dress code stylu a produktů charitativního projektu City Souls (do 28. srpna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romě udržitelné módy z recyklovatelných materiálů se veřejnost může těšit i na atraktivní doprovodný program plný tematických workshopů a přednášek nebo expozici fotografií ze Sumatry. Speciální nabídky „staré zboží za nové se slevou“ připravila také řada značek centra se „zelenou“ politikou, například Marks &amp; Spencer, Nike, Timberland, Calzedonia či Klenoty Auru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 xml:space="preserve">Udržitelný přístup je jednou z priorit našeho nákupního centra. Proto jsme velmi rádi, že se nám podařilo realizovat tento ojedinělý projekt. Zákazníkům jako první nabízíme příležitost vybírat z originálních modelů navržených s láskou k přírodě. Potvrzujeme tímto naše designové, trendové i k přírodě ohleduplné zaměření. Věřím, že zákazníci Centra Chodov budou unikátním Green Pop-Up Storem nadšeni a uvítají i doprovodný program či výhodné nabídky,“ </w:t>
      </w:r>
      <w:r>
        <w:rPr>
          <w:rFonts w:cs="Arial" w:ascii="Arial" w:hAnsi="Arial"/>
          <w:lang w:val="cs-CZ"/>
        </w:rPr>
        <w:t xml:space="preserve">uvedla Kristína Naňová, Senior Marketing Manager Centra Chodov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lang w:val="cs-CZ"/>
        </w:rPr>
      </w:pPr>
      <w:r>
        <w:rPr>
          <w:rFonts w:cs="Arial" w:ascii="Arial" w:hAnsi="Arial"/>
          <w:bCs/>
          <w:i/>
          <w:i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HARMONOGRAM PŘEDNÁŠ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cs-CZ"/>
        </w:rPr>
        <w:t xml:space="preserve">Vyrob si originální potisk na eko tašku: 20. června/ 14–17 hodin </w:t>
      </w:r>
    </w:p>
    <w:p>
      <w:pPr>
        <w:pStyle w:val="Prosttext"/>
        <w:spacing w:lineRule="auto" w:line="36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Praktický workshop se zástupci projektu Fashion Map, v rámci něhož si účastníci sami vyrobí potisk na eko tašku jen s pomocí barvy, nůžek a čtvrtky papíru. Vhodné pro rodiče s dětmi.</w:t>
      </w:r>
    </w:p>
    <w:p>
      <w:pPr>
        <w:pStyle w:val="Prosttext"/>
        <w:spacing w:lineRule="auto" w:line="36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e starého nové: 27. června/ 14–1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din </w:t>
      </w:r>
    </w:p>
    <w:p>
      <w:pPr>
        <w:pStyle w:val="Prosttext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4"/>
        </w:rPr>
        <w:t xml:space="preserve">Praktický workshop pod vedením oděvní designérky Hany Frišonsové. Zájemci přemění jen za použití nůžek a vlastní fantazie v trendy kus oděvu svá stará trička. </w:t>
      </w:r>
    </w:p>
    <w:p>
      <w:pPr>
        <w:pStyle w:val="Prosttext"/>
        <w:spacing w:lineRule="auto" w:line="36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Více informací naleznete na </w:t>
      </w:r>
      <w:hyperlink r:id="rId4">
        <w:r>
          <w:rPr>
            <w:rStyle w:val="InternetLink"/>
            <w:rFonts w:cs="Arial" w:ascii="Arial" w:hAnsi="Arial"/>
            <w:lang w:val="cs-CZ"/>
          </w:rPr>
          <w:t>www.centrumchodov.cz</w:t>
        </w:r>
      </w:hyperlink>
      <w:r>
        <w:rPr>
          <w:rFonts w:cs="Arial" w:ascii="Arial" w:hAnsi="Arial"/>
          <w:lang w:val="cs-CZ"/>
        </w:rPr>
        <w:t xml:space="preserve"> nebo na </w:t>
      </w:r>
      <w:hyperlink r:id="rId5">
        <w:r>
          <w:rPr>
            <w:rStyle w:val="InternetLink"/>
            <w:rFonts w:cs="Arial" w:ascii="Arial" w:hAnsi="Arial"/>
            <w:lang w:val="cs-CZ"/>
          </w:rPr>
          <w:t>www.facebook.com/centrumchodov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BodyText"/>
        <w:widowControl w:val="false"/>
        <w:numPr>
          <w:ilvl w:val="0"/>
          <w:numId w:val="0"/>
        </w:numPr>
        <w:spacing w:lineRule="auto" w:line="360" w:before="0" w:after="0"/>
        <w:ind w:right="113" w:hanging="0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"/>
        <w:widowControl w:val="false"/>
        <w:numPr>
          <w:ilvl w:val="0"/>
          <w:numId w:val="0"/>
        </w:numPr>
        <w:spacing w:lineRule="auto" w:line="360" w:before="0" w:after="0"/>
        <w:ind w:right="113" w:hanging="0"/>
        <w:outlineLvl w:val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u w:val="single"/>
          <w:lang w:val="cs-CZ" w:eastAsia="cs-CZ"/>
        </w:rPr>
        <w:t>O návrhářích a značkách Green Pop-Up Store – červen</w:t>
      </w:r>
    </w:p>
    <w:p>
      <w:pPr>
        <w:pStyle w:val="BodyText"/>
        <w:widowControl w:val="false"/>
        <w:numPr>
          <w:ilvl w:val="0"/>
          <w:numId w:val="0"/>
        </w:numPr>
        <w:spacing w:lineRule="auto" w:line="360" w:before="0" w:after="0"/>
        <w:ind w:right="113" w:hanging="0"/>
        <w:outlineLvl w:val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cs-CZ" w:eastAsia="cs-CZ"/>
        </w:rPr>
        <w:t>Braasi Industry – batoh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color w:val="1A1A1A"/>
          <w:lang w:val="cs-CZ"/>
        </w:rPr>
        <w:t>Česká firma vyrábějící předměty každodenního užití jako městské batohy nebo větrovky. Tyto kousky jsou částečně inspirovány užitnou estetikou a jednoduchostí horolezeckého vybavení 80. let. Vývoj a výroba probíhá ve vlastní dílně v Praze, převážně z materiálů s původem v České republice.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Praktické batohy inspirované městskou cyklistikou a cestování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cs-CZ" w:eastAsia="cs-CZ"/>
        </w:rPr>
        <w:t>City Souls – charitativní projek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rojekt několika českých návrhářů, kteří vytvořili speciální letní charitativní kolekci, jejímž cílem je pomáhat budovat lepší podmínky opuštěným a týraným pejskům. V aktuální nabídce jsou oděvy od Mirky Horké, Chatty, LaFormela, Terezy Rosálie Kladošové, Pavla Brejchy a ODIV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Dana Kleinert – dámská mó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color w:val="1A1A1A"/>
          <w:lang w:val="cs-CZ"/>
        </w:rPr>
        <w:t>Slovenská značka nesoucí jméno po své zakladatelce, v</w:t>
      </w:r>
      <w:r>
        <w:rPr>
          <w:rFonts w:cs="Arial" w:ascii="Arial" w:hAnsi="Arial"/>
          <w:lang w:val="cs-CZ" w:eastAsia="cs-CZ"/>
        </w:rPr>
        <w:t>ítězce Národní ceny za design. Kolekce jsou d</w:t>
      </w:r>
      <w:r>
        <w:rPr>
          <w:rFonts w:cs="Arial" w:ascii="Arial" w:hAnsi="Arial"/>
          <w:color w:val="1A1A1A"/>
          <w:lang w:val="cs-CZ"/>
        </w:rPr>
        <w:t xml:space="preserve">ostupné v mnoha zemích, včetně Japonsk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ortiment: Originální autorské pletáže ze Slovenska založené na variabilním pohledu na oděv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Eiri – každodenní mód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>Mladá česká módní značka si zaslouží označení „intelektuální“, protože staví na originálních střizích a vzorech se sofistikovanými komponenty. Současná, kreativní a cenově dostupná móda našla inspiraci v asijské hudbě a architektuř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color w:val="1A1A1A"/>
          <w:lang w:val="cs-CZ"/>
        </w:rPr>
        <w:t>Sortiment: Kalhoty a topy s originálními střihy, tvary a objemy z úple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A1A1A"/>
          <w:lang w:val="cs-CZ" w:eastAsia="cs-CZ"/>
        </w:rPr>
      </w:pPr>
      <w:r>
        <w:rPr>
          <w:rFonts w:cs="Arial" w:ascii="Arial" w:hAnsi="Arial"/>
          <w:b/>
          <w:color w:val="1A1A1A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OBags – kabelky a doplň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 xml:space="preserve">IOBags čerpá z tradice české kožařské výroby, kterou kombinuje s moderním designem. </w:t>
      </w:r>
      <w:r>
        <w:rPr>
          <w:rFonts w:cs="Arial" w:ascii="Arial" w:hAnsi="Arial"/>
          <w:lang w:val="cs-CZ" w:eastAsia="cs-CZ"/>
        </w:rPr>
        <w:t xml:space="preserve">Ruční výroba znamená autentické provedení s důrazem na prvotřídní kvalitu. </w:t>
      </w:r>
      <w:r>
        <w:rPr>
          <w:rFonts w:cs="Arial" w:ascii="Arial" w:hAnsi="Arial"/>
          <w:color w:val="1A1A1A"/>
          <w:lang w:val="cs-CZ"/>
        </w:rPr>
        <w:t>IOBags používá useň nejvyšší kvality, přírodní a technické materiál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 xml:space="preserve">Sortiment: </w:t>
      </w:r>
      <w:r>
        <w:rPr>
          <w:rFonts w:cs="Arial" w:ascii="Arial" w:hAnsi="Arial"/>
          <w:color w:val="1A1A1A"/>
          <w:lang w:val="cs-CZ"/>
        </w:rPr>
        <w:t>Kabelky a další doplňky, které v sobě propojují jednoduchost, funkčnost a krásu.</w:t>
      </w:r>
      <w:r>
        <w:rPr>
          <w:rFonts w:cs="Arial" w:ascii="Arial" w:hAnsi="Arial"/>
          <w:color w:val="000000"/>
          <w:shd w:fill="FFFFFF" w:val="clear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hd w:fill="FFFFFF" w:val="clear"/>
          <w:lang w:val="cs-CZ"/>
        </w:rPr>
      </w:pPr>
      <w:r>
        <w:rPr>
          <w:rFonts w:cs="Arial" w:ascii="Arial" w:hAnsi="Arial"/>
          <w:color w:val="000000"/>
          <w:shd w:fill="FFFFFF" w:val="clear"/>
          <w:lang w:val="cs-CZ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LaFormela – mód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 xml:space="preserve">Značku tvoří trio českých a slovenských módních návrhářů. Jejich propojením vzniká tvorba, která koresponduje s osobním náhledem každého z nich – LaFormela je rebelská, smyslná a odvážná. Uměleckou inspiraci ke zrození autentické tvorby lze nalézt v historii a životě subkultu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 xml:space="preserve">Sortiment: Prostřednictvím svých kolekcí se snaží poskytnout nezávislost lidem, kteří prahnou po luxusu, ale zároveň hledají lehce extravagantní alternativu ke klasickým značkám. LaFormela jim tuto originalitu nabízí v exkluzivním a kvalitním balení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A1A1A"/>
          <w:lang w:val="cs-CZ" w:eastAsia="cs-CZ"/>
        </w:rPr>
      </w:pPr>
      <w:r>
        <w:rPr>
          <w:rFonts w:cs="Arial" w:ascii="Arial" w:hAnsi="Arial"/>
          <w:b/>
          <w:color w:val="1A1A1A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cs-CZ" w:eastAsia="cs-CZ"/>
        </w:rPr>
        <w:t>Local Icons – módní projek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Esencí projektu je podpora a rozvoj lokálního módního průmyslu a jeho interakce se současným designem. Local Icons přináší české klasiky redesignované mladými umělc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artina Žílová – porcelá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Absolventka Univerzity Jana Evangelisty Purkyně v Ústí na Labem a pražské Vysoké školy uměleckoprůmyslové v současnosti tvoří na Vinohradech ve studiu Shit Happens. V roce 2014 byla ohodnocena Studentským designem a vybraná mezi Talents na veletrhu Ambiente Messe Frankfur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>Sortiment: Autorský porcelá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b/>
          <w:lang w:val="cs-CZ" w:eastAsia="cs-CZ"/>
        </w:rPr>
        <w:t>Matt &amp; Nat</w:t>
      </w:r>
      <w:r>
        <w:rPr>
          <w:rFonts w:cs="Arial" w:ascii="Arial" w:hAnsi="Arial"/>
          <w:b/>
          <w:color w:val="1A1A1A"/>
          <w:lang w:val="cs-CZ"/>
        </w:rPr>
        <w:t xml:space="preserve"> </w:t>
      </w:r>
      <w:r>
        <w:rPr>
          <w:rFonts w:cs="Arial" w:ascii="Arial" w:hAnsi="Arial"/>
          <w:b/>
          <w:lang w:val="cs-CZ" w:eastAsia="cs-CZ"/>
        </w:rPr>
        <w:t>– kabelky a doplň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color w:val="1A1A1A"/>
          <w:lang w:val="cs-CZ"/>
        </w:rPr>
        <w:t>Matt &amp; Nat je celosvětově oblíbená kanadská značka módních doplňků. Inspiruje se přírodou, různými materiály a zajímavými texturami. Na základě své filosofie nepoužívá kůži ani jiné suroviny živočišného původu.  Zároveň neustále hledá nové a lepší cesty, jak být šetrná k životnímu prostřed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Stylové kabelky, psaníčka a doplňky vyrobené ze speciální veganské kůž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ichaela Gorcová – šper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color w:val="1A1A1A"/>
          <w:lang w:val="cs-CZ"/>
        </w:rPr>
        <w:t>Česká šperkařka, která vystudovala návrhářství a modelářství obuvi a doplňků. Nyní se věnuje navrhování svých vlastních kolekcí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>Sortiment: Dvě kolekce šperků, na kterých designérka paralelně pracuje – „Naturalia“ inspirovaná přírodou a „Pružiny“ vycházející z inspirace industriálním prostředí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ichal Kadaník – šper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Mladý pražský šperkař se specializuje zejména na návrhy a výrobu originálních prstenů. Ve své tvorbě kombinuje moderní trendy a přístupy s kvalitním klasickým šperkařským řemeslem. Jeho šperky tak vznikají pomocí 3D tisku, ale i pečlivou ruční prací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>Sortiment: Působivé brože, náušnice, náramky a náhrdelníky rozličných tvarů, stylů a barev. Vždy s důrazem na detail a nejvyšší kvalitu zpracován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iro Sabo – dámská mó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lovenský módní návrhář, absolvent Ateliéru módní tvorby, kde působil také jako odborný asistent. Spolupracoval se studiem Peclers Paris (FR) či Bruno Pieters (BE). Praxi získal i u Rafa Simonse, současného uměleckého ředitele módního domu Christian Dior. Od roku 2012 se věnuje oblasti scénického kostýmu pro Národní divadlo v Praze a Brně, Státní operu v Praze i ve slovinské Lublaně. Několikrát byl nominován na Czech Grand Design, roku 2012 dostal cenu za nejlepší zahraniční kolekci na Designblok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Elegantní dámská móda kombinující luxusní materiály s nápaditým design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Mum Ray – tašky a kabel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 pražské dílně Lucie Michalcové vznikla ručně šitá zavazadla určená všem, kteří mají své věci rádi, zajímá je, kde a jak vznikly a chtějí, aby s nimi byly dlouh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>Sortiment: Dámské i pánské tašky a kabelky vznikají výhradně v České republice s úctou k řemeslu a práci, s ohledem na životní prostřed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b/>
          <w:lang w:val="cs-CZ" w:eastAsia="cs-CZ"/>
        </w:rPr>
        <w:t>Nastassia Aleinikava – šper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1A1A1A"/>
          <w:lang w:val="cs-CZ"/>
        </w:rPr>
      </w:pPr>
      <w:r>
        <w:rPr>
          <w:rFonts w:cs="Arial" w:ascii="Arial" w:hAnsi="Arial"/>
          <w:color w:val="1A1A1A"/>
          <w:lang w:val="cs-CZ"/>
        </w:rPr>
        <w:t>Šperkařská designérka, absolventka ateliéru K.O.V. na Vysoké škole uměleckoprůmyslové v Praz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Šperky inspirované světem fantasie jsou připraveny do reality každodenního živo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ODIVI – dámská mód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>Česká módní značka</w:t>
      </w:r>
      <w:r>
        <w:rPr>
          <w:rFonts w:cs="Arial" w:ascii="Arial" w:hAnsi="Arial"/>
          <w:lang w:val="cs-CZ" w:eastAsia="cs-CZ"/>
        </w:rPr>
        <w:t xml:space="preserve"> inspirovaná autentičností každodenního života, cestováním a přírodou. Za originálním designem stojí návrhářka Iva Burkertová. Produkty jsou vyráběny v Praz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 w:eastAsia="cs-CZ"/>
        </w:rPr>
        <w:t>Sortiment: Skvělý a dostupný základ šatníku každé ženy. K</w:t>
      </w:r>
      <w:r>
        <w:rPr>
          <w:rFonts w:cs="Arial" w:ascii="Arial" w:hAnsi="Arial"/>
          <w:color w:val="1A1A1A"/>
          <w:lang w:val="cs-CZ"/>
        </w:rPr>
        <w:t>olekce kombinují originální design s pohodlnými materiál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A1A1A"/>
          <w:lang w:val="cs-CZ" w:eastAsia="cs-CZ"/>
        </w:rPr>
      </w:pPr>
      <w:r>
        <w:rPr>
          <w:rFonts w:cs="Arial" w:ascii="Arial" w:hAnsi="Arial"/>
          <w:b/>
          <w:color w:val="1A1A1A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PikPoki – dřevá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načka, která vznikla z odhodlání tří designérů – šperkařky Kristíny Baloghové Hrončekové, scénografky Jasny Vasl a grafického designéra a ilustrátora Ďura Balogha, ve spolupráci s řemeslnickou dílnou, která již více než 20 let produkuje zdravotní certifikované dřevá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Redesignované dřeváky klasického tvaru z pravé kůže různých bare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Ritore – doplň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1A1A1A"/>
          <w:lang w:val="cs-CZ"/>
        </w:rPr>
        <w:t>Česká značka, která se zaměřuje na tvorbu luxusních módních doplňků, především nastavitelných pásků. Všechny produkty jsou vyráběny v České republice v limitovaných sériích z pravých italských kůž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Unikátní kožené pásky pro milovníky minimalistického styl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Tikoki – tenis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Nová značka tenisek, které se navrhují a vyrábí na Slovensku. Jsou charakteristické výrazným designem a přirozenou drsností, která vyplývá ze způsobu výroby. Ten umožňuje tvořit malé série různých vzhledů, někdy jen pár kusů. Tenisky jsou navrhované s vírou, že se stanou součástí příběhu každého, kdo je nos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Tenisky z přírodního kaučuku a bavlněné tkanin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Tyformy – porcelá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Mladé nezávislé studio, které se zaměřuje na tvorbu designových předmětů převážně z porcelánu. Hlavní inspirací pro tvorbu je příroda, její tvary a děje, které jsou s ní spojen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ortiment: Produkty od šperků přes užitý porcelán až po exteriérové plastiky.</w:t>
      </w:r>
    </w:p>
    <w:p>
      <w:pPr>
        <w:pStyle w:val="BodyText"/>
        <w:widowControl w:val="false"/>
        <w:numPr>
          <w:ilvl w:val="0"/>
          <w:numId w:val="0"/>
        </w:numPr>
        <w:spacing w:before="0" w:after="0"/>
        <w:ind w:right="113" w:hanging="0"/>
        <w:outlineLvl w:val="0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Voala – grafický atelié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Značka má punc knihařské kvality. V jejich papírenské tvorbě je nejdůležitější návrat k tradičnímu ručnímu zpracování a individuální přístup ke každému sešitu či diáři. </w:t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0"/>
        <w:ind w:right="113" w:hanging="0"/>
        <w:outlineLvl w:val="0"/>
        <w:rPr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0"/>
        <w:ind w:right="113" w:hanging="0"/>
        <w:outlineLvl w:val="0"/>
        <w:rPr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0"/>
        <w:ind w:right="113" w:hanging="0"/>
        <w:outlineLvl w:val="0"/>
        <w:rPr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 w:eastAsia="cs-CZ"/>
        </w:rPr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0"/>
        <w:ind w:right="113" w:hanging="0"/>
        <w:outlineLvl w:val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 w:eastAsia="cs-CZ"/>
        </w:rPr>
        <w:t>O společnosti Unibail</w:t>
      </w:r>
      <w:r>
        <w:rPr>
          <w:rFonts w:cs="Arial" w:ascii="Arial" w:hAnsi="Arial"/>
          <w:b/>
          <w:sz w:val="18"/>
          <w:szCs w:val="18"/>
          <w:lang w:val="cs-CZ" w:eastAsia="cs-CZ"/>
        </w:rPr>
        <w:t>-Rodamco</w:t>
      </w:r>
    </w:p>
    <w:p>
      <w:pPr>
        <w:pStyle w:val="BodyText"/>
        <w:widowControl w:val="false"/>
        <w:numPr>
          <w:ilvl w:val="0"/>
          <w:numId w:val="0"/>
        </w:numPr>
        <w:spacing w:lineRule="auto" w:line="276" w:before="0" w:after="0"/>
        <w:ind w:right="113" w:hanging="0"/>
        <w:outlineLvl w:val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</w:r>
    </w:p>
    <w:p>
      <w:pPr>
        <w:pStyle w:val="BodyText"/>
        <w:spacing w:lineRule="auto" w:line="276" w:before="0" w:after="120"/>
        <w:ind w:right="113" w:hanging="0"/>
        <w:rPr/>
      </w:pPr>
      <w:r>
        <w:rPr>
          <w:rFonts w:cs="Arial" w:ascii="Arial" w:hAnsi="Arial"/>
          <w:sz w:val="18"/>
          <w:szCs w:val="18"/>
          <w:lang w:val="cs-CZ" w:eastAsia="cs-CZ"/>
        </w:rPr>
        <w:t xml:space="preserve">Společnost Unibail-Rodamco SE, která vznikla v roce 1968, je největší evropská akciová společnost investující do komerčních nemovitostí. Společnost působí ve 12 zemích Evropské unie a hodnota portfolia skupiny k 31. prosinci 2014 byla oceněna na 34,6 miliard euro. Skupina je investorem, developerem a zároveň i provozovatelem svých aktiv – jejím cílem je pokrýt celý hodnotový řetězec nemovitosti. Unibail-Rodamco zaměstnává 1 500 profesionálů, kteří svoje zkušenosti zúročují ve vysoce specializovaných segmentech trhu, jimiž jsou například velká nákupní centra v evropských metropolích a rozsáhlé kongresové, výstavní a kancelářské prostory v oblasti Paříže. Skupina se odlišuje od konkurence zejména svým důrazem na co nejkvalitnější architektonické, urbanistické a ekologické zpracování svých projektů. Její vizí, založené na dlouhodobosti a trvalé udržitelnosti, je development či redevelopment jedinečných míst, kde lidé mohou nakupovat, pracovat a odpočívat. Skupina věnuje velkou pozornost ekologické, ekonomické a sociální trvalé udržitelnosti, což jí zajistilo místo v indexech DJSI (celosvětový a evropský), FTSE4Good a STOXX Global ESGL Leaders. Skupina je také v indexech CAC40, AEX 25 a EuroStoxx 50 a drží rating A od ratingových agentur Standard &amp; Poor's a Fitch. Více informací naleznete na webových stránkách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cs-CZ" w:eastAsia="cs-CZ"/>
          </w:rPr>
          <w:t>www.unibail-rodamco.com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>.</w:t>
      </w:r>
    </w:p>
    <w:p>
      <w:pPr>
        <w:pStyle w:val="BodyText"/>
        <w:keepNext w:val="true"/>
        <w:spacing w:before="0" w:after="0"/>
        <w:ind w:right="113" w:hanging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  <w:t xml:space="preserve">Kontakty pro média: 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AMI Communications</w:t>
        <w:tab/>
        <w:tab/>
        <w:tab/>
        <w:tab/>
        <w:tab/>
        <w:t xml:space="preserve"> Unibail-Rodamco</w:t>
        <w:tab/>
        <w:tab/>
        <w:tab/>
        <w:t xml:space="preserve"> 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Kateřina Nováčková</w:t>
        <w:tab/>
        <w:tab/>
        <w:tab/>
        <w:tab/>
        <w:tab/>
        <w:t xml:space="preserve"> Kristína Naňová</w:t>
        <w:tab/>
        <w:tab/>
        <w:tab/>
        <w:tab/>
        <w:t xml:space="preserve"> 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Account Manager</w:t>
        <w:tab/>
        <w:tab/>
        <w:tab/>
        <w:t xml:space="preserve"> </w:t>
        <w:tab/>
        <w:tab/>
        <w:tab/>
        <w:t xml:space="preserve"> Senior Marketing Manager</w:t>
        <w:tab/>
        <w:tab/>
        <w:t xml:space="preserve"> 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cs-CZ" w:eastAsia="cs-CZ"/>
          </w:rPr>
          <w:t>katerina.novackova@amic.cz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ab/>
        <w:tab/>
        <w:tab/>
        <w:tab/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cs-CZ" w:eastAsia="cs-CZ"/>
          </w:rPr>
          <w:t>kristina.nanova@unibail-rodamco.com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 xml:space="preserve"> </w:t>
        <w:tab/>
        <w:t xml:space="preserve"> </w:t>
      </w:r>
    </w:p>
    <w:p>
      <w:pPr>
        <w:pStyle w:val="Normal"/>
        <w:rPr>
          <w:sz w:val="18"/>
          <w:lang w:val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234 124 112</w:t>
        <w:tab/>
        <w:tab/>
        <w:tab/>
        <w:tab/>
        <w:tab/>
        <w:tab/>
        <w:t xml:space="preserve"> 221 442 204</w:t>
        <w:tab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021" w:right="1134" w:gutter="0" w:header="1021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old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7"/>
      <w:rPr>
        <w:color w:val="000080"/>
        <w:sz w:val="35"/>
        <w:lang w:val="en-US" w:eastAsia="en-US"/>
      </w:rPr>
    </w:pPr>
    <w:r>
      <w:rPr>
        <w:color w:val="000080"/>
        <w:sz w:val="3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1183005</wp:posOffset>
              </wp:positionV>
              <wp:extent cx="32010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011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 Black" w:hAnsi="Arial Black" w:eastAsia="Times New Roman" w:cs="Arial"/>
                              <w:color w:val="4F6228"/>
                              <w:lang w:val="cs-CZ" w:bidi="ar-SA"/>
                            </w:rPr>
                            <w:t>TISKOVÁ ZPRÁV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05pt;margin-top:93.15pt;width:252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Arial Black" w:hAnsi="Arial Black" w:eastAsia="Times New Roman" w:cs="Arial"/>
                        <w:color w:val="4F6228"/>
                        <w:lang w:val="cs-CZ" w:bidi="ar-SA"/>
                      </w:rPr>
                      <w:t>TISKOVÁ ZPRÁV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D3D3D3"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79797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utura Bold;Courier New" w:hAnsi="Futura Bold;Courier New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RozloendokumentuChar">
    <w:name w:val="Rozložení dokumentu Char"/>
    <w:qFormat/>
    <w:rPr>
      <w:rFonts w:ascii="Times New Roman" w:hAnsi="Times New Roman" w:eastAsia="Times New Roman" w:cs="Times New Roman"/>
      <w:sz w:val="0"/>
      <w:szCs w:val="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D3D3D3"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797979"/>
      <w:sz w:val="24"/>
      <w:szCs w:val="24"/>
    </w:rPr>
  </w:style>
  <w:style w:type="character" w:styleId="Hps">
    <w:name w:val="hps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1134"/>
    </w:pPr>
    <w:rPr>
      <w:rFonts w:ascii="Futura Bold;Courier New" w:hAnsi="Futura Bold;Courier New" w:eastAsia="Calibri" w:cs="Futura Bold;Courier New"/>
    </w:rPr>
  </w:style>
  <w:style w:type="paragraph" w:styleId="Title1">
    <w:name w:val="Title1"/>
    <w:basedOn w:val="Normal"/>
    <w:qFormat/>
    <w:pPr>
      <w:spacing w:lineRule="exact" w:line="350" w:before="1300" w:after="300"/>
      <w:ind w:firstLine="709"/>
      <w:jc w:val="both"/>
    </w:pPr>
    <w:rPr>
      <w:rFonts w:ascii="Futura Medium;Courier New" w:hAnsi="Futura Medium;Courier New" w:cs="Futura Medium;Courier New"/>
      <w:caps/>
      <w:sz w:val="24"/>
    </w:rPr>
  </w:style>
  <w:style w:type="paragraph" w:styleId="BodyText">
    <w:name w:val="BodyText"/>
    <w:basedOn w:val="Normal"/>
    <w:qFormat/>
    <w:pPr>
      <w:spacing w:lineRule="exact" w:line="350" w:before="0" w:after="300"/>
      <w:ind w:right="567" w:hanging="0"/>
      <w:jc w:val="both"/>
    </w:pPr>
    <w:rPr>
      <w:rFonts w:ascii="Garamond" w:hAnsi="Garamond" w:cs="Garamond"/>
      <w:sz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  <w:lang w:val="cs-CZ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ntrumchodov.cz/" TargetMode="External"/><Relationship Id="rId5" Type="http://schemas.openxmlformats.org/officeDocument/2006/relationships/hyperlink" Target="http://www.facebook.com/centrumchodov" TargetMode="External"/><Relationship Id="rId6" Type="http://schemas.openxmlformats.org/officeDocument/2006/relationships/hyperlink" Target="http://www.unibail-rodamco.com/" TargetMode="External"/><Relationship Id="rId7" Type="http://schemas.openxmlformats.org/officeDocument/2006/relationships/hyperlink" Target="mailto:katerina.novackova@amic.cz" TargetMode="External"/><Relationship Id="rId8" Type="http://schemas.openxmlformats.org/officeDocument/2006/relationships/hyperlink" Target="mailto:kristina.nanova@unibail-rodamc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9:00Z</dcterms:created>
  <dc:creator>katerina.gazdikova</dc:creator>
  <dc:description/>
  <cp:keywords/>
  <dc:language>en-US</dc:language>
  <cp:lastModifiedBy>Nováčková Kateřina</cp:lastModifiedBy>
  <cp:lastPrinted>2015-06-15T12:05:00Z</cp:lastPrinted>
  <dcterms:modified xsi:type="dcterms:W3CDTF">2015-06-17T07:51:00Z</dcterms:modified>
  <cp:revision>45</cp:revision>
  <dc:subject/>
  <dc:title>VÁNOČNÍ NAKUPOVÁNÍ V CENTRU CHODOV – PRODLOUŽENÁ OTEVÍRACÍ DOBA, DÁRKY, SLEVY A VYSTOUPENÍ VÁCLAVA NECKÁŘE</dc:title>
</cp:coreProperties>
</file>