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4"/>
          <w:szCs w:val="24"/>
        </w:rPr>
        <w:t>TŘINÁCTÝ ROČNÍK Ceny ladislava sutnara zná své laureát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Plzeň, 21. 10. 2024 –</w:t>
      </w:r>
      <w:bookmarkStart w:id="0" w:name="_Hlk121726224"/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 Fakulta designu a umění Ladislava Sutnara Západočeské univerzity v Plzni udělí prestižní Cenu Ladislava Sutnara už potřinácté. Do společnosti výjimečných osobností a institucí, které významně ovlivňují světové umění a design, letos přibyla americká designérka Debbie Millman, dále </w:t>
      </w:r>
      <w:bookmarkStart w:id="1" w:name="_Hlk150955185"/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Glasgow School of Art a japonské periodikum IDEA Magazine.</w:t>
      </w:r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Slavnostní ceremoniál udílení cen se uskuteční ve středu 6. listopadu 2024 od 17 hod. v obřadní síni plzeňské radnice.</w:t>
        <w:tab/>
        <w:br/>
        <w:br/>
        <w:t xml:space="preserve">Součástí programu je setkání s přednáškami laureátů, které proběhne v úterý 5. listopadu od 14 hod. na Fakultě designu a umění Ladislava Sutnara (Multilab, LS122). Po prezentacích následuje vernisáž výstavy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4"/>
          <w:szCs w:val="24"/>
        </w:rPr>
        <w:t xml:space="preserve">Cena Ladislava Sutnara 2024 / Laureáti 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v galerii Inkubáto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Prostřednictvím Ceny Ladislava Sutnara vyjadřuje Sutnarka poctu životu a dílu plzeňského rodáka a mezinárodně uznávaného česko-amerického designéra Ladislava Sutnara. Fakulta zároveň projevuje uznání výjimečným českým i zahraničním uměleckým a pedagogickým osobnostem i institucím a oceňuje jejich mimořádné výkony zejména v oblasti užitého umění a designu. Cena Ladislava Sutnara je úzce spjata s rozvojem fakulty a prolíná se s její strategií, která odráží nejen aktuální cíle, ale i reakci na dění ve světě a výzvy dnešní do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Laureáti Ceny Ladislava Sutnara vždy představovali naprostý vrchol osobností či institucí v určité oblasti designu a užitého umění. Stačí letmý pohled na seznam oceněných, aby každý pochopil, že se jedná o zcela mimořádný a elitní výběr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“ říká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ojtěch Aubrecht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ěkan Fakulty designu a umění Ladislava Sutnar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dodává: „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I letošní laureáti jsou ikonami v oblasti, na kterou se Cena Ladislava Sutnara zaměřuje a svým způsobem hybateli a kormidelníky celého uměleckého odvětví. Jejich vliv je spoluurčující pro vývoj současné, případně budoucí globální estetiky a designových trend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br/>
        <w:t xml:space="preserve">Mezi oceněnými jsou letos dvě zahraniční instituce –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Glasgow School of Ar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DE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agazin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„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Skrze Cenu Ladislava Sutnara deklarujeme příslušnost k těm nejvyšším globálním hodnotám a jedincům a institucím, které je reprezentuj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“ komentuje udílení Cen Ladislava Sutnar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ojtěch Aubrecht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ěkan Fakulty designu a umění Ladislava Sutnar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 pokračuje: „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 xml:space="preserve">zároveň se snažíme o vzájemné utužování vztahů a budování mostů. V případě Glasgow School of Art, jedné z nejvýznamnějších vysokých uměleckých škol na světě, se skutečně může jednat </w:t>
        <w:br/>
        <w:t>o stvrzení společné orientace a akceleraci dosavadní spolupráce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Americká designérka, ilustrátorka, autorka a pedagož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 Debbie Millman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 obdrží Cenu Ladislava Sutnara za svoji dlouhodobou práci, výrazný přínos a inovativní přístup v mnoha oblastech umění a vzdělávání, kam patří jak její praktická tvorba a publikační činnost, tak aktivity v oblasti popularizace design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he Glasgow School of Ar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jedna z nejvýznamnějších evropských i světových vysokých uměleckých škol, získává Cenu Ladislava Sutnara za svůj dlouhodobý a zásadní vliv na rozvoj uměleckého vzdělávání a výzkumu, za aktivní a inovativní přístup k řešení globálních výzev prostřednictvím designu vedoucí nejen k uměleckému, ale i společenskému rozvoj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Renomované japonské periodiku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IDEA Magazine 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obdrží Cenu Ladislava Sutnara z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vůj dlouhodobý a zásadní vliv v oblasti grafického designu, typografie a vizuální kultury. Svým přístupem obohacuje nejen oblast designu, ale také rozvíjí vizuální kulturu a podporuje její interdisciplinární rozvoj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LAUREÁTI CENY LADISLAVA SUTNARA 202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bbie Millma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US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Debbie Millman je uznávaná designérka a expertka na branding a vizuální komunikaci. Její publikační a kurátorská činnost, včetně populárního a oceňovaného podcastu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4"/>
          <w:szCs w:val="24"/>
        </w:rPr>
        <w:t xml:space="preserve"> Design Matters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, umožňuje veřejnosti i odborníkům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hlédnout do tvůrčích procesů předních osobností světového umění a designu. Její knihy a články o designu rozšiřují teoretický rámec oboru a přispívají k širšímu pochopení role designu ve společnosti. Jako pedagožka působí na School of Visual Arts v New Yorku, kde pomáhá formovat novou generaci designérů a rozvíjí inovativní přístupy ke kreativní praxi. Je také spolumajitelkou a ředitelkou redakce webu PrintMag.co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he Glasgow School of Ar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Spojené království</w:t>
        <w:tab/>
        <w:br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The Glasgow School of Art, založená již v roce 1845, je v současné době celosvětově uznávaným centrem pro inovace v umění a designu. Její absolventi se pravidelně prosazují na mezinárodní scéně, přičemž mnozí z nich významně ovlivňují současné umělecké a designové trendy. Její nabídka studijních programů zahrnuje pestrou škálu výtvarných i designových disciplín. Škola, která se může pochlubit ikonickou budovou navrženou Charlesem Rennie Mackintoshem, je proslulá svým inovativním přístupem k výuce a důrazem na propojení teorie a prax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TMLPreformatted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DEA Magazin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Japonsko</w:t>
        <w:tab/>
        <w:br/>
        <w:t>IDEA Magazine vychází od roku 1953, v současné době jako čtvrtletník. Spolu s dalšími odbornými publikacemi vydávanými stejným vydavatelstvím je vyhledávaným zdrojem inspirace a odborných poznatků pro profesionály i nadšence z celého světa. IDEA Magazine je známý svou schopností propojit současné trendy s historickými kořeny designu a nabízí unikátní pohled na vývoj vizuální komunikace. Vyznačuje se nejen vysokou kvalitou obsahu, ale i špičkovou grafickou úpravou a precizním tiskem, což z něj činí jeden z nejvlivnějších časopisů svého dru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8890" distB="10160" distL="5080" distR="8890" simplePos="0" locked="0" layoutInCell="0" allowOverlap="1" relativeHeight="10" wp14:anchorId="5A767EE1">
              <wp:simplePos x="0" y="0"/>
              <wp:positionH relativeFrom="column">
                <wp:posOffset>71755</wp:posOffset>
              </wp:positionH>
              <wp:positionV relativeFrom="paragraph">
                <wp:posOffset>46990</wp:posOffset>
              </wp:positionV>
              <wp:extent cx="5853430" cy="635"/>
              <wp:effectExtent l="1905" t="2540" r="2540" b="190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0" cy="72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path="m0,0l-2147483648,-2147483647e" stroked="t" o:allowincell="f" style="position:absolute;margin-left:5.65pt;margin-top:3.7pt;width:460.85pt;height:0pt;mso-wrap-style:none;v-text-anchor:middle" wp14:anchorId="5A767EE1" type="_x0000_t32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tabs>
        <w:tab w:val="clear" w:pos="4536"/>
        <w:tab w:val="clear" w:pos="9072"/>
        <w:tab w:val="center" w:pos="4253" w:leader="none"/>
        <w:tab w:val="left" w:pos="6521" w:leader="none"/>
        <w:tab w:val="right" w:pos="7655" w:leader="none"/>
      </w:tabs>
      <w:jc w:val="both"/>
      <w:rPr>
        <w:rFonts w:ascii="Calibri" w:hAnsi="Calibri" w:cs="Calibri"/>
        <w:b/>
        <w:b/>
        <w:iCs/>
      </w:rPr>
    </w:pPr>
    <w:r>
      <w:rPr>
        <w:rFonts w:cs="Calibri" w:ascii="Calibri" w:hAnsi="Calibri"/>
        <w:b/>
        <w:iCs/>
      </w:rPr>
      <w:t>Mgr. Monika Bechná</w:t>
      <w:tab/>
      <w:tab/>
    </w:r>
    <w:r>
      <w:rPr>
        <w:rFonts w:cs="Calibri" w:ascii="Calibri" w:hAnsi="Calibri"/>
        <w:iCs/>
      </w:rPr>
      <w:t>tel.: 377 636 807</w:t>
    </w:r>
    <w:r>
      <w:rPr>
        <w:rFonts w:cs="Calibri" w:ascii="Calibri" w:hAnsi="Calibri"/>
        <w:b/>
        <w:iCs/>
      </w:rPr>
      <w:t xml:space="preserve"> </w:t>
    </w:r>
  </w:p>
  <w:p>
    <w:pPr>
      <w:pStyle w:val="Footer"/>
      <w:tabs>
        <w:tab w:val="clear" w:pos="4536"/>
        <w:tab w:val="clear" w:pos="9072"/>
        <w:tab w:val="center" w:pos="4253" w:leader="none"/>
        <w:tab w:val="left" w:pos="6521" w:leader="none"/>
        <w:tab w:val="right" w:pos="7655" w:leader="none"/>
      </w:tabs>
      <w:jc w:val="both"/>
      <w:rPr>
        <w:rFonts w:ascii="Calibri" w:hAnsi="Calibri" w:cs="Calibri"/>
        <w:iCs/>
      </w:rPr>
    </w:pPr>
    <w:r>
      <w:rPr>
        <w:rFonts w:cs="Calibri" w:ascii="Calibri" w:hAnsi="Calibri"/>
        <w:iCs/>
      </w:rPr>
      <w:t>Fakulta designu a umění Ladislava Sutnara</w:t>
      <w:tab/>
      <w:tab/>
      <w:t xml:space="preserve">e-mail: </w:t>
    </w:r>
    <w:hyperlink r:id="rId1">
      <w:r>
        <w:rPr>
          <w:rStyle w:val="InternetLink"/>
          <w:rFonts w:cs="Calibri" w:ascii="Calibri" w:hAnsi="Calibri"/>
          <w:iCs/>
        </w:rPr>
        <w:t>mbechna@fdu.zcu.cz</w:t>
      </w:r>
    </w:hyperlink>
  </w:p>
  <w:p>
    <w:pPr>
      <w:pStyle w:val="Footer"/>
      <w:tabs>
        <w:tab w:val="clear" w:pos="4536"/>
        <w:tab w:val="clear" w:pos="9072"/>
        <w:tab w:val="left" w:pos="-7938" w:leader="none"/>
        <w:tab w:val="center" w:pos="4253" w:leader="none"/>
        <w:tab w:val="right" w:pos="7655" w:leader="none"/>
      </w:tabs>
      <w:jc w:val="both"/>
      <w:rPr>
        <w:rFonts w:ascii="Calibri" w:hAnsi="Calibri" w:cs="Calibri"/>
        <w:iCs/>
      </w:rPr>
    </w:pPr>
    <w:r>
      <w:rPr>
        <w:rFonts w:cs="Calibri" w:ascii="Calibri" w:hAnsi="Calibri"/>
        <w:iCs/>
      </w:rPr>
      <w:t>Univerzitní 28, 301 00 Plzeň</w: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2310765" cy="1095375"/>
          <wp:effectExtent l="0" t="0" r="0" b="0"/>
          <wp:wrapTight wrapText="bothSides">
            <wp:wrapPolygon edited="0">
              <wp:start x="-3" y="0"/>
              <wp:lineTo x="-3" y="21410"/>
              <wp:lineTo x="21366" y="21410"/>
              <wp:lineTo x="21366" y="0"/>
              <wp:lineTo x="-3" y="0"/>
            </wp:wrapPolygon>
          </wp:wrapTight>
          <wp:docPr id="1" name="Obrázek 3" descr="Fakulta designu a umění Ladislava Sutnara_logo&#10;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akulta designu a umění Ladislava Sutnara_logo&#10;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jc w:val="right"/>
      <w:rPr>
        <w:rFonts w:ascii="Calibri" w:hAnsi="Calibri" w:cs="Arial"/>
        <w:b/>
        <w:b/>
        <w:i/>
        <w:i/>
        <w:sz w:val="40"/>
        <w:szCs w:val="40"/>
      </w:rPr>
    </w:pPr>
    <w:r>
      <w:rPr>
        <w:rFonts w:cs="Arial" w:ascii="Calibri" w:hAnsi="Calibri"/>
        <w:b/>
        <w:i/>
        <w:sz w:val="40"/>
        <w:szCs w:val="40"/>
      </w:rPr>
    </w:r>
  </w:p>
  <w:p>
    <w:pPr>
      <w:pStyle w:val="Header"/>
      <w:jc w:val="right"/>
      <w:rPr>
        <w:rFonts w:ascii="Calibri" w:hAnsi="Calibri" w:cs="Arial"/>
        <w:b/>
        <w:b/>
        <w:i/>
        <w:i/>
        <w:sz w:val="40"/>
        <w:szCs w:val="40"/>
      </w:rPr>
    </w:pPr>
    <w:r>
      <w:rPr>
        <w:rFonts w:cs="Arial" w:ascii="Calibri" w:hAnsi="Calibri"/>
        <w:b/>
        <w:i/>
        <w:sz w:val="40"/>
        <w:szCs w:val="40"/>
      </w:rPr>
    </w:r>
  </w:p>
  <w:p>
    <w:pPr>
      <w:pStyle w:val="Header"/>
      <w:jc w:val="right"/>
      <w:rPr>
        <w:rFonts w:ascii="Calibri" w:hAnsi="Calibri" w:cs="Arial"/>
        <w:b/>
        <w:b/>
        <w:iCs/>
        <w:sz w:val="40"/>
        <w:szCs w:val="40"/>
      </w:rPr>
    </w:pPr>
    <w:r>
      <w:rPr>
        <w:rFonts w:cs="Arial" w:ascii="Calibri" w:hAnsi="Calibri"/>
        <w:b/>
        <w:iCs/>
        <w:sz w:val="40"/>
        <w:szCs w:val="40"/>
      </w:rPr>
      <w:t>tisková zpráva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lang w:eastAsia="cs-CZ"/>
      </w:rPr>
    </w:pPr>
    <w:r>
      <w:rPr>
        <w:rFonts w:cs="Arial" w:ascii="Arial" w:hAnsi="Arial"/>
        <w:b/>
        <w:sz w:val="40"/>
        <w:szCs w:val="40"/>
        <w:lang w:eastAsia="cs-CZ"/>
      </w:rPr>
      <mc:AlternateContent>
        <mc:Choice Requires="wps">
          <w:drawing>
            <wp:anchor behindDoc="1" distT="5080" distB="11430" distL="5080" distR="6985" simplePos="0" locked="0" layoutInCell="0" allowOverlap="1" relativeHeight="4" wp14:anchorId="3864A0F8">
              <wp:simplePos x="0" y="0"/>
              <wp:positionH relativeFrom="column">
                <wp:posOffset>-4445</wp:posOffset>
              </wp:positionH>
              <wp:positionV relativeFrom="paragraph">
                <wp:posOffset>214630</wp:posOffset>
              </wp:positionV>
              <wp:extent cx="5855335" cy="2540"/>
              <wp:effectExtent l="2540" t="1905" r="1905" b="254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2520"/>
                      </a:xfrm>
                      <a:prstGeom prst="straightConnector1">
                        <a:avLst/>
                      </a:prstGeom>
                      <a:noFill/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35pt;margin-top:16.9pt;width:461pt;height:0.15pt;mso-wrap-style:none;v-text-anchor:middle" wp14:anchorId="3864A0F8" type="_x0000_t32">
              <v:fill o:detectmouseclick="t" on="false"/>
              <v:stroke color="black" weight="3240" joinstyle="miter" endcap="squar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nhideWhenUsed="1"/>
    <w:lsdException w:name="List Bullet" w:semiHidden="1" w:unhideWhenUsed="1"/>
    <w:lsdException w:name="List Number" w:semiHidden="1" w:unhideWhenUsed="1"/>
    <w:lsdException w:name="List 2" w:unhideWhenUsed="1"/>
    <w:lsdException w:name="List 3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36b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6b36be"/>
    <w:pPr>
      <w:keepNext w:val="true"/>
      <w:tabs>
        <w:tab w:val="clear" w:pos="708"/>
        <w:tab w:val="left" w:pos="0" w:leader="none"/>
      </w:tabs>
      <w:ind w:firstLine="708"/>
      <w:jc w:val="center"/>
      <w:outlineLvl w:val="0"/>
    </w:pPr>
    <w:rPr>
      <w:b/>
      <w:color w:val="23549B"/>
      <w:sz w:val="36"/>
      <w:szCs w:val="36"/>
    </w:rPr>
  </w:style>
  <w:style w:type="paragraph" w:styleId="Heading2">
    <w:name w:val="Heading 2"/>
    <w:basedOn w:val="Normal"/>
    <w:next w:val="Normal"/>
    <w:qFormat/>
    <w:rsid w:val="006b36be"/>
    <w:pPr>
      <w:keepNext w:val="true"/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rsid w:val="006b36be"/>
    <w:pPr>
      <w:keepNext w:val="true"/>
      <w:tabs>
        <w:tab w:val="clear" w:pos="708"/>
        <w:tab w:val="left" w:pos="0" w:leader="none"/>
      </w:tabs>
      <w:ind w:left="720" w:hanging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rsid w:val="006b36be"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65e6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2" w:customStyle="1">
    <w:name w:val="Standardní písmo odstavce2"/>
    <w:qFormat/>
    <w:rsid w:val="006b36be"/>
    <w:rPr/>
  </w:style>
  <w:style w:type="character" w:styleId="WW8Num1z0" w:customStyle="1">
    <w:name w:val="WW8Num1z0"/>
    <w:qFormat/>
    <w:rsid w:val="006b36be"/>
    <w:rPr>
      <w:rFonts w:ascii="Symbol" w:hAnsi="Symbol" w:cs="Symbol"/>
    </w:rPr>
  </w:style>
  <w:style w:type="character" w:styleId="WW8Num2z1" w:customStyle="1">
    <w:name w:val="WW8Num2z1"/>
    <w:qFormat/>
    <w:rsid w:val="006b36be"/>
    <w:rPr>
      <w:rFonts w:ascii="Times New Roman" w:hAnsi="Times New Roman" w:eastAsia="Times New Roman" w:cs="Times New Roman"/>
    </w:rPr>
  </w:style>
  <w:style w:type="character" w:styleId="Standardnpsmoodstavce1" w:customStyle="1">
    <w:name w:val="Standardní písmo odstavce1"/>
    <w:qFormat/>
    <w:rsid w:val="006b36be"/>
    <w:rPr/>
  </w:style>
  <w:style w:type="character" w:styleId="FootnoteCharacters" w:customStyle="1">
    <w:name w:val="Footnote Characters"/>
    <w:qFormat/>
    <w:rsid w:val="006b36be"/>
    <w:rPr>
      <w:vertAlign w:val="superscript"/>
    </w:rPr>
  </w:style>
  <w:style w:type="character" w:styleId="InternetLink">
    <w:name w:val="Hyperlink"/>
    <w:uiPriority w:val="99"/>
    <w:rsid w:val="006b36be"/>
    <w:rPr>
      <w:color w:val="0000FF"/>
      <w:u w:val="single"/>
    </w:rPr>
  </w:style>
  <w:style w:type="character" w:styleId="JanaBrabcova" w:customStyle="1">
    <w:name w:val="Jana Brabcova"/>
    <w:qFormat/>
    <w:rsid w:val="006b36be"/>
    <w:rPr>
      <w:rFonts w:ascii="Arial" w:hAnsi="Arial" w:cs="Arial"/>
      <w:color w:val="auto"/>
      <w:sz w:val="20"/>
      <w:szCs w:val="20"/>
    </w:rPr>
  </w:style>
  <w:style w:type="character" w:styleId="CharChar1" w:customStyle="1">
    <w:name w:val="Char Char1"/>
    <w:qFormat/>
    <w:rsid w:val="006b36be"/>
    <w:rPr>
      <w:sz w:val="16"/>
      <w:szCs w:val="16"/>
    </w:rPr>
  </w:style>
  <w:style w:type="character" w:styleId="CharChar" w:customStyle="1">
    <w:name w:val="Char Char"/>
    <w:basedOn w:val="Standardnpsmoodstavce1"/>
    <w:qFormat/>
    <w:rsid w:val="006b36be"/>
    <w:rPr/>
  </w:style>
  <w:style w:type="character" w:styleId="Strong">
    <w:name w:val="Strong"/>
    <w:uiPriority w:val="22"/>
    <w:qFormat/>
    <w:rsid w:val="006b36be"/>
    <w:rPr>
      <w:b/>
      <w:bCs/>
    </w:rPr>
  </w:style>
  <w:style w:type="character" w:styleId="Odkaznakoment1" w:customStyle="1">
    <w:name w:val="Odkaz na komentář1"/>
    <w:qFormat/>
    <w:rsid w:val="006b36be"/>
    <w:rPr>
      <w:sz w:val="16"/>
      <w:szCs w:val="16"/>
    </w:rPr>
  </w:style>
  <w:style w:type="character" w:styleId="ZhlavChar" w:customStyle="1">
    <w:name w:val="Záhlaví Char"/>
    <w:link w:val="Header"/>
    <w:qFormat/>
    <w:rsid w:val="0043645a"/>
    <w:rPr>
      <w:sz w:val="24"/>
      <w:szCs w:val="24"/>
      <w:lang w:eastAsia="zh-CN"/>
    </w:rPr>
  </w:style>
  <w:style w:type="character" w:styleId="VisitedInternetLink">
    <w:name w:val="FollowedHyperlink"/>
    <w:rsid w:val="00ed607b"/>
    <w:rPr>
      <w:color w:val="800080"/>
      <w:u w:val="single"/>
    </w:rPr>
  </w:style>
  <w:style w:type="character" w:styleId="St" w:customStyle="1">
    <w:name w:val="st"/>
    <w:basedOn w:val="DefaultParagraphFont"/>
    <w:qFormat/>
    <w:rsid w:val="00be7c3a"/>
    <w:rPr/>
  </w:style>
  <w:style w:type="character" w:styleId="Emphasis">
    <w:name w:val="Emphasis"/>
    <w:uiPriority w:val="20"/>
    <w:qFormat/>
    <w:rsid w:val="00be7c3a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0d06f3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53ae1"/>
    <w:rPr>
      <w:lang w:eastAsia="zh-C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81f05"/>
    <w:rPr>
      <w:sz w:val="24"/>
      <w:szCs w:val="24"/>
    </w:rPr>
  </w:style>
  <w:style w:type="character" w:styleId="Internetovodkaz" w:customStyle="1">
    <w:name w:val="Internetový odkaz"/>
    <w:basedOn w:val="DefaultParagraphFont"/>
    <w:qFormat/>
    <w:rsid w:val="004525f3"/>
    <w:rPr>
      <w:color w:val="0563C1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9a41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a413f"/>
    <w:rPr>
      <w:lang w:eastAsia="zh-CN"/>
    </w:rPr>
  </w:style>
  <w:style w:type="character" w:styleId="Nadpis5Char" w:customStyle="1">
    <w:name w:val="Nadpis 5 Char"/>
    <w:basedOn w:val="DefaultParagraphFont"/>
    <w:link w:val="Heading5"/>
    <w:semiHidden/>
    <w:qFormat/>
    <w:rsid w:val="00765e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63a3f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6b36be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rsid w:val="006b36be"/>
    <w:pPr>
      <w:jc w:val="both"/>
    </w:pPr>
    <w:rPr>
      <w:b/>
      <w:sz w:val="24"/>
      <w:szCs w:val="24"/>
    </w:rPr>
  </w:style>
  <w:style w:type="paragraph" w:styleId="List">
    <w:name w:val="List"/>
    <w:basedOn w:val="TextBody"/>
    <w:rsid w:val="006b36be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b36be"/>
    <w:pPr>
      <w:suppressLineNumbers/>
    </w:pPr>
    <w:rPr>
      <w:rFonts w:cs="Lohit Hindi"/>
    </w:rPr>
  </w:style>
  <w:style w:type="paragraph" w:styleId="Caption1">
    <w:name w:val="caption"/>
    <w:basedOn w:val="Normal"/>
    <w:qFormat/>
    <w:rsid w:val="006b36be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 w:customStyle="1">
    <w:name w:val="Titulek1"/>
    <w:basedOn w:val="Normal"/>
    <w:qFormat/>
    <w:rsid w:val="006b36be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rsid w:val="006b36b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36b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b36be"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rsid w:val="006b36be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6b36be"/>
    <w:pPr/>
    <w:rPr>
      <w:sz w:val="24"/>
      <w:szCs w:val="24"/>
    </w:rPr>
  </w:style>
  <w:style w:type="paragraph" w:styleId="Zkladntext31" w:customStyle="1">
    <w:name w:val="Základní text 31"/>
    <w:basedOn w:val="Normal"/>
    <w:qFormat/>
    <w:rsid w:val="006b36be"/>
    <w:pPr>
      <w:spacing w:before="0" w:after="120"/>
    </w:pPr>
    <w:rPr>
      <w:sz w:val="16"/>
      <w:szCs w:val="16"/>
    </w:rPr>
  </w:style>
  <w:style w:type="paragraph" w:styleId="Normln1" w:customStyle="1">
    <w:name w:val="Normální1"/>
    <w:qFormat/>
    <w:rsid w:val="006b36b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link w:val="ZpatChar"/>
    <w:uiPriority w:val="99"/>
    <w:rsid w:val="006b3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rsid w:val="006b36be"/>
    <w:pPr/>
    <w:rPr/>
  </w:style>
  <w:style w:type="paragraph" w:styleId="Annotationsubject">
    <w:name w:val="annotation subject"/>
    <w:basedOn w:val="Textkomente1"/>
    <w:next w:val="Textkomente1"/>
    <w:qFormat/>
    <w:rsid w:val="006b36be"/>
    <w:pPr/>
    <w:rPr>
      <w:b/>
      <w:bCs/>
    </w:rPr>
  </w:style>
  <w:style w:type="paragraph" w:styleId="ListParagraph">
    <w:name w:val="List Paragraph"/>
    <w:basedOn w:val="Normal"/>
    <w:uiPriority w:val="34"/>
    <w:qFormat/>
    <w:rsid w:val="001055d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d06f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cs-CZ"/>
    </w:rPr>
  </w:style>
  <w:style w:type="paragraph" w:styleId="Revision">
    <w:name w:val="Revision"/>
    <w:uiPriority w:val="99"/>
    <w:semiHidden/>
    <w:qFormat/>
    <w:rsid w:val="00333a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81f05"/>
    <w:pPr>
      <w:suppressAutoHyphens w:val="false"/>
      <w:spacing w:beforeAutospacing="1" w:afterAutospacing="1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9a413f"/>
    <w:pPr/>
    <w:rPr/>
  </w:style>
  <w:style w:type="paragraph" w:styleId="NoSpacing">
    <w:name w:val="No Spacing"/>
    <w:basedOn w:val="Normal"/>
    <w:uiPriority w:val="1"/>
    <w:qFormat/>
    <w:rsid w:val="00102f01"/>
    <w:pPr>
      <w:suppressAutoHyphens w:val="false"/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echna@fdu.zc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F4166-E713-442B-B714-E7E756F918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282BA06-CD66-4277-A81A-05EDB522A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3</Pages>
  <Words>760</Words>
  <Characters>4582</Characters>
  <CharactersWithSpaces>5326</CharactersWithSpaces>
  <Paragraphs>16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5:00Z</dcterms:created>
  <dc:creator>user</dc:creator>
  <dc:description/>
  <dc:language>en-US</dc:language>
  <cp:lastModifiedBy>m b</cp:lastModifiedBy>
  <cp:lastPrinted>2018-01-19T09:59:00Z</cp:lastPrinted>
  <dcterms:modified xsi:type="dcterms:W3CDTF">2024-10-21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be82f41421c6acf6b9b8a231cd2878157699a56d36a107376e6a0681cf009e</vt:lpwstr>
  </property>
</Properties>
</file>