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/>
          <w:b/>
          <w:bCs/>
          <w:color w:val="C00000"/>
          <w:kern w:val="2"/>
          <w:position w:val="14"/>
          <w:sz w:val="28"/>
          <w:szCs w:val="28"/>
          <w:lang w:val="cs-CZ" w:eastAsia="cs-CZ"/>
        </w:rPr>
      </w:pPr>
      <w:r>
        <w:rPr>
          <w:b/>
          <w:bCs/>
          <w:color w:val="C00000"/>
          <w:kern w:val="2"/>
          <w:position w:val="14"/>
          <w:sz w:val="28"/>
          <w:szCs w:val="28"/>
          <w:lang w:val="cs-CZ" w:eastAsia="cs-CZ"/>
        </w:rPr>
        <w:t xml:space="preserve">INOVAČNÍ HVĚZDA V ČESKÝCH CENTRE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sková zpráva – ústředí ze dne 15. 5. 201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centra se soustřeďují na vyhledávání </w:t>
      </w:r>
      <w:r>
        <w:rPr>
          <w:b/>
          <w:bCs/>
          <w:sz w:val="22"/>
          <w:szCs w:val="22"/>
        </w:rPr>
        <w:t>tuzemských inovativních a výzkumných počinů</w:t>
      </w:r>
      <w:r>
        <w:rPr>
          <w:b/>
          <w:sz w:val="22"/>
          <w:szCs w:val="22"/>
        </w:rPr>
        <w:t xml:space="preserve"> s potenciálem uspět v zahraničí. Jedním z nástrojů pro naplnění záměru je propojení s organizátory soutěží v oblasti vědy </w:t>
        <w:br/>
        <w:t xml:space="preserve">a výzkumu. V letošním roce dochází k užší spolupráci se společností </w:t>
      </w:r>
      <w:r>
        <w:rPr>
          <w:b/>
          <w:i/>
          <w:sz w:val="22"/>
          <w:szCs w:val="22"/>
        </w:rPr>
        <w:t xml:space="preserve">Česká inovace, </w:t>
        <w:br/>
        <w:t>o. p. s.,</w:t>
      </w:r>
      <w:r>
        <w:rPr>
          <w:b/>
          <w:sz w:val="22"/>
          <w:szCs w:val="22"/>
        </w:rPr>
        <w:t xml:space="preserve"> organizátorkou soutěže „Česká inovace“. V kategorii </w:t>
      </w:r>
      <w:r>
        <w:rPr>
          <w:b/>
          <w:bCs/>
          <w:i/>
          <w:sz w:val="22"/>
          <w:szCs w:val="22"/>
        </w:rPr>
        <w:t>Inovační hvězda</w:t>
      </w:r>
      <w:r>
        <w:rPr>
          <w:b/>
          <w:sz w:val="22"/>
          <w:szCs w:val="22"/>
        </w:rPr>
        <w:t xml:space="preserve"> zvítězil výrobce </w:t>
      </w:r>
      <w:r>
        <w:rPr>
          <w:b/>
          <w:bCs/>
          <w:sz w:val="22"/>
          <w:szCs w:val="22"/>
        </w:rPr>
        <w:t>unikátního designového vozidla ELBEE</w:t>
      </w:r>
      <w:r>
        <w:rPr>
          <w:b/>
          <w:sz w:val="22"/>
          <w:szCs w:val="22"/>
        </w:rPr>
        <w:t xml:space="preserve"> pro tělesně postižené osoby odkázané na invalidní vozík. Produkt byl k vidění 13. 5. 2014 v Brně, pražská veřejnost se s designovým vozíkem seznámí ve dnech 15. – 17. 5. 2014 v Českém centru Praha. Prezentaci připravila Česká centra s podporou Svazu průmyslu a dopravy. </w:t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1F497D"/>
          <w:sz w:val="22"/>
          <w:szCs w:val="22"/>
        </w:rPr>
        <w:t xml:space="preserve">VĚDA, VÝZKUM A INOVACE </w:t>
      </w:r>
      <w:r>
        <w:rPr>
          <w:b/>
          <w:color w:val="1F497D"/>
          <w:sz w:val="22"/>
          <w:szCs w:val="22"/>
        </w:rPr>
        <w:t xml:space="preserve">V ČESKÝCH CENTRE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pce Českých center pro rok 2014 akcentu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tyři klíčové oblasti a jednou z nich je </w:t>
      </w:r>
      <w:r>
        <w:rPr>
          <w:i/>
          <w:sz w:val="22"/>
          <w:szCs w:val="22"/>
        </w:rPr>
        <w:t xml:space="preserve">Věda, výzkum a inovace. </w:t>
      </w:r>
      <w:r>
        <w:rPr>
          <w:sz w:val="22"/>
          <w:szCs w:val="22"/>
        </w:rPr>
        <w:t xml:space="preserve">V průběhu uplynulých šesti měsíců se úsek strategie a rozvoje soustředil na zmapování témat jednotlivých soutěží v daném oboru.  Vymezené strategii odpovídalo celkem 13 oborových soutěží, maximální soulad se záměrem vykázala finální pětka organizátorů: Asociace inovačního podnikání, Asociace malého a středního podnikání, Britská rada, Technologická agentura a Česká inovace, o. p. 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Výsledky půlroční rešerše nás přivedly </w:t>
        <w:br/>
        <w:t xml:space="preserve">ke spolupráci s vytipovanými partnery, odehrávající se v různých rovinách. Česká inovace, o. p. s., představuje populární formou svým způsobem nadčasové projekty, typické vysokou mírou originality. Výrobce vozíku Elbee získal ocenění Inovační hvězda. To byl impuls k naší spolupráci,“ </w:t>
      </w:r>
      <w:r>
        <w:rPr>
          <w:sz w:val="22"/>
          <w:szCs w:val="22"/>
        </w:rPr>
        <w:t xml:space="preserve">uvedl Jan Špunda z Českých center. 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ČÍM JE UNIKÁTNÍ? </w:t>
      </w:r>
    </w:p>
    <w:p>
      <w:pPr>
        <w:pStyle w:val="TextBody"/>
        <w:shd w:fill="FFFFFF" w:val="clear"/>
        <w:spacing w:before="0" w:after="36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jedinělost vozu Elbee spočívá především</w:t>
        <w:br/>
        <w:t xml:space="preserve">ve způsobu nástupu řidiče do vozidla. K tomu slouží dálkově ovládané přední odklopné dveře </w:t>
        <w:br/>
        <w:t xml:space="preserve">s rampou. Díky nim je možné invalidním </w:t>
        <w:br/>
        <w:t xml:space="preserve">vozíkem najet přímo do vozu, pohodlně jej zafixovat a dveře s nájezdovou rampou ovladačem uzavřít. Dopravní prostředek je určen těm vozíčkářům, kteří nechtějí být závislí na další osobě při nasedání a vysedání nebo které přesedání obtěžuje. </w:t>
      </w:r>
      <w:r>
        <w:rPr>
          <w:i/>
          <w:sz w:val="22"/>
          <w:szCs w:val="22"/>
        </w:rPr>
        <w:t>„Česká centra se v rámci strategie oborových činností podílejí na prezentaci kreativních a jedinečných projektů nejen ve své zahraniční síti, ale také prostřednictvím zastupitelských úřadů ČR,</w:t>
      </w:r>
      <w:r>
        <w:rPr>
          <w:sz w:val="22"/>
          <w:szCs w:val="22"/>
        </w:rPr>
        <w:t>“ uvedl Zdeněk Lyčka, ředitel úseku strategie a rozvoje.  „</w:t>
      </w:r>
      <w:r>
        <w:rPr>
          <w:i/>
          <w:sz w:val="22"/>
          <w:szCs w:val="22"/>
        </w:rPr>
        <w:t xml:space="preserve">Pražská premiéra vozidla Elbee, realizovaná s podporou Svazu průmyslu a dopravy ČR </w:t>
        <w:br/>
        <w:t xml:space="preserve">v Českém centru Praha, je prvním krokem na cestě do zahraničí. Již nyní společně s výrobcem definujeme příležitosti k uplatnění ve vybraných teritoriích a způsoby možné prezentace,“ </w:t>
      </w:r>
      <w:r>
        <w:rPr>
          <w:sz w:val="22"/>
          <w:szCs w:val="22"/>
        </w:rPr>
        <w:t>dodal.</w:t>
      </w:r>
    </w:p>
    <w:p>
      <w:pPr>
        <w:pStyle w:val="TextBody"/>
        <w:shd w:fill="FFFFFF" w:val="clear"/>
        <w:spacing w:before="0" w:after="360"/>
        <w:contextualSpacing/>
        <w:jc w:val="both"/>
        <w:rPr/>
      </w:pPr>
      <w:r>
        <w:rPr>
          <w:b/>
          <w:color w:val="1F497D"/>
          <w:sz w:val="22"/>
          <w:szCs w:val="22"/>
        </w:rPr>
        <w:t>PRAŽSKÁ PREMIÉRA</w:t>
      </w:r>
    </w:p>
    <w:p>
      <w:pPr>
        <w:pStyle w:val="TextBody"/>
        <w:shd w:fill="FFFFFF" w:val="clear"/>
        <w:spacing w:before="0" w:after="360"/>
        <w:contextualSpacing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Svého prvního zákazníka získal designový Elbee v tomto týdnu v Brně. Navazující pražská přehlídka představuje premiéru v hlavním městě. 15. 5. 2014 proběhne v Českém centru Praha  krátká  prezentace vítězů všech kategorií soutěže Česká inovace.  „</w:t>
      </w:r>
      <w:r>
        <w:rPr>
          <w:i/>
          <w:color w:val="333333"/>
          <w:sz w:val="22"/>
          <w:szCs w:val="22"/>
        </w:rPr>
        <w:t xml:space="preserve">Uvedení Elbee na trh předcházel více než desetiletý vývoj. Nápad na jeho výrobu se zrodil už v roce 2003. Prototyp speciálu pro vozíčkáře byl ve spolupráci </w:t>
        <w:br/>
        <w:t xml:space="preserve">s designérem Pavlem Huškem vytvořen o čtyři roky později a dolaďování všech podrobností trvalo celých sedm let,“ </w:t>
      </w:r>
      <w:r>
        <w:rPr>
          <w:color w:val="333333"/>
          <w:sz w:val="22"/>
          <w:szCs w:val="22"/>
        </w:rPr>
        <w:t xml:space="preserve">vzpomíná Ladislav Brázdil ml., projektový manažer a jednatel společnosti. Přestože výrobce počítá s masovější produkcí v řádu tisíců vozidel ročně, každé vozidlo představuje svým způsobem origin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ální vůz ve spolupráci s designérem Pavlem Huškem zkonstruovala společnost ZLKL, s. r. o. (Závody lehkých konstrukcí Lošt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DVA DNY V  ČESKÉM CENTRU PRAH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– 17. 5. 20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si mohou vůz prohlédnout </w:t>
        <w:br/>
        <w:t xml:space="preserve">ve dnech 15. – 17. 5. 2014 v Českém centru Praha, Rytířská 31. Výstavní prostor je zpřístupněn v pátek od 11 do 18 hod., v sobotu se galerie uzavře o hodinu dříve, tedy v 17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 n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ttp://www.czechcentres.cz/  </w:t>
      </w:r>
    </w:p>
    <w:p>
      <w:pPr>
        <w:pStyle w:val="Normal"/>
        <w:rPr>
          <w:b/>
          <w:b/>
          <w:caps/>
          <w:color w:val="1F497D"/>
          <w:sz w:val="22"/>
          <w:szCs w:val="22"/>
          <w:u w:val="single"/>
        </w:rPr>
      </w:pPr>
      <w:r>
        <w:rPr>
          <w:b/>
          <w:caps/>
          <w:color w:val="1F497D"/>
          <w:sz w:val="22"/>
          <w:szCs w:val="22"/>
          <w:u w:val="single"/>
        </w:rPr>
      </w:r>
    </w:p>
    <w:p>
      <w:pPr>
        <w:pStyle w:val="Normal"/>
        <w:rPr>
          <w:b/>
          <w:b/>
          <w:caps/>
          <w:color w:val="1F497D"/>
          <w:sz w:val="22"/>
          <w:szCs w:val="22"/>
        </w:rPr>
      </w:pPr>
      <w:r>
        <w:rPr>
          <w:b/>
          <w:caps/>
          <w:color w:val="1F497D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2 zahraničních metropolí tří kontinentů. Generální ředitelkou Českých center je Vilma Anýžová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pro novináře:</w:t>
      </w:r>
    </w:p>
    <w:p>
      <w:pPr>
        <w:pStyle w:val="Normal"/>
        <w:spacing w:lineRule="exac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Česká centra</w:t>
        <w:tab/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Petra Jungwirthová (tisková mluvčí)</w:t>
        <w:tab/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: +420 725 890 030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E: jungwirthova@czech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985" w:right="851" w:gutter="0" w:header="709" w:top="2268" w:footer="709" w:bottom="1814"/>
      <w:cols w:num="2" w:equalWidth="false" w:sep="false">
        <w:col w:w="4394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character" w:styleId="St">
    <w:name w:val="st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9:00Z</dcterms:created>
  <dc:creator>SCC</dc:creator>
  <dc:description/>
  <dc:language>en-US</dc:language>
  <cp:lastModifiedBy>admin</cp:lastModifiedBy>
  <cp:lastPrinted>2014-05-15T11:26:00Z</cp:lastPrinted>
  <dcterms:modified xsi:type="dcterms:W3CDTF">2014-05-15T10:19:00Z</dcterms:modified>
  <cp:revision>2</cp:revision>
  <dc:subject/>
  <dc:title>TITULEK TITULEK TITULEK</dc:title>
</cp:coreProperties>
</file>