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b/>
          <w:b/>
          <w:color w:val="000000"/>
          <w:sz w:val="28"/>
          <w:szCs w:val="22"/>
        </w:rPr>
      </w:pPr>
      <w:r>
        <w:rPr>
          <w:rFonts w:cs="Arial" w:ascii="Franklin Gothic Book;Corbel" w:hAnsi="Franklin Gothic Book;Corbel"/>
          <w:b/>
          <w:color w:val="000000"/>
          <w:sz w:val="28"/>
          <w:szCs w:val="22"/>
        </w:rPr>
      </w:r>
      <w:bookmarkStart w:id="0" w:name="docs-internal-guid-45ce2a93-7fff-3594-f4"/>
      <w:bookmarkStart w:id="1" w:name="docs-internal-guid-45ce2a93-7fff-3594-f4"/>
      <w:bookmarkEnd w:id="1"/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color w:val="000000"/>
          <w:sz w:val="28"/>
          <w:szCs w:val="22"/>
        </w:rPr>
      </w:pPr>
      <w:r>
        <w:rPr>
          <w:rFonts w:cs="Arial" w:ascii="Franklin Gothic Book;Corbel" w:hAnsi="Franklin Gothic Book;Corbel"/>
          <w:b/>
          <w:color w:val="000000"/>
          <w:sz w:val="28"/>
          <w:szCs w:val="22"/>
        </w:rPr>
        <w:t>Poznejte světovou architekturu na filmovém plátně</w:t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sz w:val="28"/>
          <w:szCs w:val="22"/>
        </w:rPr>
      </w:pPr>
      <w:r>
        <w:rPr>
          <w:rFonts w:cs="Arial" w:ascii="Franklin Gothic Book;Corbel" w:hAnsi="Franklin Gothic Book;Corbel"/>
          <w:color w:val="000000"/>
          <w:sz w:val="28"/>
          <w:szCs w:val="22"/>
        </w:rPr>
        <w:t>Festival Film a architektura představí snímky o architektuře, urbanismu a designu</w:t>
      </w:r>
    </w:p>
    <w:p>
      <w:pPr>
        <w:pStyle w:val="TextBody"/>
        <w:spacing w:lineRule="auto" w:line="36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/Tisková zpráva, Praha/ </w:t>
      </w: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 xml:space="preserve">V čem spočívá genialita designu manželů Eamesových? Jak se mísí japonská tradice a modernismus v tvorbě ikony japonské architektury Tadaa Andoa? Proč je cyklistika pro Holanďany stejně přirozená jako dýchání? A čím fascinuje odborníky i laiky oáza zeleně pro pěší uprostřed pulzujícího Manhattanu? </w:t>
      </w:r>
    </w:p>
    <w:p>
      <w:pPr>
        <w:pStyle w:val="TextBody"/>
        <w:spacing w:lineRule="auto" w:line="36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Vydejte se společně s námi na 7. filmovou pouť po známých i neznámých stavbách a seznamte se s výjimečnými počiny lidí, kteří svůj život zasvětili architektuře. Kde a kdy? V pražském kině Světozor v rámci festivalového warm up již 20. září a následně v návaznosti na Den architektury od 29. 9. do 5. 10. ve vybraných kinech, galeriích a institucích v Praze. Filmový festival se letos také poprvé odehraje ve dvacítce měst v Čechách, na Moravě i na Slovensku. </w:t>
      </w:r>
    </w:p>
    <w:p>
      <w:pPr>
        <w:pStyle w:val="TextBody"/>
        <w:spacing w:lineRule="auto" w:line="36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Bezpochyby jedním z největší lákadel letošního ročníku je film </w:t>
      </w: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>Eames: The Architect &amp; The Painter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, jenž představí manželskou dvojici Charlese a Ray Eamesovy, nejvýznamnější americké designéry 20. století. Jejich studio vytvořilo řadu "revolučních" produktů – od protéz z ohýbané překližky určené vojákům během druhé světové války přes nadčasový nábytek a hračky až po fotografie, grafiku a filmy. S jejich tvorbou se diváci setkají hned dvakrát. </w:t>
      </w:r>
    </w:p>
    <w:p>
      <w:pPr>
        <w:pStyle w:val="TextBody"/>
        <w:spacing w:lineRule="auto" w:line="36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Snímek </w:t>
      </w: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>Eames: The Architect &amp; The Painter,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 uvedený jako warm up 20. září v kině Světozor, je prvním dokumentem, který byl natočen od jejich smrti, a také jediným, který si všímá i spojitosti mezi jejich uměleckou spoluprací a občas komplikovaným manželským soužitím. Promítání se zúčastní také architekt a popularizátor architektury Adam Gebrian, který povede i následující skype rozhovor s vnukem manželů Eamesových Eamesem Demetriosem, významným filmařem a umělcem. Pro komplexnější představu o jejich životě a díle festival uvede ve zrenovovaném showroomu Vitra také sérii jejich krátkých snímků, které vznikly v letech 1950–1978. Zde budou mít návštěvníci rovněž možnost prohlédnout si některé jejich produkty. </w:t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i/>
          <w:i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„</w:t>
      </w: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 xml:space="preserve">Jejich designová tvorba je ohromující. Podobně vnímám také jejich krátké experimentální filmy, které jsou vizuálně velmi působivé a jimž nechybí humor. Je jedno, zda je točili pro vlastní potěšení, nebo na zakázku velkých firem jako třeba MGM, a to se mi líbí. Řekla bych, že vypovídají i o tom, jací byli a jak viděli svět kolem sebe. Zajímavé je, jak fungovali i po pracovní stránce. To uvidíme v celovečerním dokumentu. Středem pozornosti byl Charles, ale ten, kdo všemu dával finální otisk a duši, byla Ray. Fascinující je i skutečnost, že oba zemřeli ve stejný den, jen s rozdílem deseti let. Pro mě osobně je to symbolická výpověd o dvou lidech, kteří spolu žili a tvořili. Uvedenými filmy si navíc připomínáme čtyřicet </w:t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i/>
          <w:i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i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>a padesát let od jejich smrti,“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 přibližuje výběr osobností pro tento rok Barbora Formánková, dramaturgyně festivalu.</w:t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Festival Film a architektura je rozdělený do několika programových sekcí. Dramaturgem jedné z nich je také </w:t>
      </w: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Adam Gebrian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. Ten pro letošní ročník vybral tři snímky, mimo jiné i film </w:t>
      </w: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>Cathedral of Culture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, který festival uvede ve 3D. </w:t>
      </w: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>„Šest důležitých kulturních staveb očima šesti důležitých filmových režisérů. Osobně se nejvíce těším na Salkův institut v Kalifornii, jehož režie se ujal Robert Redford. Je to jedna ze staveb, v níž jsem zažíval pocit, že areál je nejspíše dílem nějaké mimozemské civilizace a my ho pouze používáme,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>“ říká k snímku, který bude promítat Městská knihovna v Praze.</w:t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Sekce </w:t>
      </w: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Zaměřeno na Japonsko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 odpoví na otázky, jak vypadají domovy Japonců, proč si libují v minimalismu a proč se rádi obklopují přírodou. Film </w:t>
      </w: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>Tadao Ando: From Emptiness to Infinity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 přiblíží legendárního světového architekta, který formální studium architektury na univerzitě vyměnil za cestování po stavbách. Tadao Ando pracuje výhradně s betonem, nicméně ve své práci dokazuje, že důležitější než materiál je práce se světlem a spojení s okolní přírodou. Své zastoupení tu bude mít i autorský dokument </w:t>
      </w:r>
      <w:r>
        <w:rPr>
          <w:rFonts w:cs="Arial" w:ascii="Franklin Gothic Book;Corbel" w:hAnsi="Franklin Gothic Book;Corbel"/>
          <w:i/>
          <w:color w:val="222222"/>
          <w:sz w:val="22"/>
          <w:szCs w:val="22"/>
        </w:rPr>
        <w:t xml:space="preserve">Moriyama-San 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z produkce </w:t>
      </w:r>
      <w:r>
        <w:rPr>
          <w:rFonts w:cs="Arial" w:ascii="Franklin Gothic Book;Corbel" w:hAnsi="Franklin Gothic Book;Corbel"/>
          <w:b/>
          <w:bCs/>
          <w:color w:val="000000"/>
          <w:sz w:val="22"/>
          <w:szCs w:val="22"/>
        </w:rPr>
        <w:t xml:space="preserve">Beka&amp;Partners, 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>jejichž snímky jsou ve stálé sbírce</w:t>
      </w:r>
      <w:r>
        <w:rPr>
          <w:rFonts w:cs="Arial" w:ascii="Franklin Gothic Book;Corbel" w:hAnsi="Franklin Gothic Book;Corbel"/>
          <w:b/>
          <w:bCs/>
          <w:color w:val="000000"/>
          <w:sz w:val="22"/>
          <w:szCs w:val="22"/>
        </w:rPr>
        <w:t xml:space="preserve"> 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MoMA. Filmař Ila Bêka v něm </w:t>
      </w:r>
      <w:r>
        <w:rPr>
          <w:rFonts w:cs="Arial" w:ascii="Franklin Gothic Book;Corbel" w:hAnsi="Franklin Gothic Book;Corbel"/>
          <w:color w:val="222222"/>
          <w:sz w:val="22"/>
          <w:szCs w:val="22"/>
        </w:rPr>
        <w:t xml:space="preserve">divákům velmi spontánním způsobem zprostředkuje týden v neobyčejně obyčejném životě pana Morijamy, osvíceného nadšence japonského umění, 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architektury a noise hudby, který žije v Tokiu v domě postaveném nositelem Pritzkerovy ceny Rjuem Nišizawou. </w:t>
      </w:r>
    </w:p>
    <w:p>
      <w:pPr>
        <w:pStyle w:val="TextBody"/>
        <w:spacing w:lineRule="auto" w:line="36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Příběh slavné newyorské opery představí festival v sekci </w:t>
      </w: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Můj dům, můj…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 Ta přibližuje slavné i méně známé, avšak architektonicky výjimečné stavby prostřednictvím příběhů lidí, kteří v nich žijí, pracují nebo tráví volný čas. Filmová kronika </w:t>
      </w: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 xml:space="preserve">The Opera House 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od oceňované dokumentaristky Susan Froemke mapuje fascinující éru kulturního a urbanistického přerodu New Yorku v 50. a 60. letech minulého století a připomíná 50 let od chvíle, kdy se slavná Metropolitní opera přestěhovala do svého současného sídla v Lincolnově centru. </w:t>
      </w:r>
    </w:p>
    <w:p>
      <w:pPr>
        <w:pStyle w:val="TextBody"/>
        <w:spacing w:lineRule="auto" w:line="36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Lincolnovu centru věnuje pozornost i sekce </w:t>
      </w:r>
      <w:r>
        <w:rPr>
          <w:rFonts w:cs="Arial" w:ascii="Franklin Gothic Book;Corbel" w:hAnsi="Franklin Gothic Book;Corbel"/>
          <w:b/>
          <w:color w:val="000000"/>
          <w:sz w:val="22"/>
          <w:szCs w:val="22"/>
        </w:rPr>
        <w:t>Komu patří město?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 Snímek </w:t>
      </w: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>Diller Scofidio + Renfro Reimagining Lincoln Center and the High Line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 pojednává jak o přestavbě tohoto největšího kulturního komplexu světa, tak i o úspěšné revitalizaci The High Line, během níž se studiu Diller Scofidio a krajinnému architektu Jamesi Cornerovi podařilo unikátním způsobem spojit veřejný život uprostřed pulzujícího New Yorku s přírodou. </w:t>
      </w: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>Whose City?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 pak zavede diváky do Berlína a vylíčí, jak se ze zchátralého města stalo flexibilní pulzující prostředí, které přitahuje pozornost mnoha lidí z celého světa. A snímek </w:t>
      </w: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>Why We Cycle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 zase odpoví, proč jsou v Holandsku posedlí cyklistikou. Závěr festivalu se pak prostřednictvím snímku </w:t>
      </w:r>
      <w:r>
        <w:rPr>
          <w:rFonts w:cs="Arial" w:ascii="Franklin Gothic Book;Corbel" w:hAnsi="Franklin Gothic Book;Corbel"/>
          <w:i/>
          <w:color w:val="000000"/>
          <w:sz w:val="22"/>
          <w:szCs w:val="22"/>
        </w:rPr>
        <w:t>Voyage autour de la Lune</w:t>
      </w:r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 od režisérské dvojice Beka&amp;Lemoine ponese v poetickém duchu. Bude patřit veřejnému prostoru a obyvatelům města Bordeaux, kteří se podělí o své smutné i veselé životní příběhy. </w:t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Festival proběhne ve 20 českých městech souběžně s festivalem Den architektury. Vybrané filmové projekce jsou zdarma. Více informací včetně kompletního programu najdete na</w:t>
      </w:r>
      <w:hyperlink r:id="rId2">
        <w:r>
          <w:rPr>
            <w:rStyle w:val="InternetLink"/>
            <w:rFonts w:cs="Arial" w:ascii="Franklin Gothic Book;Corbel" w:hAnsi="Franklin Gothic Book;Corbel"/>
            <w:color w:val="1155CC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Franklin Gothic Book;Corbel" w:hAnsi="Franklin Gothic Book;Corbel"/>
            <w:color w:val="1155CC"/>
            <w:sz w:val="22"/>
            <w:szCs w:val="22"/>
          </w:rPr>
          <w:t>www.filmarchitektura.cz</w:t>
        </w:r>
      </w:hyperlink>
      <w:r>
        <w:rPr>
          <w:rFonts w:cs="Arial" w:ascii="Franklin Gothic Book;Corbel" w:hAnsi="Franklin Gothic Book;Corbel"/>
          <w:color w:val="000000"/>
          <w:sz w:val="22"/>
          <w:szCs w:val="22"/>
        </w:rPr>
        <w:t xml:space="preserve"> a na facebookových stránkách festivalu. Pořadatelem festivalu je KRUH z. s., který se už 18 let věnuje popularizaci architektury v České republice.</w:t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_____________________________________________________________</w:t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  <w:t>Spolek KRUH pořádá od roku 2001 veřejné akce a přednášky zaměřené na současné dění v architektuře a do České republiky přivedl stovky výjimečných architektů a architektek z celého světa. Cílem diskusí je zprostředkovat dialog o kvalitní české i světové architektuře a o architektonické tvorbě široké veřejnosti. Od roku 2011 pořádá festival Den architektury, během něhož stovky architektů, teoretiků, historiků a mnohých dalších provázejí tisíce zájemců z řad veřejnosti po vybraných místech po celé republice. Zakladatelka festivalu – architektka Marcela Steinbachová – získala v roce 2016 za popularizaci tohoto oboru široké veřejnosti titul Architekt roku.</w:t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color w:val="000000"/>
          <w:sz w:val="22"/>
          <w:szCs w:val="22"/>
        </w:rPr>
      </w:pPr>
      <w:r>
        <w:rPr>
          <w:rFonts w:cs="Arial" w:ascii="Franklin Gothic Book;Corbel" w:hAnsi="Franklin Gothic Book;Corbe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Pořádá: Kruh z. s.</w:t>
        <w:br/>
        <w:t>Hlavní partner festivalu Film a architektura: mmcité1 a. s., HERAKTLITH</w:t>
      </w:r>
    </w:p>
    <w:p>
      <w:pPr>
        <w:pStyle w:val="Normal"/>
        <w:spacing w:lineRule="auto" w:line="36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Hlavním partnerem filmu Eames: The Architect &amp; The Partner je VITRA.</w:t>
      </w:r>
    </w:p>
    <w:p>
      <w:pPr>
        <w:pStyle w:val="Normal"/>
        <w:spacing w:lineRule="auto" w:line="36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Hlavním partnerem sekce Inspirace Adama Gebriana je SIPRAL a.s.</w:t>
      </w:r>
    </w:p>
    <w:p>
      <w:pPr>
        <w:pStyle w:val="Normal"/>
        <w:spacing w:lineRule="auto" w:line="360"/>
        <w:rPr>
          <w:rFonts w:ascii="Franklin Gothic Book;Corbel" w:hAnsi="Franklin Gothic Book;Corbel" w:cs="Franklin Gothic Book;Corbel"/>
          <w:sz w:val="22"/>
        </w:rPr>
      </w:pPr>
      <w:bookmarkStart w:id="2" w:name="_Hlk517867273"/>
      <w:bookmarkEnd w:id="2"/>
      <w:r>
        <w:rPr>
          <w:rFonts w:cs="Franklin Gothic Book;Corbel" w:ascii="Franklin Gothic Book;Corbel" w:hAnsi="Franklin Gothic Book;Corbel"/>
          <w:sz w:val="22"/>
        </w:rPr>
        <w:t>Hlavní partneři festivalu Den architektury: KOMA MODULAR s.r.o. | LAUFEN CZ s.r.o. |Pražské vodovody a kanalizace a.s.</w:t>
      </w:r>
    </w:p>
    <w:p>
      <w:pPr>
        <w:pStyle w:val="Normal"/>
        <w:spacing w:lineRule="auto" w:line="360"/>
        <w:rPr>
          <w:rFonts w:ascii="Franklin Gothic Book;Corbel" w:hAnsi="Franklin Gothic Book;Corbel" w:cs="Franklin Gothic Book;Corbel"/>
          <w:sz w:val="22"/>
        </w:rPr>
      </w:pPr>
      <w:bookmarkStart w:id="3" w:name="_Hlk517867273"/>
      <w:bookmarkEnd w:id="3"/>
      <w:r>
        <w:rPr>
          <w:rFonts w:cs="Franklin Gothic Book;Corbel" w:ascii="Franklin Gothic Book;Corbel" w:hAnsi="Franklin Gothic Book;Corbel"/>
          <w:sz w:val="22"/>
        </w:rPr>
        <w:t xml:space="preserve">Za finanční podpory: Ministerstvo kultury ČR | Magistrát hl. m. Prahy | Státní fond kultury České republiky | Městská část Praha 1|Institut plánování a rozvoje hl. m. Prahy | Velvyslanectví Nizozemského království | Francouzský institut v Praze | Centrum pro podporu počítačové grafiky ČR |MDA Praha s. r. o.                                                                              </w:t>
      </w:r>
    </w:p>
    <w:p>
      <w:pPr>
        <w:pStyle w:val="Normal"/>
        <w:spacing w:lineRule="auto" w:line="36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spacing w:lineRule="auto" w:line="360"/>
        <w:rPr/>
      </w:pPr>
      <w:r>
        <w:rPr>
          <w:rFonts w:cs="Franklin Gothic Book;Corbel" w:ascii="Franklin Gothic Book;Corbel" w:hAnsi="Franklin Gothic Book;Corbel"/>
          <w:sz w:val="22"/>
        </w:rPr>
        <w:t xml:space="preserve">Kontakt pro média: MgA. Dominika Antonie Skalová, </w:t>
      </w:r>
      <w:hyperlink r:id="rId4">
        <w:r>
          <w:rPr>
            <w:rStyle w:val="InternetLink"/>
            <w:rFonts w:cs="Franklin Gothic Book;Corbel" w:ascii="Franklin Gothic Book;Corbel" w:hAnsi="Franklin Gothic Book;Corbel"/>
            <w:sz w:val="22"/>
          </w:rPr>
          <w:t>kruhos@gmail.com</w:t>
        </w:r>
      </w:hyperlink>
      <w:r>
        <w:rPr>
          <w:rFonts w:cs="Franklin Gothic Book;Corbel" w:ascii="Franklin Gothic Book;Corbel" w:hAnsi="Franklin Gothic Book;Corbel"/>
          <w:sz w:val="22"/>
        </w:rPr>
        <w:t>, 737 383 598</w:t>
      </w:r>
    </w:p>
    <w:p>
      <w:pPr>
        <w:pStyle w:val="TextBody"/>
        <w:spacing w:lineRule="auto" w:line="360" w:before="0" w:after="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Franklin Gothic Book;Corbel" w:hAnsi="Franklin Gothic Book;Corbel" w:cs="Arial"/>
          <w:sz w:val="22"/>
          <w:szCs w:val="22"/>
        </w:rPr>
      </w:pPr>
      <w:r>
        <w:rPr>
          <w:rFonts w:cs="Arial" w:ascii="Franklin Gothic Book;Corbel" w:hAnsi="Franklin Gothic Book;Corbel"/>
          <w:sz w:val="22"/>
          <w:szCs w:val="22"/>
        </w:rPr>
        <w:br/>
        <w:br/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19735</wp:posOffset>
          </wp:positionV>
          <wp:extent cx="3627120" cy="869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" t="18490" r="41524" b="28068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architektura.cz/" TargetMode="External"/><Relationship Id="rId3" Type="http://schemas.openxmlformats.org/officeDocument/2006/relationships/hyperlink" Target="http://www.filmarchitektura.cz/" TargetMode="External"/><Relationship Id="rId4" Type="http://schemas.openxmlformats.org/officeDocument/2006/relationships/hyperlink" Target="mailto:kruhos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3:00Z</dcterms:created>
  <dc:creator/>
  <dc:description/>
  <cp:keywords/>
  <dc:language>en-US</dc:language>
  <cp:lastModifiedBy>tp_skupina</cp:lastModifiedBy>
  <cp:lastPrinted>2018-08-29T07:41:00Z</cp:lastPrinted>
  <dcterms:modified xsi:type="dcterms:W3CDTF">2018-08-30T09:17:00Z</dcterms:modified>
  <cp:revision>2</cp:revision>
  <dc:subject/>
  <dc:title/>
</cp:coreProperties>
</file>