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Franklin Gothic Demi Cond;Arial" w:hAnsi="Franklin Gothic Demi Cond;Arial" w:cs="Franklin Gothic Demi Cond;Arial"/>
        </w:rPr>
      </w:pPr>
      <w:r>
        <w:rPr>
          <w:rFonts w:cs="Franklin Gothic Demi Cond;Arial" w:ascii="Franklin Gothic Demi Cond;Arial" w:hAnsi="Franklin Gothic Demi Cond;Arial"/>
        </w:rPr>
      </w:r>
    </w:p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Klauzury I/17</w:t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Vernisáž:</w:t>
        <w:tab/>
        <w:tab/>
        <w:tab/>
        <w:t>30. ledna 2017 v 16 hodin</w:t>
        <w:br/>
        <w:t xml:space="preserve">Místo konání: </w:t>
        <w:tab/>
        <w:tab/>
        <w:tab/>
        <w:t>Fakulta designu a umění Ladislava Sutnara, Univerzitní 28, Plzeň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31. 1. – 15. 2. 2017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 xml:space="preserve">Výstavu pořádá:  </w:t>
        <w:tab/>
        <w:tab/>
        <w:t xml:space="preserve">Fakulta designu a umění Ladislava Sutnara ZČU v Plzni </w:t>
        <w:br/>
      </w:r>
      <w:r>
        <w:rPr>
          <w:rFonts w:eastAsia="Gulim;굴림"/>
          <w:b/>
          <w:color w:val="BFBFBF"/>
        </w:rPr>
        <w:t xml:space="preserve">                                                  </w:t>
      </w:r>
    </w:p>
    <w:p>
      <w:pPr>
        <w:pStyle w:val="Normal"/>
        <w:ind w:hanging="0"/>
        <w:rPr/>
      </w:pPr>
      <w:r>
        <w:rPr/>
        <w:t>V pondělí 30. ledna 2017 v 16 hodin otevřeme klauzurní výstavu studentů Fakulty designu a umění Ladislava Sutnara Západočeské univerzity v Plzni. V budově fakulty bude do 15. února 2017 ke zhlédnutí výběr prací více než šesti set studentů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70070" cy="2905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ýsledky samostatných klauzurních úkolů a část práce za semestr představí všechny bakalářské i magisterské obory. Přiblížena bude náplň a úroveň studentů všech ateliérů - Mediální a didaktická ilustrace, Komiks a ilustrace pro děti, Kniha a tvarování papíru, Grafický design, Vizuální komunikace, Ilustrace a grafika, Malba, Animovaná a interaktivní tvorba, Multimédia, Nová média, Intermédia, Užitá fotografie, Socha a prostor, Keramika, Design oděvu, Design obuvi a módních doplňků, Průmyslový design, Produktový design, Interiérový design a Design kovu a šperk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ýstava je vhodná nejen pro zájemce o umění, ale i pro zájemce o studium na Sutnarce nebo zaměstnavatele hledající odborné pracovníky ze zmíněných oborů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ýstavu je možné navštívit každý všední den od 8 do 20 hodin. Upozorňujeme návštěvníky, že v prvním týdnu (30.1. - 2.2.) budou zároveň v prostorách výstavy probíhat klauzurní postupové zkoušky, a proto prosíme berte ohled na studenty a jejich zkušební komis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ontakt pro novináře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Informace k výstavě, Galerii Ladislava Sutnara a FDULS ZČU Vám poskytne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Kateřina Martínková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referent pro tvůrčí činnost FDULS ZČU v Plzni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kmartink@fdu.zcu.cz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723 057 514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www.fdu.zcu.cz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13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lin Gothic Demi Con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ind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3385</wp:posOffset>
          </wp:positionH>
          <wp:positionV relativeFrom="paragraph">
            <wp:posOffset>-253365</wp:posOffset>
          </wp:positionV>
          <wp:extent cx="1952625" cy="923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ind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-510540</wp:posOffset>
          </wp:positionV>
          <wp:extent cx="2113915" cy="1000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7:00Z</dcterms:created>
  <dc:creator>ijuzova</dc:creator>
  <dc:description/>
  <cp:keywords/>
  <dc:language>en-US</dc:language>
  <cp:lastModifiedBy>lkody</cp:lastModifiedBy>
  <cp:lastPrinted>2014-10-08T12:06:00Z</cp:lastPrinted>
  <dcterms:modified xsi:type="dcterms:W3CDTF">2017-01-24T15:41:00Z</dcterms:modified>
  <cp:revision>4</cp:revision>
  <dc:subject/>
  <dc:title>tisková zpráva</dc:title>
</cp:coreProperties>
</file>