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/>
      </w:r>
    </w:p>
    <w:p>
      <w:pPr>
        <w:pStyle w:val="Normal"/>
        <w:ind w:hanging="0"/>
        <w:rPr>
          <w:rFonts w:eastAsia="Gulim;굴림"/>
          <w:b/>
          <w:b/>
          <w:color w:val="000000"/>
          <w:spacing w:val="4"/>
          <w:sz w:val="46"/>
          <w:szCs w:val="46"/>
        </w:rPr>
      </w:pPr>
      <w:r>
        <w:rPr>
          <w:color w:val="595959"/>
          <w:sz w:val="32"/>
          <w:szCs w:val="32"/>
        </w:rPr>
        <w:t>Tisková zpráva</w:t>
        <w:br/>
      </w:r>
    </w:p>
    <w:p>
      <w:pPr>
        <w:pStyle w:val="Normal"/>
        <w:ind w:hanging="0"/>
        <w:rPr>
          <w:rFonts w:eastAsia="Gulim;굴림"/>
          <w:b/>
          <w:b/>
          <w:color w:val="595959"/>
          <w:spacing w:val="4"/>
          <w:sz w:val="32"/>
          <w:szCs w:val="32"/>
        </w:rPr>
      </w:pPr>
      <w:r>
        <w:rPr>
          <w:rFonts w:eastAsia="Gulim;굴림"/>
          <w:b/>
          <w:color w:val="000000"/>
          <w:spacing w:val="4"/>
          <w:sz w:val="46"/>
          <w:szCs w:val="46"/>
        </w:rPr>
        <w:t>Letní klauzury na SUTNARCE</w:t>
      </w:r>
    </w:p>
    <w:p>
      <w:pPr>
        <w:pStyle w:val="Normal"/>
        <w:ind w:hanging="0"/>
        <w:rPr>
          <w:rFonts w:eastAsia="Gulim;굴림"/>
          <w:b/>
          <w:b/>
          <w:color w:val="BFBFBF"/>
          <w:spacing w:val="4"/>
          <w:sz w:val="32"/>
          <w:szCs w:val="32"/>
        </w:rPr>
      </w:pPr>
      <w:r>
        <w:rPr>
          <w:rFonts w:eastAsia="Gulim;굴림"/>
          <w:b/>
          <w:color w:val="BFBFBF"/>
          <w:spacing w:val="4"/>
          <w:sz w:val="32"/>
          <w:szCs w:val="32"/>
        </w:rPr>
      </w:r>
    </w:p>
    <w:p>
      <w:pPr>
        <w:pStyle w:val="Normal"/>
        <w:ind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  <w:t>Místo konání:</w:t>
        <w:tab/>
        <w:tab/>
        <w:tab/>
        <w:tab/>
        <w:tab/>
        <w:t>Fakulta designu a umění Ladislava Sutnara, Plzeň</w:t>
      </w:r>
    </w:p>
    <w:p>
      <w:pPr>
        <w:pStyle w:val="Normal"/>
        <w:ind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  <w:t>Termín výstavy:</w:t>
        <w:tab/>
        <w:tab/>
        <w:tab/>
        <w:tab/>
        <w:t>4. 6. – 12. 6. 2019</w:t>
      </w:r>
    </w:p>
    <w:p>
      <w:pPr>
        <w:pStyle w:val="Normal"/>
        <w:ind w:hanging="0"/>
        <w:rPr/>
      </w:pPr>
      <w:r>
        <w:rPr>
          <w:rFonts w:eastAsia="Gulim;굴림"/>
          <w:b/>
          <w:color w:val="595959"/>
        </w:rPr>
        <w:t>Vernisáž výstavy ateliéru Socha a prostor:</w:t>
        <w:tab/>
        <w:t xml:space="preserve">5. 6. 2019 od 17 hodin, bývalý zámecký pivovar, </w:t>
      </w:r>
    </w:p>
    <w:p>
      <w:pPr>
        <w:pStyle w:val="Normal"/>
        <w:ind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  <w:tab/>
        <w:tab/>
        <w:tab/>
        <w:tab/>
        <w:tab/>
        <w:t xml:space="preserve">         </w:t>
        <w:tab/>
        <w:t>Spálené Poříčí</w:t>
      </w:r>
    </w:p>
    <w:p>
      <w:pPr>
        <w:pStyle w:val="Normal"/>
        <w:ind w:left="4248" w:hanging="4248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  <w:t>Výstavy pořádá:</w:t>
        <w:tab/>
        <w:t xml:space="preserve">Fakulta designu a umění Ladislava Sutnara ZČU          v Plzni </w:t>
      </w:r>
    </w:p>
    <w:p>
      <w:pPr>
        <w:pStyle w:val="Normal"/>
        <w:ind w:hanging="0"/>
        <w:rPr/>
      </w:pPr>
      <w:r>
        <w:rPr>
          <w:rFonts w:eastAsia="Gulim;굴림"/>
          <w:b/>
          <w:color w:val="595959"/>
        </w:rPr>
        <w:t>Otevřeno:</w:t>
        <w:tab/>
        <w:tab/>
        <w:tab/>
        <w:tab/>
        <w:tab/>
        <w:t>pondělí - pátek 8 – 20 hodin</w:t>
      </w:r>
    </w:p>
    <w:p>
      <w:pPr>
        <w:pStyle w:val="Normal"/>
        <w:ind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  <w:t>VSTUP ZDARMA</w:t>
      </w:r>
    </w:p>
    <w:p>
      <w:pPr>
        <w:pStyle w:val="Normal"/>
        <w:ind w:hanging="0"/>
        <w:rPr>
          <w:rFonts w:eastAsia="Gulim;굴림"/>
          <w:b/>
          <w:b/>
          <w:color w:val="BFBFBF"/>
        </w:rPr>
      </w:pPr>
      <w:r>
        <w:rPr>
          <w:rFonts w:eastAsia="Gulim;굴림"/>
          <w:b/>
          <w:color w:val="595959"/>
        </w:rPr>
        <w:br/>
      </w:r>
      <w:r>
        <w:rPr>
          <w:rFonts w:eastAsia="Gulim;굴림"/>
          <w:b/>
          <w:color w:val="BFBFBF"/>
        </w:rPr>
        <w:t xml:space="preserve">                                                 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 xml:space="preserve">Plzeň, 4. června 2019 – Dnešním dnem se SUTNARKA opět otevře široké veřejnosti. V budově fakulty budou k vidění práce více než šesti set studentů, které vznikly během letního semestru akademického roku 2018/2019.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>Již podruhé v tomto roce tak bude možné navštívit výstavu klauzurních a semestrálních prací studentů Fakulty designu a umění Ladislava Sutnara Západočeské univerzity v Plzni. Výstava je dokladem a vyhodnocením intenzivní a soustavné práce ateliérů SUTNARKY v uplynulém semestru.</w:t>
      </w:r>
      <w:r>
        <w:rPr>
          <w:b/>
        </w:rPr>
        <w:t xml:space="preserve"> </w:t>
      </w:r>
      <w:r>
        <w:rPr/>
        <w:t>Klauzurní a semestrální práce s mezioborovým přesahem na různorodá témata představí téměř všechny bakalářské i magisterské obory fakulty, přičemž ateliér Socha a prostor tentokrát s tvorbou svých studentů expanduje do prostor galerie ve Spáleném Poříčí (areál bývalého zámeckého pivovaru). Zde bude výstava slavnostně otevřena 5. června v 17 hodin za přítomnosti vedení města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i/>
        </w:rPr>
        <w:t>„</w:t>
      </w:r>
      <w:r>
        <w:rPr>
          <w:i/>
        </w:rPr>
        <w:t>Výstava klauzurních prací již dávno není chápána jako exhibice umění pro umění. Tedy ve smyslu uzavření se do elitářské bubliny, z níž tvůrci s despektem pozorují všední život. Naopak je dokladem intenzivní spolupráce. Spolupráce mezi ateliéry, kterou dobře představuje projekt ilustrovaného porcelánového setu pro děti. Spolupráce mladých designerů s výrobcem coby příklad aplikovaného výzkumu ilustrovatelný inovací ruksaků pro firmu ELEGA, nebo návrhy pouzder velkokapacitní záložní baterie pro firmu Pinflow Energy Storage. Spolupráce s tuzemskými regionálními partnery, jako je DEPO2015, nebo spolupráce s německými partnery ze zahraničí. Spolupráce s historiky, která reflektuje naše místo ve světě a slavné události a osobnosti, jako byla Sametová revoluce a Václav Havel. Výstava je pozvánkou k zamyšlení a k dialogu. A ty může zajistit pouze vaše návštěva. Dává totiž celé akci smysl“</w:t>
      </w:r>
      <w:r>
        <w:rPr/>
        <w:t>, shrnuje proděkan pro studium Jindřich Lukavský.</w:t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/>
      </w:pPr>
      <w:r>
        <w:rPr/>
        <w:t>Výstava je vhodná nejen pro zájemce o umění, ale i pro zájemce o studium na SUTNARCE nebo pro zaměstnavatele hledající odborné pracovníky z různých oborů. Výstavu je možné navštívit každý všední den od 8 do 20 hodin. Jelikož budou od 4. do 6. června v prostorách výstavy probíhat klauzurní postupové zkoušky, prosíme návštěvníky, aby brali ohled na studenty a jejich zkušební komise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Ateliéry a témata</w:t>
      </w:r>
    </w:p>
    <w:p>
      <w:pPr>
        <w:pStyle w:val="Normal"/>
        <w:ind w:hanging="0"/>
        <w:jc w:val="both"/>
        <w:rPr/>
      </w:pPr>
      <w:r>
        <w:rPr/>
        <w:t>ANIMOVANÁ A INTERAKTIVNÍ TVORBA (vedoucí ateliéru Jiří Barta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íběh obrazu (animace na hudbu současného českého skladatele Martina Klusáka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imace v PC hře (v rámci celofakultního kurzu PC her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jekt – spolupráce s univerzitou OTH Amberg  pro Archeopark Bärnau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DESIGN NÁBYTKU A INTERIÉRU (vedoucí ateliéru Jana Potiron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sign a tvar umyvadla (interiér koupelny či toalety pro restauraci/bistro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„</w:t>
      </w:r>
      <w:r>
        <w:rPr/>
        <w:t>Pojďme na jedno!“ (spojující motiv hry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vrh městského mobiliáře - soutěž firmy ProCera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ělecká instalace futuristického umění pro multižánrový nonstop festival AVATAR – vybrané práce budou k vidění na nádvoří DEPO2015 od 14. do 16. 6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DESIGN KOVU A ŠPERK (vedoucí ateliéru Petr Vogel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utorský šperk - inspirace Lobkowiczkými sbírkami</w:t>
      </w:r>
    </w:p>
    <w:p>
      <w:pPr>
        <w:pStyle w:val="Normal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both"/>
        <w:rPr/>
      </w:pPr>
      <w:r>
        <w:rPr/>
        <w:t>FASHION DESIGN (vedoucí ateliéru Helena Krbcová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udenti 1. ročníku zpracovávali téma oděv na principu střihových konstrukc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ódní doplňky – kožené kabelk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olupráce s firmou ELEGA – Cecílie Baláková a Pavel Dobrovolný realizovali své návrhy elegantních dámských a pánských ruksaků pro zařazení do prodejní kolekce značky přímo ve výrobě v Třebechovicí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dam Frk, student druhého ročníku magisterského stupně, zpracovával ve své kolekci „Palladium Division“ pánský komplet (vesta, mikina, pásek, kalhoty a obuv). Ve své kolekci reaguje na současný trend a čerpá inspiraci ve scifi a virtuálním světě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GRAFICKÝ DESIGN (vedoucí ateliéru Ditta Jiřičková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rodní cena za studentský design 2019 (vizuální styl)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Oteplování planety (video – spolupráce s TV SEZNAM)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Spolupráce s ateliérem Mediální a didaktická ilustrace (projekt Velvet Effect)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sdílený prostor v DOX+ Centrum současného umění, Praha (vizuál)</w:t>
      </w:r>
    </w:p>
    <w:p>
      <w:pPr>
        <w:pStyle w:val="Normal"/>
        <w:suppressAutoHyphens w:val="false"/>
        <w:ind w:left="1080" w:hanging="0"/>
        <w:rPr/>
      </w:pPr>
      <w:r>
        <w:rPr/>
      </w:r>
    </w:p>
    <w:p>
      <w:pPr>
        <w:pStyle w:val="Normal"/>
        <w:suppressAutoHyphens w:val="false"/>
        <w:ind w:hanging="0"/>
        <w:rPr/>
      </w:pPr>
      <w:r>
        <w:rPr/>
        <w:t>Grafický design (magisterský navazující stupeň – vedoucí ateliéru Rostislav Vaněk a Kristina Fišerová)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/>
        <w:t>DEPO2015 (nový vizuální styl včetně volných plakátů na téma DEPO)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/>
        <w:t>Václav Havel (soubor plakátů a instalací, výstava) – spolupráce s Českými centry a Galerií Českých center</w:t>
      </w:r>
    </w:p>
    <w:p>
      <w:pPr>
        <w:pStyle w:val="Normal"/>
        <w:suppressAutoHyphens w:val="false"/>
        <w:ind w:left="1080" w:hanging="0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ILUSTRACE GRAFIKA (vedoucí ateliéru Mikoláš Axmann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dvrácená tvář procesu fraktalizace a individualizace společnosti – instalace ODTOK studentek Markéty Knorové a Alžběty Moravcové v pražském Kampusu Hybernská, reflektuje úspornými prostředky otiskování člověka do prostředí, ve kterém žije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INTERMÉDIA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olné tém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KERAMIKA (vedoucí ateliéru Gabriel Vach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pracování různých vlastností materiálu a jejich převod do autorského designu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bro (2D prác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lupráce s ateliérem MDI na tvorbě porcelánového setu pro děti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KOMIKS A ILUSTRACE PRO DĚTI (vedoucí ateliéru Barbara Šalamounová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iksy s medicínskou tématikou (o dané chorobě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iksy o zajímavé osobnosti (Alfred Hitchcock, David Lynch, Roman Polanski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niha pro děti, pop-up knih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račka na pohádkové téma  - spolupráce s ateliérem Design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teliér vystavuje výběr svých prací  na rozsáhlé výstavě Boom! Grrr!! Bang!!! A vše se hýbe?!, která je v Galerii Josefa Jambora v Tišnově k vidění do 8. září 2019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MALBA (vedoucí ateliéru Aleš Ogoun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áznam bytí – skrytá figura (kompozice na vlastní téma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den úhel pohledu nestačí (pokus o obsahové roviny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MEDIÁLNÍ A DIDAKTICKÁ ILUSTRACE (vedoucí ateliéru Renáta Fučíková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lent book (vypointovaný příběh vyprávěný pouze ilustracem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lvet Effect 1989 – 1992 - projekt ve spolupráci s nakladatelstvím Albatros, s ambasádou ČR ve Washingtonu a s Českými centry (kniha, výstava a drobné artefakty - spolupráce s ateliérem Grafický design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stliny Plzeňska (kvarteto, pexeso) - spolupráce s Krajským úřadem ochrany přírod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k v ochraně přírody (kalendář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lé stolní hry a dekor na set porcelánu pro děti - spolupráce s MKČR (grantový projekt Kreativní Inkubátor) a ateliérem Keram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ustrace o Kardinálu Beranovi  - spolupráce s Plzeňským biskupstvím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MEDIÁLNÍ A DIDAKTICKÁ ILUSTRACE  II (vedoucí ateliéru Václav Šlajch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Všechno nejlepší, Batmane“ (plakáty)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„</w:t>
      </w:r>
      <w:r>
        <w:rPr/>
        <w:t>D-15, Zásah! (velkoformátové malby) – spolupráce s DEPO2015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30 let svobody (světelné instalace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retní a deskové hry, autorské knihy a komiksy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MULTIMÉDIA (vedoucí ateliéru Jan Moráve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né téma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NOVÁ MÉDIA (vedoucí ateliéru Vladimír Mert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né téma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ŮMYSLOVÝ DESIGN / PRODUKTOVÝ DESIGN (vedoucí ateliéru Zdeněk Veverka, Jan Korabečný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ávka MHD s kolárnou  - zakázka Konpl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hledna KP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on, cyklobox  - zakázka města Plzn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lkokapacitní záložní baterie  - zakázka Pinflow Energy Storag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kubátor – zakázka XENO Cells Innovation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la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besycení – spolupráce s Technische Hochschule Deggendorf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UŽITÁ FOTOGRAFIE (vedoucí ateliéru Štěpán Grygar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trét, krajina, architektura – propojení 3 žánrů v 1 cel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e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ární publika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 generace (dokument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SOCHA A PROSTOR (vedoucí ateliéru Jiří Beránek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olná tvorba a site-specific instalace v prostoru bývalého zámeckého pivovaru ve Spáleném Poříčí (vernisáž 5. 6. od 17 hodin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hanging="0"/>
        <w:rPr/>
      </w:pPr>
      <w:r>
        <w:rPr>
          <w:b/>
          <w:color w:val="808080"/>
        </w:rPr>
        <w:t xml:space="preserve">O Sutnarce </w:t>
      </w:r>
    </w:p>
    <w:p>
      <w:pPr>
        <w:pStyle w:val="Normal"/>
        <w:shd w:fill="FFFFFF" w:val="clear"/>
        <w:suppressAutoHyphens w:val="false"/>
        <w:ind w:hanging="0"/>
        <w:jc w:val="both"/>
        <w:rPr>
          <w:color w:val="808080"/>
        </w:rPr>
      </w:pPr>
      <w:r>
        <w:rPr>
          <w:color w:val="808080"/>
        </w:rPr>
        <w:t xml:space="preserve">Fakulta designu a umění Ladislava Sutnara je mladá umělecká škola (2014) otevřená současným trendům na poli designu a užitého umění. Zakotvení v tradici jí dává návaznost na odkaz významného plzeňského rodáka a mezinárodně uznávaného česko-amerického designéra Ladislava Sutnara. </w:t>
      </w:r>
    </w:p>
    <w:p>
      <w:pPr>
        <w:pStyle w:val="Normal"/>
        <w:shd w:fill="FFFFFF" w:val="clear"/>
        <w:suppressAutoHyphens w:val="false"/>
        <w:ind w:hanging="0"/>
        <w:jc w:val="both"/>
        <w:rPr>
          <w:rFonts w:ascii="Umprum;Times New Roman" w:hAnsi="Umprum;Times New Roman" w:cs="Umprum;Times New Roman"/>
          <w:color w:val="000000"/>
          <w:sz w:val="21"/>
          <w:szCs w:val="21"/>
          <w:lang w:eastAsia="cs-CZ" w:bidi="ar-SA"/>
        </w:rPr>
      </w:pPr>
      <w:r>
        <w:rPr>
          <w:color w:val="808080"/>
        </w:rPr>
        <w:t xml:space="preserve">Unikátně řešená budova školy nabízí snadné mezioborové prostupy a inspirace. Atraktivita studia je také dána nabídkou oborů designu s participací odborníků z technických fakult, zajišťujících návaznost na průmyslovou výrobu a praxi. Dorozumívací prostředky umění a designu jsou obecnější než lidské jazyky. To umožňuje snadno překonávat kulturní a sociální bariéry. Fakulta má mezinárodní uměleckou radu, spolupracuje s řadou českých i zahraničních kulturních a vzdělávacích institucí. </w:t>
      </w:r>
      <w:hyperlink r:id="rId2">
        <w:r>
          <w:rPr>
            <w:rStyle w:val="InternetLink"/>
          </w:rPr>
          <w:t>www.fdu.zcu.cz</w:t>
        </w:r>
      </w:hyperlink>
    </w:p>
    <w:p>
      <w:pPr>
        <w:pStyle w:val="Normal"/>
        <w:jc w:val="both"/>
        <w:rPr>
          <w:rFonts w:ascii="Umprum;Times New Roman" w:hAnsi="Umprum;Times New Roman" w:cs="Umprum;Times New Roman"/>
          <w:color w:val="000000"/>
          <w:sz w:val="21"/>
          <w:szCs w:val="21"/>
          <w:lang w:eastAsia="cs-CZ" w:bidi="ar-SA"/>
        </w:rPr>
      </w:pPr>
      <w:r>
        <w:rPr>
          <w:rFonts w:cs="Umprum;Times New Roman" w:ascii="Umprum;Times New Roman" w:hAnsi="Umprum;Times New Roman"/>
          <w:color w:val="000000"/>
          <w:sz w:val="21"/>
          <w:szCs w:val="21"/>
          <w:lang w:eastAsia="cs-CZ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Kontakt pro novináře </w:t>
      </w:r>
    </w:p>
    <w:p>
      <w:pPr>
        <w:pStyle w:val="Normal"/>
        <w:ind w:hanging="0"/>
        <w:rPr/>
      </w:pPr>
      <w:r>
        <w:rPr/>
        <w:t xml:space="preserve">Lenka Thomayer Opatrná </w:t>
        <w:tab/>
      </w:r>
      <w:hyperlink r:id="rId3">
        <w:r>
          <w:rPr>
            <w:rStyle w:val="InternetLink"/>
          </w:rPr>
          <w:t>lopatrna@fdu.zcu.cz</w:t>
        </w:r>
      </w:hyperlink>
      <w:r>
        <w:rPr/>
        <w:t>, 608 57 54 54</w:t>
      </w:r>
    </w:p>
    <w:p>
      <w:pPr>
        <w:pStyle w:val="Normal"/>
        <w:ind w:hanging="0"/>
        <w:rPr/>
      </w:pPr>
      <w:r>
        <w:rPr/>
        <w:t>Soňa Kratochvílová</w:t>
        <w:tab/>
        <w:tab/>
      </w:r>
      <w:hyperlink r:id="rId4">
        <w:r>
          <w:rPr>
            <w:rStyle w:val="InternetLink"/>
          </w:rPr>
          <w:t>skrato@fdu.zcu.cz</w:t>
        </w:r>
      </w:hyperlink>
      <w:r>
        <w:rPr/>
        <w:t>, 721 685 589</w:t>
      </w:r>
    </w:p>
    <w:p>
      <w:pPr>
        <w:pStyle w:val="Normal"/>
        <w:ind w:hanging="0"/>
        <w:rPr/>
      </w:pPr>
      <w:r>
        <w:rPr/>
        <w:t>(PR oddělení fakulty)</w:t>
      </w:r>
    </w:p>
    <w:p>
      <w:pPr>
        <w:pStyle w:val="Normal"/>
        <w:ind w:hanging="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1417" w:gutter="0" w:header="1134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mprum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firstLine="357"/>
      <w:jc w:val="right"/>
      <w:rPr>
        <w:sz w:val="16"/>
        <w:szCs w:val="16"/>
      </w:rPr>
    </w:pPr>
    <w:r>
      <w:rPr>
        <w:sz w:val="16"/>
        <w:szCs w:val="16"/>
      </w:rPr>
      <w:t>www.fdu.zcu.cz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firstLine="357"/>
      <w:jc w:val="right"/>
      <w:rPr>
        <w:sz w:val="16"/>
        <w:szCs w:val="16"/>
      </w:rPr>
    </w:pPr>
    <w:r>
      <w:rPr>
        <w:sz w:val="16"/>
        <w:szCs w:val="16"/>
      </w:rPr>
      <w:t>www.fdu.zcu.cz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ind w:hanging="0"/>
      <w:rPr/>
    </w:pPr>
    <w:r>
      <w:rPr/>
      <w:tab/>
      <w:t xml:space="preserve">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ind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71495</wp:posOffset>
          </wp:positionH>
          <wp:positionV relativeFrom="paragraph">
            <wp:posOffset>146685</wp:posOffset>
          </wp:positionV>
          <wp:extent cx="27051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51990" cy="922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t">
    <w:name w:val="textt"/>
    <w:basedOn w:val="Standardnpsmoodstavce1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 w:cs="Calibri"/>
      <w:i/>
      <w:iCs/>
      <w:sz w:val="24"/>
      <w:szCs w:val="24"/>
    </w:rPr>
  </w:style>
  <w:style w:type="character" w:styleId="BezmezerChar">
    <w:name w:val="Bez mezer Char"/>
    <w:basedOn w:val="Standardnpsmoodstavce3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ZpatChar">
    <w:name w:val="Zápatí Char"/>
    <w:basedOn w:val="Standardnpsmoodstavce3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FFFF00"/>
        <w:bottom w:val="single" w:sz="20" w:space="15" w:color="FFFF00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0" w:right="0" w:firstLine="708"/>
    </w:pPr>
    <w:rPr/>
  </w:style>
  <w:style w:type="paragraph" w:styleId="Titulek1">
    <w:name w:val="Titulek1"/>
    <w:basedOn w:val="Normal"/>
    <w:next w:val="Normal"/>
    <w:qFormat/>
    <w:pPr/>
    <w:rPr>
      <w:b/>
      <w:bCs/>
      <w:sz w:val="18"/>
      <w:szCs w:val="18"/>
    </w:rPr>
  </w:style>
  <w:style w:type="paragraph" w:styleId="Bezmezer">
    <w:name w:val="Bez mezer"/>
    <w:basedOn w:val="Normal"/>
    <w:qFormat/>
    <w:pPr>
      <w:ind w:left="0" w:right="0" w:hanging="0"/>
    </w:pPr>
    <w:rPr/>
  </w:style>
  <w:style w:type="paragraph" w:styleId="Odstavecseseznamem">
    <w:name w:val="Odstavec se seznamem"/>
    <w:basedOn w:val="Normal"/>
    <w:qFormat/>
    <w:pPr>
      <w:ind w:left="720" w:right="0" w:firstLine="360"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u.zcu.cz/" TargetMode="External"/><Relationship Id="rId3" Type="http://schemas.openxmlformats.org/officeDocument/2006/relationships/hyperlink" Target="mailto:lopatrna@fdu.zcu.cz" TargetMode="External"/><Relationship Id="rId4" Type="http://schemas.openxmlformats.org/officeDocument/2006/relationships/hyperlink" Target="mailto:skrato@fdu.zcu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4:00Z</dcterms:created>
  <dc:creator>ijuzova</dc:creator>
  <dc:description/>
  <cp:keywords/>
  <dc:language>en-US</dc:language>
  <cp:lastModifiedBy>lopatrna</cp:lastModifiedBy>
  <cp:lastPrinted>2019-06-04T10:38:00Z</cp:lastPrinted>
  <dcterms:modified xsi:type="dcterms:W3CDTF">2019-06-04T09:00:00Z</dcterms:modified>
  <cp:revision>7</cp:revision>
  <dc:subject/>
  <dc:title>tisková zpráva</dc:title>
</cp:coreProperties>
</file>