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  <w:br/>
      </w:r>
    </w:p>
    <w:p>
      <w:pPr>
        <w:pStyle w:val="Normal"/>
        <w:ind w:hanging="0"/>
        <w:rPr>
          <w:b/>
          <w:b/>
          <w:bCs/>
          <w:sz w:val="18"/>
          <w:szCs w:val="18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LandArt/Prorůstání – od země k zemi</w:t>
        <w:br/>
      </w:r>
    </w:p>
    <w:p>
      <w:pPr>
        <w:pStyle w:val="Normal"/>
        <w:ind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hanging="0"/>
        <w:rPr>
          <w:rFonts w:ascii="Arial" w:hAnsi="Arial" w:eastAsia="Gulim;굴림" w:cs="Arial"/>
          <w:b/>
          <w:b/>
          <w:color w:val="595959"/>
          <w:sz w:val="24"/>
          <w:szCs w:val="24"/>
        </w:rPr>
      </w:pPr>
      <w:r>
        <w:rPr>
          <w:rFonts w:eastAsia="Gulim;굴림" w:cs="Arial" w:ascii="Arial" w:hAnsi="Arial"/>
          <w:b/>
          <w:color w:val="595959"/>
          <w:sz w:val="24"/>
          <w:szCs w:val="24"/>
        </w:rPr>
        <w:t>Termín:</w:t>
        <w:tab/>
        <w:tab/>
        <w:tab/>
        <w:t>25. 2.  – 20. 3. 2020</w:t>
      </w:r>
    </w:p>
    <w:p>
      <w:pPr>
        <w:pStyle w:val="Normal"/>
        <w:ind w:hanging="0"/>
        <w:rPr/>
      </w:pPr>
      <w:r>
        <w:rPr>
          <w:rFonts w:eastAsia="Gulim;굴림" w:cs="Arial" w:ascii="Arial" w:hAnsi="Arial"/>
          <w:b/>
          <w:color w:val="595959"/>
          <w:sz w:val="24"/>
          <w:szCs w:val="24"/>
        </w:rPr>
        <w:t xml:space="preserve">Vernisáž: </w:t>
        <w:tab/>
        <w:tab/>
        <w:tab/>
        <w:t>25. 2. 2020 v 16 hodin</w:t>
        <w:br/>
        <w:t xml:space="preserve">Místo konání: </w:t>
        <w:tab/>
        <w:tab/>
        <w:t>Fakulta designu a umění Ladislava Sutnara ZČU v Plzni,</w:t>
      </w:r>
    </w:p>
    <w:p>
      <w:pPr>
        <w:pStyle w:val="Normal"/>
        <w:ind w:hanging="0"/>
        <w:rPr/>
      </w:pPr>
      <w:r>
        <w:rPr>
          <w:rFonts w:eastAsia="Gulim;굴림" w:cs="Arial" w:ascii="Arial" w:hAnsi="Arial"/>
          <w:b/>
          <w:color w:val="595959"/>
          <w:sz w:val="24"/>
          <w:szCs w:val="24"/>
        </w:rPr>
        <w:tab/>
        <w:tab/>
        <w:tab/>
        <w:tab/>
        <w:t xml:space="preserve">Univerzitní 28, Plzeň </w:t>
      </w:r>
    </w:p>
    <w:p>
      <w:pPr>
        <w:pStyle w:val="Normal"/>
        <w:ind w:hanging="0"/>
        <w:rPr>
          <w:rFonts w:ascii="Arial" w:hAnsi="Arial" w:eastAsia="Gulim;굴림" w:cs="Arial"/>
          <w:b/>
          <w:b/>
          <w:color w:val="595959"/>
          <w:sz w:val="24"/>
          <w:szCs w:val="24"/>
        </w:rPr>
      </w:pPr>
      <w:r>
        <w:rPr>
          <w:rFonts w:eastAsia="Gulim;굴림" w:cs="Arial" w:ascii="Arial" w:hAnsi="Arial"/>
          <w:b/>
          <w:color w:val="595959"/>
          <w:sz w:val="24"/>
          <w:szCs w:val="24"/>
        </w:rPr>
        <w:tab/>
      </w:r>
    </w:p>
    <w:p>
      <w:pPr>
        <w:pStyle w:val="Normal"/>
        <w:ind w:hanging="0"/>
        <w:jc w:val="both"/>
        <w:rPr>
          <w:rFonts w:ascii="Arial" w:hAnsi="Arial" w:eastAsia="Gulim;굴림" w:cs="Arial"/>
          <w:b/>
          <w:b/>
          <w:color w:val="595959"/>
          <w:sz w:val="24"/>
          <w:szCs w:val="24"/>
        </w:rPr>
      </w:pPr>
      <w:r>
        <w:rPr>
          <w:rFonts w:eastAsia="Gulim;굴림" w:cs="Arial" w:ascii="Arial" w:hAnsi="Arial"/>
          <w:b/>
          <w:color w:val="595959"/>
          <w:sz w:val="24"/>
          <w:szCs w:val="24"/>
        </w:rPr>
      </w:r>
    </w:p>
    <w:p>
      <w:pPr>
        <w:pStyle w:val="Formtovanv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  <w:t>Plzeň, 24. 2. 2020 –  V prostorách Fakulty designu a umění Ladislava Sutnara Západočeské univerzity v Plzni v tzv. Inkubator Gallery bude v úterý 25. 2. 2020 slavnostně otevřena výstava „LandArt/Prorůstání – od země k zemi“. Putovní výstavu společně pořádají Galerie Klatovy / Klenová, Fakulta designu a umění Ladislava Sutnara, města Schönsee a Vilseck v rámci přeshraničního projektu. </w:t>
      </w:r>
    </w:p>
    <w:p>
      <w:pPr>
        <w:pStyle w:val="Formtovanv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Od země k zemi prorůstají od roku 2018 land-artová díla vytvořená v rámci česko-bavorského přeshraničního projektu. Před dvěma lety studenti ateliéru Socha a prostor pod vedením Jiřího Beránka a Benedikta Tolara rozšířili v okolí hradu Klenová vznikající land-artovou stezku souborem objektů nazvaných „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Už není kam</w:t>
        </w:r>
      </w:hyperlink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". Další čtyři díla na Klenové vznikla v rámci česko-německého sochařského sympozia. V roce 2019 se pak sochařské sympozium konalo na německé straně ve městě Vilseck, kde tvorba probíhala podél řeky Vils. Pro své umělecké realizace na Klenové a v německém městě Vilseck byly také kromě našich studentů přizvány čtyři další umělkyně z Čech a Německa - Tereza Fišerová, Kateřina Kubalová, Hanna Regina Uber a Herta Wimmer-Knorr. Za symbolické vyvrcholení projektu můžeme považovat loňskou land-artovou realizaci v zaniklé osadě Bügellohe u města Schönsee. Dílo v podobě plachty s ráhnem pomyslné lodi bylo zrealizováno autorem konceptu Benediktem Tolarem a jeho studenty Josefem Bartákem a Jakubem Čúzym během týdenního intenzivního workshopu, za použití materiálů skoro výhradně nalezených na místě. </w:t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Letošní výstava v Inkubator Gallery zobrazuje fotografickou dokumentaci studentů ateliéru Užitá fotografie vedených Vojtěchem Aubrechtem, kteří objektivem zaznamenávali zmíněné jedinečné umělecké zásahy do krajiny, a to jak na hradě Klenová tak v německém Bügellohe. Do prostorové instalace integroval tyto fotografie kurátor výstavy Jan Van Woensel. </w:t>
      </w:r>
    </w:p>
    <w:p>
      <w:pPr>
        <w:pStyle w:val="Normlnweb"/>
        <w:spacing w:before="0" w:after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Součástí výstavy bude představení stejnojmenné publikace navržené vedoucími navazujícího magisterského ateliéru Grafický design Rostislavem Vaňkem a Kristinou Fišerovou. Tato publikace zmíněné umělecké počiny, ale také příběhy míst na obou stranách hranice, reflektuje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ind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  <w:t>Akce probíhá v rámci přeshraničního projektu č. 173 – Prorůstání od země k zemi - EÚS 2014 – 2020 Česká republika – Bavorsko.</w:t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Kontakt pro novináře 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>
          <w:b/>
          <w:sz w:val="20"/>
          <w:szCs w:val="20"/>
        </w:rPr>
        <w:t>Informace k výstavě a celému projektu Vám poskytne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Mgr. MgA. Zdeňka Kučerová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projektová manažerka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kucerov@fdu.zcu.cz</w:t>
        </w:r>
      </w:hyperlink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722 901 280</w:t>
      </w:r>
    </w:p>
    <w:p>
      <w:pPr>
        <w:pStyle w:val="Normal"/>
        <w:spacing w:lineRule="auto" w:line="276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b/>
          <w:sz w:val="20"/>
          <w:szCs w:val="20"/>
        </w:rPr>
        <w:t>Informace k fakultě Vám poskytne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Lenka Thomayer Opatrná</w:t>
      </w:r>
    </w:p>
    <w:p>
      <w:pPr>
        <w:pStyle w:val="Normal"/>
        <w:spacing w:lineRule="auto" w:line="276"/>
        <w:ind w:hanging="0"/>
        <w:rPr/>
      </w:pPr>
      <w:r>
        <w:rPr>
          <w:sz w:val="20"/>
          <w:szCs w:val="20"/>
        </w:rPr>
        <w:t>Fakulta designu a umění Ladislava Sutnara ZČU v Plzni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lopatrna@fdu.zcu.cz</w:t>
        </w:r>
      </w:hyperlink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377 636 719, 608 57 54 54</w:t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fdu.zcu.cz</w:t>
        </w:r>
      </w:hyperlink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3920</wp:posOffset>
          </wp:positionH>
          <wp:positionV relativeFrom="paragraph">
            <wp:posOffset>194945</wp:posOffset>
          </wp:positionV>
          <wp:extent cx="1560195" cy="299085"/>
          <wp:effectExtent l="0" t="0" r="0" b="0"/>
          <wp:wrapTight wrapText="bothSides">
            <wp:wrapPolygon edited="0">
              <wp:start x="-105" y="0"/>
              <wp:lineTo x="-105" y="20985"/>
              <wp:lineTo x="21600" y="2098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1885315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550" w:leader="none"/>
      </w:tabs>
      <w:rPr/>
    </w:pPr>
    <w:r>
      <w:rPr>
        <w:rFonts w:eastAsia="Calibri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bidi="en-US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du.zcu.cz/cz/1887-uz-neni-kam-4" TargetMode="External"/><Relationship Id="rId3" Type="http://schemas.openxmlformats.org/officeDocument/2006/relationships/hyperlink" Target="mailto:zkucerov@fdu.zcu.cz" TargetMode="External"/><Relationship Id="rId4" Type="http://schemas.openxmlformats.org/officeDocument/2006/relationships/hyperlink" Target="mailto:lopatrna@fdu.zcu.cz" TargetMode="External"/><Relationship Id="rId5" Type="http://schemas.openxmlformats.org/officeDocument/2006/relationships/hyperlink" Target="http://www.fdu.zc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8:00Z</dcterms:created>
  <dc:creator>ijuzova</dc:creator>
  <dc:description/>
  <cp:keywords/>
  <dc:language>en-US</dc:language>
  <cp:lastModifiedBy>lopatrna</cp:lastModifiedBy>
  <cp:lastPrinted>2016-05-12T11:00:00Z</cp:lastPrinted>
  <dcterms:modified xsi:type="dcterms:W3CDTF">2020-02-24T09:40:00Z</dcterms:modified>
  <cp:revision>3</cp:revision>
  <dc:subject/>
  <dc:title>tisková zpráva</dc:title>
</cp:coreProperties>
</file>