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[Tisková zpráva]</w:t>
      </w:r>
    </w:p>
    <w:p>
      <w:pPr>
        <w:pStyle w:val="Normal"/>
        <w:ind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rFonts w:eastAsia="Gulim;굴림"/>
          <w:b/>
          <w:color w:val="595959"/>
          <w:spacing w:val="4"/>
          <w:sz w:val="32"/>
          <w:szCs w:val="32"/>
        </w:rPr>
      </w:r>
    </w:p>
    <w:p>
      <w:pPr>
        <w:pStyle w:val="Normal"/>
        <w:ind w:hanging="0"/>
        <w:rPr>
          <w:rFonts w:eastAsia="Gulim;굴림"/>
          <w:b/>
          <w:b/>
          <w:color w:val="000000"/>
          <w:spacing w:val="4"/>
          <w:sz w:val="46"/>
          <w:szCs w:val="46"/>
        </w:rPr>
      </w:pPr>
      <w:r>
        <w:rPr>
          <w:rFonts w:eastAsia="Gulim;굴림"/>
          <w:b/>
          <w:color w:val="000000"/>
          <w:spacing w:val="4"/>
          <w:sz w:val="46"/>
          <w:szCs w:val="46"/>
        </w:rPr>
        <w:t>Ilustrátorská Sklizeň v Galerii Ladislava Sutnara</w:t>
      </w:r>
    </w:p>
    <w:p>
      <w:pPr>
        <w:pStyle w:val="Normal"/>
        <w:ind w:hanging="0"/>
        <w:rPr>
          <w:rFonts w:eastAsia="Gulim;굴림"/>
          <w:b/>
          <w:b/>
          <w:bCs/>
          <w:color w:val="000000"/>
          <w:spacing w:val="4"/>
          <w:sz w:val="18"/>
          <w:szCs w:val="18"/>
        </w:rPr>
      </w:pPr>
      <w:r>
        <w:rPr>
          <w:rFonts w:eastAsia="Gulim;굴림"/>
          <w:b/>
          <w:bCs/>
          <w:color w:val="000000"/>
          <w:spacing w:val="4"/>
          <w:sz w:val="18"/>
          <w:szCs w:val="18"/>
        </w:rPr>
      </w:r>
    </w:p>
    <w:p>
      <w:pPr>
        <w:pStyle w:val="Normal"/>
        <w:ind w:hanging="0"/>
        <w:rPr>
          <w:rFonts w:eastAsia="Gulim;굴림"/>
          <w:b/>
          <w:b/>
          <w:bCs/>
          <w:color w:val="BFBFBF"/>
          <w:sz w:val="18"/>
          <w:szCs w:val="18"/>
        </w:rPr>
      </w:pPr>
      <w:r>
        <w:rPr>
          <w:rFonts w:eastAsia="Gulim;굴림"/>
          <w:b/>
          <w:bCs/>
          <w:color w:val="BFBFBF"/>
          <w:sz w:val="18"/>
          <w:szCs w:val="18"/>
        </w:rPr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 xml:space="preserve">Místo konání: </w:t>
        <w:tab/>
        <w:tab/>
        <w:tab/>
        <w:t>Galerie Ladislava Sutnara, Plzeň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Termín:</w:t>
        <w:tab/>
        <w:tab/>
        <w:tab/>
        <w:t>do 11. 9. 2021</w:t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 xml:space="preserve">Výstavu pořádá:  </w:t>
        <w:tab/>
        <w:tab/>
        <w:t xml:space="preserve">Fakulta designu a umění Ladislava Sutnara ZČU v Plzni 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ab/>
        <w:tab/>
        <w:tab/>
      </w:r>
    </w:p>
    <w:p>
      <w:pPr>
        <w:pStyle w:val="Normal"/>
        <w:ind w:left="2124" w:firstLine="708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Plzeň, 6. 9. 2021 – Autorské knihy i klasické texty, poezii, experimenty i knihy vstřícné k dětem. To vše najdou návštěvníci v plzeňské Galerii Ladislava Sutnara. Do 11. září zde na výstavě SKLIZEŇ představují plody své práce čerství diplomanti ateliéru Didaktické ilustrace - nová nastupující generace talentovaných českých ilustrátorů. </w:t>
      </w:r>
    </w:p>
    <w:p>
      <w:pPr>
        <w:pStyle w:val="Normal"/>
        <w:shd w:fill="FFFFFF" w:val="clear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r>
        <w:rPr/>
        <w:t>Skupinová výstava prezentuje diplomové a bakalářské práce čtrnácti studentek a studentů vzniklé pod vedením Renáty Fučíkové na Fakultě designu a umění Ladislava Sutnara Západočeské univerzity v Plzni. 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r>
        <w:rPr>
          <w:i/>
        </w:rPr>
        <w:t>„</w:t>
      </w:r>
      <w:r>
        <w:rPr>
          <w:i/>
        </w:rPr>
        <w:t xml:space="preserve">Veřejnosti se ateliér chlubí jedinečnými ilustracemi a knihami, které vznikaly v nelehkých pandemických časech a které zobrazují či jsou inspirovány dílem slavných autorů, včetně Jana Amose Komenského, Jane Austen, Charlotte Brontë, Louisy May Alcott a J. R. R. Tolkiena. Další práce odkazují na folklór a mytologii, jako například na český fenomén poutních písní 19. století či finské básně a písně známé jako Kalevala. Obhajoby závěrečných prací v náročném roce byly korunovány komentovanou prohlídkou v Galerii Ladislava Sutnara, která se konala 2. září,“ </w:t>
      </w:r>
      <w:r>
        <w:rPr/>
        <w:t>popisuje vedoucí ateliéru Renáta Fučíková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stavující umělci: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2">
        <w:r>
          <w:rPr>
            <w:rStyle w:val="InternetLink"/>
            <w:sz w:val="20"/>
            <w:szCs w:val="20"/>
          </w:rPr>
          <w:t>Barbora Biskupová</w:t>
        </w:r>
      </w:hyperlink>
      <w:r>
        <w:rPr>
          <w:sz w:val="20"/>
          <w:szCs w:val="20"/>
        </w:rPr>
        <w:t xml:space="preserve"> – Bakalářská práce je návrhem ilustrovaného vydání hororového románu „Rosemary má děťátko“ od Ira Levina, poprvé vydaného v roce 1967 v USA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Petra Horáková</w:t>
        </w:r>
      </w:hyperlink>
      <w:r>
        <w:rPr>
          <w:sz w:val="20"/>
          <w:szCs w:val="20"/>
        </w:rPr>
        <w:t xml:space="preserve"> – Diplomová práce SWING vypráví o vzniku a historii swingu, o hudebních a tanečních klubech, díky kterým se tento styl stal oblíbeným a rozšířil se dále mezi lidi, také o tom, jak se vyvíjel z předešlých hudebních stylů a tanců. Vysvětluje, co to swing je, představuje čtyři základní tance a popisuje nejdůležitější aspekty této hudby. Ale hlavně znázorňuje, co swing pro lidi znamenal. Nebyla to pouhá hudba a tanec, byl to životní styl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r>
        <w:rPr>
          <w:sz w:val="20"/>
          <w:szCs w:val="20"/>
        </w:rPr>
        <w:t>Aneta Kochová – V diplomové práci studentka zpracovává ilustrovanou knihu finského mýtu „Kalevala“, která vypráví o třech bratřích putujících za bájným kouzelným mlýnkem Sampo. Ilustrace jsou vytvořeny tužkou a kolorovány v počítači do zeleného tónu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4">
        <w:r>
          <w:rPr>
            <w:rStyle w:val="InternetLink"/>
            <w:sz w:val="20"/>
            <w:szCs w:val="20"/>
          </w:rPr>
          <w:t>Kateřina Kotyk</w:t>
        </w:r>
      </w:hyperlink>
      <w:r>
        <w:rPr>
          <w:sz w:val="20"/>
          <w:szCs w:val="20"/>
        </w:rPr>
        <w:t xml:space="preserve"> – Diplomová práce „Když jsem vandroval, muzika hrála“ vypráví o českých, slezských a moravských městech; kniha, která je také zpěvníkem. Každé město uvádí píseň od pradávna s městem spojená. Knihou čtenáře provází krajánek - vandrovník, který za starých časů chodil po krajích, mlýnech a hospodářství; chodil od města k městu a zpíval. Povídal si s lidmi i o lidech, o velkých pánech, o válkách a vojácích, o lidských osudech, pověstech a kráse měst. Vše ilustrují pohledy na město či jeho zákoutí a drobné kresby vyprávějící o historii a duchu města. Je to kniha představující nám krásu naší země a její výjimečnost a nabádá čtenáře, aby se vydal na cestu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5">
        <w:r>
          <w:rPr>
            <w:rStyle w:val="InternetLink"/>
            <w:sz w:val="20"/>
            <w:szCs w:val="20"/>
          </w:rPr>
          <w:t>Zdeňka Kudrnová</w:t>
        </w:r>
      </w:hyperlink>
      <w:r>
        <w:rPr>
          <w:sz w:val="20"/>
          <w:szCs w:val="20"/>
        </w:rPr>
        <w:t xml:space="preserve"> - Tématem diplomové práce je ilustrovaná autorská didaktická kniha. Kniha představuje tři slavné ženské romány, jejich autorky a dobu 19. století, ve které vznikaly. Romány jsou ve formě obrazového převyprávění. V knize se objevují díla od těchto spisovatelek: Jane Austen, Charlotte Brontë a Louisa May Alcott. Kniha je bohatě ilustrována a doplněna o krátké texty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6">
        <w:r>
          <w:rPr>
            <w:rStyle w:val="InternetLink"/>
            <w:sz w:val="20"/>
            <w:szCs w:val="20"/>
          </w:rPr>
          <w:t xml:space="preserve">Gabriela Lisiecka </w:t>
        </w:r>
      </w:hyperlink>
      <w:r>
        <w:rPr>
          <w:sz w:val="20"/>
          <w:szCs w:val="20"/>
        </w:rPr>
        <w:t>– Ve své diplomové práci se studentka rozhodla ilustrovat svoji oblíbenou knihu z dětství „Karolcia“. Jedná se o polskou knihu, kterou napsala spisovatelka Maria Krüger v roce 1959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7">
        <w:r>
          <w:rPr>
            <w:rStyle w:val="InternetLink"/>
            <w:sz w:val="20"/>
            <w:szCs w:val="20"/>
          </w:rPr>
          <w:t>Anna Marie Rebeka Mišterová</w:t>
        </w:r>
      </w:hyperlink>
      <w:r>
        <w:rPr>
          <w:sz w:val="20"/>
          <w:szCs w:val="20"/>
        </w:rPr>
        <w:t xml:space="preserve"> – V rámci své bakalářské práce si studentka zvolila knihu „Informatorium školy mateřské“ od Jana Ámose Komenského. Kniha je určená rodičům/pěstounům a vede je ke správné výchově a přístupu k dítěti na základě bezpodmínečné lásky, pokory vůči rodičovskému poslání, ale také zodpovědnosti vůči společnosti, kterou dítě jednou bude spoluutvářet. Knihu studentka přepsala do současného jazyka - myšlenky, které jsou stále aktuální, akcentovala, a ty, dnes již překonané, vypustila. Ilustrace zachycují osobní vzpomínky, momenty z dětství, takže knihu jinak ryze naučnou čtenáři přibližují a otevírají. Autorka použila grafickou techniku prokreslovaný monotyp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r>
        <w:rPr>
          <w:sz w:val="20"/>
          <w:szCs w:val="20"/>
        </w:rPr>
        <w:t>Tomáš Němejc – Diplomová práce nazvaná „Obrazem do duše grafické“ je autorskou knihou, zaměřenou na technologii dílčích typů řemeslného tisku, atmosféru dílen a tvarosloví nástrojů. Kniha shrnuje základní charakteristiku postupů a technik, ovšem především ilustruje jedinečnost grafického a tiskařského řemesla, propojuje obecné poznatky o technikách, které jsou doplněny chronologicky uspořádaným stručným výčtem osobností české grafiky a také slovníčkem pojmů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8">
        <w:r>
          <w:rPr>
            <w:rStyle w:val="InternetLink"/>
            <w:sz w:val="20"/>
            <w:szCs w:val="20"/>
          </w:rPr>
          <w:t>Klára Pavlovcová</w:t>
        </w:r>
      </w:hyperlink>
      <w:r>
        <w:rPr>
          <w:sz w:val="20"/>
          <w:szCs w:val="20"/>
        </w:rPr>
        <w:t xml:space="preserve"> – Bakalářská práce „Punťa a Ťunťa - Jak se chtěli dostat na vrchol potravního řetězce“ pojednává o dvou indických běžcích, kteří se chtěli dostat na vrchol potravního řetězce. Podaří se jim přemoci hodného i zlého psa nebo třeba žraloka? Ale co člověk? Právě ten je na vrcholu potravního řetězce a běžce tak čeká náročný úkol. V knize se dočtete, jak si běžci splní svůj velký sen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Elena Pokaleva</w:t>
        </w:r>
      </w:hyperlink>
      <w:r>
        <w:rPr>
          <w:sz w:val="20"/>
          <w:szCs w:val="20"/>
        </w:rPr>
        <w:t xml:space="preserve"> - Pro svoji diplomovou práci si studentka zvolila téma "Autorská kniha". Autorskou knihou je sada tří obrázkových leporel bez textového doprovodu, pouze s barevnými minimalistickými ilustracemi s použitím základních geometrických tvarů. Sada obsahuje 3 leporela s názvy: - "Kdo plave ve vodě" - "Kdo létá na nebi" - "Kdo běhá po zemi"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10">
        <w:r>
          <w:rPr>
            <w:rStyle w:val="InternetLink"/>
            <w:sz w:val="20"/>
            <w:szCs w:val="20"/>
          </w:rPr>
          <w:t>Aksana Rashetska</w:t>
        </w:r>
      </w:hyperlink>
      <w:r>
        <w:rPr>
          <w:sz w:val="20"/>
          <w:szCs w:val="20"/>
        </w:rPr>
        <w:t xml:space="preserve"> – Diplomová práce „Dobrodružství jednoho dne“ pojednává o chlapci s dronem, který s ním společně prozkoumává své město. Kniha upozorňuje na to, že pomocí nových technologií může dítě trávit čas na ulici zajímavým způsobem a udělá z obyčejné procházky městem skutečné dobrodružství. Cílem knihy bylo pomoct propojit mosty mezi generacemi, vytvořit prostor pro reflexi a komunikaci mezi rodičem a dítětem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11">
        <w:r>
          <w:rPr>
            <w:rStyle w:val="InternetLink"/>
            <w:sz w:val="20"/>
            <w:szCs w:val="20"/>
          </w:rPr>
          <w:t>Marty Roule</w:t>
        </w:r>
      </w:hyperlink>
      <w:r>
        <w:rPr>
          <w:sz w:val="20"/>
          <w:szCs w:val="20"/>
        </w:rPr>
        <w:t xml:space="preserve"> – Bakalářská práce zpracovává knihu poezie „Všehomír“ od Radka Malého, která pojednává o úzkostech i nadějích, kterými v současné době společnost prochází. Vyvolává v člověku mnoho otázek, přináší nový úhel pohledu na věc a klade podněty k zamyšlení se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12">
        <w:r>
          <w:rPr>
            <w:rStyle w:val="InternetLink"/>
            <w:sz w:val="20"/>
            <w:szCs w:val="20"/>
          </w:rPr>
          <w:t>Petra Šestáková</w:t>
        </w:r>
      </w:hyperlink>
      <w:r>
        <w:rPr>
          <w:sz w:val="20"/>
          <w:szCs w:val="20"/>
        </w:rPr>
        <w:t xml:space="preserve"> – Diplomová práce obsahuje ilustrovaný výběr kapitol z klasického díla Pán prstenů „Dvě věže“ od J. R. R. Tolkiena. Dvacet šest barevných jednostránkových, dvoustránkových nebo rozkládatelných ilustrací je vytvořeno kombinací kresby voskovkou a malby akvarelem a temperou. Ilustrace vypráví příběh a předávají atmosféru i bez textu a tak mohou být prezentovány i mimo knihu. Text je doprovázen malými černobílými ilustracemi. Výsledná kniha je vytvořena především k prohlížení, ale díky Tolkienově způsobu vyprávění je možné v ní najít radost i ze samotného čtení. 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/>
      </w:pPr>
      <w:hyperlink r:id="rId13">
        <w:r>
          <w:rPr>
            <w:rStyle w:val="InternetLink"/>
            <w:sz w:val="20"/>
            <w:szCs w:val="20"/>
          </w:rPr>
          <w:t>Adéla Ťopková</w:t>
        </w:r>
      </w:hyperlink>
      <w:r>
        <w:rPr>
          <w:sz w:val="20"/>
          <w:szCs w:val="20"/>
        </w:rPr>
        <w:t xml:space="preserve"> – Diplomová práce „Seznamte se: holub!“ si klade za cíl vytvořit umělecky hodnotné ilustrace k autorské didaktické knize a věnuje se historii soužití holubů a lidí.</w:t>
      </w:r>
    </w:p>
    <w:p>
      <w:pPr>
        <w:pStyle w:val="Normal"/>
        <w:shd w:fill="FFFFFF" w:val="clear"/>
        <w:suppressAutoHyphens w:val="false"/>
        <w:spacing w:before="0" w:after="28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280"/>
        <w:ind w:hanging="0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280"/>
        <w:ind w:hanging="0"/>
        <w:rPr/>
      </w:pPr>
      <w:r>
        <w:rPr/>
      </w:r>
    </w:p>
    <w:p>
      <w:pPr>
        <w:pStyle w:val="Normal"/>
        <w:shd w:fill="FFFFFF" w:val="clear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y pro novináře</w:t>
      </w:r>
    </w:p>
    <w:p>
      <w:pPr>
        <w:pStyle w:val="Normal"/>
        <w:spacing w:lineRule="auto" w:line="276"/>
        <w:ind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Kurátor Galerie Ladislava Sutnara</w:t>
        <w:tab/>
        <w:tab/>
        <w:tab/>
        <w:tab/>
        <w:t>Vedoucí ateliéru Didaktické ilustrace</w:t>
      </w:r>
    </w:p>
    <w:p>
      <w:pPr>
        <w:pStyle w:val="Normal"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n Van Woensel </w:t>
        <w:tab/>
        <w:tab/>
        <w:tab/>
        <w:tab/>
        <w:tab/>
        <w:tab/>
        <w:t>akad. mal. Renáta Fučíková</w:t>
      </w:r>
    </w:p>
    <w:p>
      <w:pPr>
        <w:pStyle w:val="Normal"/>
        <w:spacing w:lineRule="auto" w:line="276"/>
        <w:ind w:hanging="0"/>
        <w:jc w:val="both"/>
        <w:rPr>
          <w:rStyle w:val="InternetLink"/>
        </w:rPr>
      </w:pPr>
      <w:hyperlink r:id="rId14">
        <w:r>
          <w:rPr>
            <w:rStyle w:val="InternetLink"/>
            <w:sz w:val="18"/>
            <w:szCs w:val="18"/>
          </w:rPr>
          <w:t>jwoensel@fdu.zcu.cz</w:t>
        </w:r>
      </w:hyperlink>
      <w:r>
        <w:rPr>
          <w:sz w:val="18"/>
          <w:szCs w:val="18"/>
        </w:rPr>
        <w:t xml:space="preserve"> </w:t>
        <w:tab/>
        <w:tab/>
        <w:tab/>
        <w:tab/>
        <w:tab/>
      </w:r>
      <w:hyperlink r:id="rId15">
        <w:r>
          <w:rPr>
            <w:rStyle w:val="InternetLink"/>
            <w:sz w:val="18"/>
            <w:szCs w:val="18"/>
          </w:rPr>
          <w:t>rfuciko@fdu.zcu.cz</w:t>
        </w:r>
      </w:hyperlink>
    </w:p>
    <w:p>
      <w:pPr>
        <w:pStyle w:val="Normal"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604 526 382</w:t>
        <w:tab/>
        <w:tab/>
        <w:tab/>
        <w:tab/>
        <w:tab/>
        <w:tab/>
        <w:t>724 029 560</w:t>
      </w:r>
    </w:p>
    <w:p>
      <w:pPr>
        <w:pStyle w:val="Normal"/>
        <w:spacing w:lineRule="auto" w:line="276"/>
        <w:ind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FB: @sutnarka.GLS</w:t>
        <w:tab/>
        <w:tab/>
        <w:tab/>
        <w:tab/>
        <w:tab/>
        <w:tab/>
      </w:r>
      <w:hyperlink r:id="rId16">
        <w:r>
          <w:rPr>
            <w:rStyle w:val="InternetLink"/>
            <w:sz w:val="18"/>
            <w:szCs w:val="18"/>
          </w:rPr>
          <w:t>FB profil ateliéru</w:t>
        </w:r>
      </w:hyperlink>
    </w:p>
    <w:p>
      <w:pPr>
        <w:pStyle w:val="Normal"/>
        <w:spacing w:lineRule="auto" w:line="276"/>
        <w:ind w:hanging="0"/>
        <w:jc w:val="both"/>
        <w:rPr/>
      </w:pPr>
      <w:r>
        <w:rPr>
          <w:sz w:val="18"/>
          <w:szCs w:val="18"/>
        </w:rPr>
        <w:t>IG:  @sutnarka.lsg</w:t>
        <w:tab/>
        <w:tab/>
        <w:tab/>
        <w:tab/>
        <w:tab/>
        <w:tab/>
      </w:r>
      <w:hyperlink r:id="rId17">
        <w:r>
          <w:rPr>
            <w:rStyle w:val="InternetLink"/>
            <w:sz w:val="18"/>
            <w:szCs w:val="18"/>
          </w:rPr>
          <w:t>IG profil atelié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80" w:right="1080" w:gutter="0" w:header="1134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fdu.zcu.cz</w:t>
      </w:r>
    </w:hyperlink>
  </w:p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640" w:leader="none"/>
      </w:tabs>
      <w:ind w:hanging="0"/>
      <w:rPr>
        <w:rFonts w:eastAsia="Calibri"/>
      </w:rPr>
    </w:pPr>
    <w:r>
      <w:rPr>
        <w:rFonts w:eastAsia="Calibri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-104140</wp:posOffset>
          </wp:positionV>
          <wp:extent cx="1560195" cy="299085"/>
          <wp:effectExtent l="0" t="0" r="0" b="0"/>
          <wp:wrapTight wrapText="bothSides">
            <wp:wrapPolygon edited="0">
              <wp:start x="-105" y="0"/>
              <wp:lineTo x="-105" y="20985"/>
              <wp:lineTo x="21600" y="2098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9825</wp:posOffset>
          </wp:positionH>
          <wp:positionV relativeFrom="paragraph">
            <wp:posOffset>-299720</wp:posOffset>
          </wp:positionV>
          <wp:extent cx="1885950" cy="895350"/>
          <wp:effectExtent l="0" t="0" r="0" b="0"/>
          <wp:wrapTight wrapText="bothSides">
            <wp:wrapPolygon edited="0">
              <wp:start x="-87" y="0"/>
              <wp:lineTo x="-87" y="21322"/>
              <wp:lineTo x="21599" y="21322"/>
              <wp:lineTo x="21599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12725</wp:posOffset>
          </wp:positionH>
          <wp:positionV relativeFrom="paragraph">
            <wp:posOffset>-159385</wp:posOffset>
          </wp:positionV>
          <wp:extent cx="2112645" cy="4972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character" w:styleId="4yxp">
    <w:name w:val="_4yx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hd w:fill="FFFFFF" w:val="clear"/>
      <w:suppressAutoHyphens w:val="false"/>
      <w:spacing w:lineRule="auto" w:line="254" w:before="0" w:after="160"/>
      <w:ind w:hanging="0"/>
    </w:pPr>
    <w:rPr>
      <w:rFonts w:eastAsia="Calibri" w:cs="Calibri"/>
      <w:color w:val="000000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baara_biskupova/" TargetMode="External"/><Relationship Id="rId3" Type="http://schemas.openxmlformats.org/officeDocument/2006/relationships/hyperlink" Target="https://www.instagram.com/darthfikus/" TargetMode="External"/><Relationship Id="rId4" Type="http://schemas.openxmlformats.org/officeDocument/2006/relationships/hyperlink" Target="https://www.instagram.com/katerina.illustration/" TargetMode="External"/><Relationship Id="rId5" Type="http://schemas.openxmlformats.org/officeDocument/2006/relationships/hyperlink" Target="https://www.instagram.com/zestudanky/" TargetMode="External"/><Relationship Id="rId6" Type="http://schemas.openxmlformats.org/officeDocument/2006/relationships/hyperlink" Target="https://www.instagram.com/gabriela_lisiecka/" TargetMode="External"/><Relationship Id="rId7" Type="http://schemas.openxmlformats.org/officeDocument/2006/relationships/hyperlink" Target="https://www.instagram.com/annamarierebeka_ilu/" TargetMode="External"/><Relationship Id="rId8" Type="http://schemas.openxmlformats.org/officeDocument/2006/relationships/hyperlink" Target="https://www.instagram.com/klarkapaf/" TargetMode="External"/><Relationship Id="rId9" Type="http://schemas.openxmlformats.org/officeDocument/2006/relationships/hyperlink" Target="https://www.instagram.com/pokalevaelena/" TargetMode="External"/><Relationship Id="rId10" Type="http://schemas.openxmlformats.org/officeDocument/2006/relationships/hyperlink" Target="https://www.instagram.com/aksana_rashetska/" TargetMode="External"/><Relationship Id="rId11" Type="http://schemas.openxmlformats.org/officeDocument/2006/relationships/hyperlink" Target="https://www.instagram.com/marty.roule/" TargetMode="External"/><Relationship Id="rId12" Type="http://schemas.openxmlformats.org/officeDocument/2006/relationships/hyperlink" Target="https://www.instagram.com/sestakova_petra/" TargetMode="External"/><Relationship Id="rId13" Type="http://schemas.openxmlformats.org/officeDocument/2006/relationships/hyperlink" Target="https://www.instagram.com/adela_topkova_/" TargetMode="External"/><Relationship Id="rId14" Type="http://schemas.openxmlformats.org/officeDocument/2006/relationships/hyperlink" Target="mailto:jwoensel@fdu.zcu.cz" TargetMode="External"/><Relationship Id="rId15" Type="http://schemas.openxmlformats.org/officeDocument/2006/relationships/hyperlink" Target="mailto:rfuciko@fdu.zcu.cz" TargetMode="External"/><Relationship Id="rId16" Type="http://schemas.openxmlformats.org/officeDocument/2006/relationships/hyperlink" Target="https://www.facebook.com/Ateli&#233;r-didaktick&#233;-ilustrace-193075127840318" TargetMode="External"/><Relationship Id="rId17" Type="http://schemas.openxmlformats.org/officeDocument/2006/relationships/hyperlink" Target="https://www.instagram.com/illustration_sutnarka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u.zcu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0:00Z</dcterms:created>
  <dc:creator>ijuzova</dc:creator>
  <dc:description/>
  <cp:keywords/>
  <dc:language>en-US</dc:language>
  <cp:lastModifiedBy>lopatrna</cp:lastModifiedBy>
  <cp:lastPrinted>2016-05-12T11:00:00Z</cp:lastPrinted>
  <dcterms:modified xsi:type="dcterms:W3CDTF">2021-09-06T10:29:00Z</dcterms:modified>
  <cp:revision>5</cp:revision>
  <dc:subject/>
  <dc:title>tisková zpráva</dc:title>
</cp:coreProperties>
</file>