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color w:val="595959"/>
          <w:sz w:val="32"/>
          <w:szCs w:val="32"/>
        </w:rPr>
        <w:t>[tisková zpráva]</w:t>
        <w:br/>
      </w:r>
    </w:p>
    <w:p>
      <w:pPr>
        <w:pStyle w:val="Vchoz"/>
        <w:spacing w:before="0" w:after="300"/>
        <w:rPr>
          <w:rFonts w:ascii="Calibri" w:hAnsi="Calibri" w:eastAsia="Gulim;굴림" w:cs="Calibri"/>
          <w:b/>
          <w:b/>
          <w:color w:val="000000"/>
          <w:spacing w:val="4"/>
          <w:sz w:val="46"/>
          <w:szCs w:val="46"/>
          <w:lang w:eastAsia="en-US" w:bidi="en-US"/>
        </w:rPr>
      </w:pPr>
      <w:r>
        <w:rPr>
          <w:rFonts w:eastAsia="Gulim;굴림" w:cs="Calibri" w:ascii="Calibri" w:hAnsi="Calibri"/>
          <w:b/>
          <w:color w:val="000000"/>
          <w:spacing w:val="4"/>
          <w:sz w:val="46"/>
          <w:szCs w:val="46"/>
          <w:lang w:eastAsia="en-US" w:bidi="en-US"/>
        </w:rPr>
        <w:t>Studenti Rostislava Vaňka a Kristiny Fišerové vystavují v Nové síni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Místo konání: </w:t>
        <w:tab/>
        <w:tab/>
        <w:tab/>
        <w:t>Galerie Nová síň, Voršilská 3, Praha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Vernisáž:</w:t>
        <w:tab/>
        <w:tab/>
        <w:tab/>
        <w:t>1. 7. 2020 od 18 hodin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:</w:t>
        <w:tab/>
        <w:tab/>
        <w:tab/>
        <w:t>1. 7. – 25. 7. 2020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Výstavu pořádá:  </w:t>
        <w:tab/>
        <w:tab/>
        <w:t>Fakulta designu a umění Ladislava Sutnara ZČU v Plzni</w:t>
      </w:r>
    </w:p>
    <w:p>
      <w:pPr>
        <w:pStyle w:val="Vchoz"/>
        <w:spacing w:before="0" w:after="300"/>
        <w:rPr>
          <w:rFonts w:ascii="Calibri" w:hAnsi="Calibri" w:eastAsia="Gulim;굴림" w:cs="Calibri"/>
          <w:b/>
          <w:b/>
          <w:color w:val="595959"/>
          <w:sz w:val="22"/>
          <w:szCs w:val="22"/>
          <w:lang w:eastAsia="en-US" w:bidi="en-US"/>
        </w:rPr>
      </w:pPr>
      <w:r>
        <w:rPr>
          <w:rFonts w:eastAsia="Gulim;굴림" w:cs="Calibri" w:ascii="Calibri" w:hAnsi="Calibri"/>
          <w:b/>
          <w:color w:val="595959"/>
          <w:sz w:val="22"/>
          <w:szCs w:val="22"/>
          <w:lang w:eastAsia="en-US" w:bidi="en-US"/>
        </w:rPr>
      </w:r>
    </w:p>
    <w:p>
      <w:pPr>
        <w:pStyle w:val="Vchoz"/>
        <w:spacing w:before="0" w:after="300"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Téměř po celý první prázdninový měsíc bude možné navštívit v pražské Galerii Nová síň výstavu SUTNARKA GRAPHIC WORKS, která prezentuje tvorbu studentů a absolventů magisterského ateliéru Grafický design na plzeňské Fakultě designu a umění Ladislava Sutnara / SUTNARKA.  </w:t>
      </w:r>
    </w:p>
    <w:p>
      <w:pPr>
        <w:pStyle w:val="Vchoz"/>
        <w:spacing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Ateliér Grafického designu se zaměřuje na všechny aspekty grafické práce a připravuje studenty pro činnost v oboru jako samostatné tvořivé osobnosti s vlastní vizí, schopné zpracovat jakékoliv zadání do každého detailu. Ať již se jedná o tvorbu autorské abecedy – písma, které je nositelem funkce estetické i sdělovací, vizuálního stylu rozpracovaného do rozsáhlého manuálu a dotaženého do funkční realizace, reálné zakázky, rozsáhlé celky orientačních systémů nebo projekty volné, postavené na emoci diváka.</w:t>
      </w:r>
    </w:p>
    <w:p>
      <w:pPr>
        <w:pStyle w:val="Vchoz"/>
        <w:spacing w:before="0" w:after="30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třídání různorodých témat během semestru umožňuje pohled na současný grafický design z rozdílných úhlů. Studium je postaveno na vzájemné diskusi ke společným úkolům a pozitivní konfrontaci. Své dílo musí umět obhájit každý člen funkčního kolektivu, který je součástí ateliéru. Nechybí důraz na promyšlenou koncepci každého návrhu, svobodné vyjádření, odvážná řešení, ale i odpovědnost k zadání.</w:t>
      </w:r>
    </w:p>
    <w:p>
      <w:pPr>
        <w:pStyle w:val="Vchoz"/>
        <w:spacing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Cílem výstavy SUTNARKA GRAPHIC WORKS je podat prostřednictvím souboru studentských děl objektivní obraz o šíři témat i kvalitě grafických řešení, kde dominuje multidisciplinarita autorů a autentičnost návrhů. V ukázkách individuality, rozmanitosti, neobvyklých řešení a diverzity přístupu studentů je hlavní síla celého sdělení výstavy, odkud věříme, že budou diváci odcházet potěšeni vizuálně i na duchu.</w:t>
      </w:r>
    </w:p>
    <w:p>
      <w:pPr>
        <w:pStyle w:val="Vchoz"/>
        <w:spacing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Prof. Rostislav Vaněk začal působit jako vysokoškolský pedagog v Ateliéru grafický design a vizuální komunikace na Vysoké škole uměleckoprůmyslové v letech 2001 – 2014. Doc. Kristina Fišerová byla odbornou asistentkou téhož ateliéru v letech 2006 – 2014 následně nastoupila jako vedoucí ateliéru na Fakultu designu a umění Ladislava Sutnara ZČU v Plzni, kde od roku 2018 s prof. Vaňkem vedou ateliér Grafického designu společně.</w:t>
      </w:r>
    </w:p>
    <w:p>
      <w:pPr>
        <w:pStyle w:val="Vchoz"/>
        <w:spacing w:before="0" w:after="30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Prof. Vaněk vychoval během svého pedagogického působení na UMPRUM celou řadu úspěšných, praktikujících grafických designérů. V ateliéru vznikly realizace jako např. vizuální styl Středočeského kraje, Ministerstva kultury, Ministerstva dopravy, Ministerstva průmyslu a obchodu, Městské části Prahy 5, Prahy 6, Prahy 10 a dalších.</w:t>
      </w:r>
    </w:p>
    <w:p>
      <w:pPr>
        <w:pStyle w:val="Vchoz"/>
        <w:spacing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V současné době se Rostislav Vaněk s Kristinou Fišerovou rozhodli navázat se svými studenty na SUTNARCE na úspěšné a výrazné realizace ve veřejném i soukromém sektoru, spolupracují s Českými centry, zkoumají možnosti spolupráce se zástupci plzeňské infrastruktury, zpracovali rozličné vizuální styly (např. pro Valašské klobouky) a snaží se své studenty naučit – mimo jiné – společenské odpovědnosti grafického designéra, posunout studium k potřebné univerzalitě, kterou vyžaduje současná akcelerace oboru, umět reagovat výtvarně na jakékoliv téma a vychovat profesionály, pro které je jejich práce zábavou.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/>
          <w:b/>
          <w:sz w:val="22"/>
          <w:szCs w:val="22"/>
          <w:lang w:eastAsia="en-US" w:bidi="en-US"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Kontakt pro novináře </w:t>
      </w:r>
    </w:p>
    <w:p>
      <w:pPr>
        <w:pStyle w:val="Normal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b/>
          <w:sz w:val="20"/>
          <w:szCs w:val="20"/>
        </w:rPr>
        <w:t>Informace k  FDULS ZČU Vám poskytne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Lenka Thomayer Opatrná</w:t>
      </w:r>
    </w:p>
    <w:p>
      <w:pPr>
        <w:pStyle w:val="Normal"/>
        <w:spacing w:lineRule="auto" w:line="276"/>
        <w:ind w:hanging="0"/>
        <w:rPr/>
      </w:pPr>
      <w:r>
        <w:rPr>
          <w:sz w:val="20"/>
          <w:szCs w:val="20"/>
        </w:rPr>
        <w:t>FDULS ZČU v Plzni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lopatrna@fdu.zcu.cz</w:t>
        </w:r>
      </w:hyperlink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377 636 719, 608 57 54 54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fdu.zcu.cz</w:t>
        </w:r>
      </w:hyperlink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0"/>
          <w:szCs w:val="20"/>
        </w:rPr>
        <w:t>Informace k výstavě Vám poskytne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doc. MgA. Kristina Fišerová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vedoucí ateliéru Grafický design</w:t>
      </w:r>
    </w:p>
    <w:p>
      <w:pPr>
        <w:pStyle w:val="Normal"/>
        <w:spacing w:lineRule="auto" w:line="276"/>
        <w:ind w:hanging="0"/>
        <w:rPr/>
      </w:pPr>
      <w:hyperlink r:id="rId4">
        <w:r>
          <w:rPr>
            <w:rStyle w:val="InternetLink"/>
            <w:sz w:val="20"/>
            <w:szCs w:val="20"/>
          </w:rPr>
          <w:t>kfiserov@fdu.zcu.cz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fdu.zcu.cz</w:t>
      </w:r>
    </w:hyperlink>
  </w:p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640" w:leader="none"/>
      </w:tabs>
      <w:ind w:hanging="0"/>
      <w:rPr>
        <w:rFonts w:eastAsia="Calibri"/>
      </w:rPr>
    </w:pPr>
    <w:r>
      <w:rPr>
        <w:rFonts w:eastAsia="Calibri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ind w:hanging="0"/>
      <w:rPr/>
    </w:pPr>
    <w:r>
      <w:rPr>
        <w:rFonts w:eastAsia="Calibri"/>
      </w:rPr>
      <w:t xml:space="preserve">   </w:t>
    </w:r>
    <w:r>
      <w:rPr>
        <w:lang w:val="en-US" w:eastAsia="en-US"/>
      </w:rPr>
      <w:drawing>
        <wp:inline distT="0" distB="0" distL="0" distR="0">
          <wp:extent cx="1887220" cy="8915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42795</wp:posOffset>
          </wp:positionH>
          <wp:positionV relativeFrom="margin">
            <wp:posOffset>-836295</wp:posOffset>
          </wp:positionV>
          <wp:extent cx="1371600" cy="259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>
        <w:lang w:val="en-US" w:eastAsia="en-US"/>
      </w:rPr>
      <w:drawing>
        <wp:inline distT="0" distB="0" distL="0" distR="0">
          <wp:extent cx="1887220" cy="891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bidi="en-US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bidi="en-US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choz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atrna@fdu.zcu.cz" TargetMode="External"/><Relationship Id="rId3" Type="http://schemas.openxmlformats.org/officeDocument/2006/relationships/hyperlink" Target="http://www.fdu.zcu.cz/" TargetMode="External"/><Relationship Id="rId4" Type="http://schemas.openxmlformats.org/officeDocument/2006/relationships/hyperlink" Target="mailto:kfiserov@fdu.zc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u.zc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5:00Z</dcterms:created>
  <dc:creator>ijuzova</dc:creator>
  <dc:description/>
  <cp:keywords/>
  <dc:language>en-US</dc:language>
  <cp:lastModifiedBy>lopatrna</cp:lastModifiedBy>
  <cp:lastPrinted>2016-05-12T11:00:00Z</cp:lastPrinted>
  <dcterms:modified xsi:type="dcterms:W3CDTF">2020-06-29T12:24:00Z</dcterms:modified>
  <cp:revision>4</cp:revision>
  <dc:subject/>
  <dc:title>tisková zpráva</dc:title>
</cp:coreProperties>
</file>