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řehlídka studentské tvorby FestMichael opět oživuje kulturní život hlavního města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i, kdo mají rádi neotřelé nápady tvůrců nastupující umělecké generace, nejspíš zaregistrovali, že s blížícím se koncem školního roku opět odstartovala tradiční přehlídka tvorby studentů školy Michael. FestMichael již posedmé obohacuje nabídku kulturních akcí metropole a originálním způsobem oživuje její veřejný prostor.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 letos je pod širým nebem v samém centru Prahy, na náměstí Míru, k vidění tvorba studentů grafiky a fotografie. A v proslulém kině Lucerna se publiku představili budoucí profesionální filmaři – režiséři, kameramani, střihači, scenáristé, odborníci na postprodukční úpravy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Úvodní část akce moderované Václavem Žmolíkem proběhla v úterý 21. 6. 2016.  Plně obsazené kino Lucerna nejprve přivítalo projekci krátkometrážních snímků studentů oboru </w:t>
      </w:r>
      <w:r>
        <w:rPr>
          <w:rFonts w:eastAsia="Calibri" w:cs="Times New Roman" w:ascii="Times New Roman" w:hAnsi="Times New Roman"/>
          <w:i/>
          <w:sz w:val="24"/>
          <w:szCs w:val="24"/>
        </w:rPr>
        <w:t>Filmová tvorba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oté následovala vernisáž na náměstí Míru. Slavnostní zahájení bylo spojeno s předáváním cen a sponzorských darů studentům vybraným na základě hodnocení pedagogů </w:t>
        <w:br/>
        <w:t xml:space="preserve">i hlasování návštěvníků. Vystavené práce je možno si na prostranství před kostelem </w:t>
        <w:br/>
        <w:t xml:space="preserve">sv. Ludmily a v přilehlém parku prohlédnout až do </w:t>
      </w:r>
      <w:r>
        <w:rPr>
          <w:rFonts w:eastAsia="Calibri" w:cs="Times New Roman" w:ascii="Times New Roman" w:hAnsi="Times New Roman"/>
          <w:b/>
          <w:sz w:val="24"/>
          <w:szCs w:val="24"/>
        </w:rPr>
        <w:t>19. 7. 2016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řehlídku FestMichael po organizační i koncepčně-tvůrčí stránce připravují především sami studenti. Vytvářejí rovněž vizuální styl projektu, včetně loga či znělky. Akci finančně podporují sponzoři a škola Michael, která rovněž zajišťuje účast známých osobností – uměleckých garantů projektu a členů odborné poroty. V letošním roce se v této roli představili kupříkladu scenáristka a spisovatelka Halina Pawlowská, fotograf Antonín Kratochvíl, herecká dvojice Richard Genzer – Michal Suchánek či grafický designér Pavel Šťastný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áštitu nad projektem FestMichael 2016 převzal Magistrát hl. m. Prahy, Eliška Kaplický Fuchsová, předsedkyně Výboru pro kulturu, památkovou péči, výstavnictví, cestovní ruch </w:t>
        <w:br/>
        <w:t xml:space="preserve">a zahraniční vztahy. Podporou přispěli také radní pro kulturu MČ Praha 2 Jaroslav Šolc a radní pro kulturu MČ Praha 1 Jan Krejčí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tmosféru vernisáže obohatilo vystoupení Mária Císaře s přáteli. Kytarista a zpěvák, známý ze skupiny Krausberry, působí rovněž jako pedagog školy Michael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elá akce se každoročně setkává s nadšenou odezvou diváků, kteří bývají překvapeni uměleckou úrovní a názorovou originalitou představených děl. Týká se to všech prezentovaných oborů – </w:t>
      </w:r>
      <w:r>
        <w:rPr>
          <w:rFonts w:eastAsia="Calibri" w:cs="Times New Roman" w:ascii="Times New Roman" w:hAnsi="Times New Roman"/>
          <w:i/>
          <w:sz w:val="24"/>
          <w:szCs w:val="24"/>
        </w:rPr>
        <w:t>Grafického designu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>Fotografické tvorby</w:t>
      </w:r>
      <w:r>
        <w:rPr>
          <w:rFonts w:eastAsia="Calibri" w:cs="Times New Roman" w:ascii="Times New Roman" w:hAnsi="Times New Roman"/>
          <w:sz w:val="24"/>
          <w:szCs w:val="24"/>
        </w:rPr>
        <w:t xml:space="preserve"> i </w:t>
      </w:r>
      <w:r>
        <w:rPr>
          <w:rFonts w:eastAsia="Calibri" w:cs="Times New Roman" w:ascii="Times New Roman" w:hAnsi="Times New Roman"/>
          <w:i/>
          <w:sz w:val="24"/>
          <w:szCs w:val="24"/>
        </w:rPr>
        <w:t>Filmové tvorb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hodně si ani Vy nenechte FestMichael ujít. Nebudete litovat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4:00Z</dcterms:created>
  <dc:creator>HP</dc:creator>
  <dc:description/>
  <cp:keywords/>
  <dc:language>en-US</dc:language>
  <cp:lastModifiedBy>Petra Zadražilová</cp:lastModifiedBy>
  <cp:lastPrinted>2015-06-01T15:11:00Z</cp:lastPrinted>
  <dcterms:modified xsi:type="dcterms:W3CDTF">2016-06-22T09:05:00Z</dcterms:modified>
  <cp:revision>10</cp:revision>
  <dc:subject/>
  <dc:title>Přehlídka studentské tvorby FestMichael opět oživuje  kulturní život hlavního města </dc:title>
</cp:coreProperties>
</file>