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9611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á zpráva</w:t>
        <w:tab/>
        <w:tab/>
        <w:tab/>
        <w:tab/>
        <w:tab/>
        <w:tab/>
        <w:tab/>
        <w:t>10. září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lost versus budoucnost:</w:t>
      </w:r>
      <w:r>
        <w:rPr/>
        <w:t xml:space="preserve"> 7. ročník semináře</w:t>
      </w:r>
      <w:r>
        <w:rPr>
          <w:b/>
        </w:rPr>
        <w:t xml:space="preserve"> Interi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čit se z minulosti, vyhlížet optimisticky do budoucnosti a být připraven, to je v plánu během již sedmého ročníku odborného semináře Interiéry, který se koná </w:t>
      </w:r>
      <w:r>
        <w:rPr>
          <w:b/>
        </w:rPr>
        <w:t>ve čtvrtek 8. listopadu již tradičně na VOŠ a SPŠ Voly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etošní akci se podíváme hodně hluboko do minulosti (až do pravěku), i do relativně nedávné doby, tedy před rok 1989. Probírat se také budou vizualizace, 3D tisk i virtuální realita. Zabrousíme do kuchyní z minulosti i do kuchyně ze Star-treku. Hovořit se bude i o reálné praxi současného designéra, podíváme se, jak se během času změnilo interiérové vybavení obchodů, jak se vyvíjely lamináty po stránce technologické i dekorové. Ujít byste si neměli přednášku od </w:t>
      </w:r>
      <w:r>
        <w:rPr>
          <w:b/>
        </w:rPr>
        <w:t>Reného Baďury</w:t>
      </w:r>
      <w:r>
        <w:rPr/>
        <w:t xml:space="preserve"> "Země je placatá" a vstup </w:t>
      </w:r>
      <w:r>
        <w:rPr>
          <w:b/>
        </w:rPr>
        <w:t>Jiřího Pelcla</w:t>
      </w:r>
      <w:r>
        <w:rPr/>
        <w:t xml:space="preserve"> "Září 2018: Paříž, Londýn, Benátky". Mimooborovou přednášku bude mít </w:t>
      </w:r>
      <w:r>
        <w:rPr>
          <w:b/>
        </w:rPr>
        <w:t>Kristian Gambiraža</w:t>
      </w:r>
      <w:r>
        <w:rPr/>
        <w:t xml:space="preserve">, který pohovoří o pokoře v businessu i o odvaze k podnikatelským čin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zde proběhne </w:t>
      </w:r>
      <w:r>
        <w:rPr>
          <w:b/>
        </w:rPr>
        <w:t>23 pečlivě vybraných přednášek</w:t>
      </w:r>
      <w:r>
        <w:rPr/>
        <w:t>, které vás jistě nadchnou, stejně jako posluchače v loňském roce. V sále totiž sedělo více než 400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ř je určen </w:t>
      </w:r>
      <w:r>
        <w:rPr>
          <w:b/>
        </w:rPr>
        <w:t>interiérovým designérům, architektům, výrobcům nábytku a všem profesionálům z oboru interiérů</w:t>
      </w:r>
      <w:r>
        <w:rPr/>
        <w:t xml:space="preserve">, kteří se chtějí posunout dál, ujasnit si myšlenky, najít nové impulzy a kontakty. I letos se budou rozdávat boxy se zajímavými vzorky. </w:t>
      </w:r>
    </w:p>
    <w:p>
      <w:pPr>
        <w:pStyle w:val="Normal"/>
        <w:rPr/>
      </w:pPr>
      <w:r>
        <w:rPr/>
        <w:t xml:space="preserve">Tak neváhejte a přihlaste se </w:t>
      </w:r>
      <w:r>
        <w:rPr>
          <w:b/>
        </w:rPr>
        <w:t>na www.interiery2000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ěšíme se na v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va Bastlová, DiS.</w:t>
      </w:r>
    </w:p>
    <w:p>
      <w:pPr>
        <w:pStyle w:val="Normal"/>
        <w:rPr/>
      </w:pPr>
      <w:r>
        <w:rPr/>
        <w:t>organizátorka akce</w:t>
      </w:r>
    </w:p>
    <w:p>
      <w:pPr>
        <w:pStyle w:val="Normal"/>
        <w:rPr/>
      </w:pPr>
      <w:r>
        <w:rPr/>
        <w:t>tel: 604 865 8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4:00Z</dcterms:created>
  <dc:creator>IM</dc:creator>
  <dc:description/>
  <cp:keywords/>
  <dc:language>en-US</dc:language>
  <cp:lastModifiedBy>IM</cp:lastModifiedBy>
  <dcterms:modified xsi:type="dcterms:W3CDTF">2018-09-12T07:22:00Z</dcterms:modified>
  <cp:revision>13</cp:revision>
  <dc:subject/>
  <dc:title>Tisková zpráva</dc:title>
</cp:coreProperties>
</file>