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loven"/>
        <w:spacing w:lineRule="auto" w:line="276" w:before="0" w:after="0"/>
        <w:rPr/>
      </w:pPr>
      <w:r>
        <w:rPr/>
        <w:t>)</w:t>
        <w:tab/>
        <w:t>Nové knih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</w:r>
    </w:p>
    <w:p>
      <w:pPr>
        <w:pStyle w:val="Osloven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2"/>
          <w:shd w:fill="FFFFFF" w:val="clear"/>
        </w:rPr>
      </w:pPr>
      <w:r>
        <w:rPr>
          <w:rFonts w:cs="Times New Roman"/>
          <w:b w:val="false"/>
          <w:szCs w:val="22"/>
          <w:shd w:fill="FFFFFF" w:val="clear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904875</wp:posOffset>
            </wp:positionV>
            <wp:extent cx="14382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shd w:fill="FFFFFF" w:val="clear"/>
        </w:rPr>
        <w:t>Eva Uchalová a kol.: Modelový dům Arnoštka Roubíčková, Praha 1909-1943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Krejčovský závod Arnoštky Roubíčkové patřil od svého založení v roce 1909 mezi nejvýznamnější pražské módní salony; největší slávu zažil v období stylu art deco ve dvacátých letech, ale kvalitní úroveň a dobrou pověst si zachoval až do svého zániku v době německé okupace. Studie historičky umění Evy Uchalové je založena na archivních materiálech, dobovém tisku i na údajích pamětníků a doplňuje ji bohatá dokumentace tvorby tohoto salonu – fotografie modelů a návrhových kreseb uveřejňovaných v soudobých časopisech i ukázky šatů dochovaných ve sbírce oděvů UPM. Pro přiblížení dobového kontextu jsou ke studii připojeny vzpomínky Heleny Mautnerové - starší dcery Arnoštky Roubíčkové - vydané jejími dětmi Nelly Urbachovou a Willy Mautnerem ve Washingtonu, D. C., v roce 1996. Přes značný časový odstup od událostí Helenina pohnutého osudu názorně vypovídají o životě v multikulturní Praze v období jejího největšího společenského i kulturního rozmachu, o rozvoji modelového domu i o zakotvení české imigrantky ve Spojených státech amerických. Propojení obou částí publikace nabízí čtenářům plastický obraz příběhu pražské židovské rodiny i možnost hlouběji nahlédnout do historie pražské módní tvor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Vydal KANT a UPM, 280 stran, cena v UPM 44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271135</wp:posOffset>
            </wp:positionV>
            <wp:extent cx="143827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shd w:fill="FFFFFF" w:val="clear"/>
        </w:rPr>
        <w:t>Eva Uchalová, Howard Vincent Kurtz: Oldřich Rosenbaum / Oldric Roy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shd w:fill="FFFFFF" w:val="clear"/>
        </w:rPr>
        <w:t>Život s módu v Praze a New Yorku Nevšední příběh předního pražského krejčího, couturiéra a oděvního designéra Oldřicha (Ulricha) Rosenbauma (1896–1991), který vytvářel více než sedmdesát let elegantní a vysoce aktuální módní styl oděvů pro zámožné klientky v Československu a poté v USA, včetně historie jeho exkluzivních módních domů v Praze, Karlových Varech a New Yorku. Kniha sleduje rozvoj krejčovské firmy od založení Elisabethou Stein, provdanou Rosenbaum, v roce 1881, její rozkvět v období první republiky, úpadek po nacistické „arizaci“ na počátku 40. let, až po komunistické znárodnění v roce 1948. Na osudech Rosenbaumovy rodiny, jeho spolupracovníků i zákaznic vytváří plastický obraz česko-židovsko-německého prostředí meziválečné Prahy. Profesní aktivity Oldrica Royce – jak se Oldřich Rosenbaum přejmenoval po přesídlení do USA v roce 1939 – vyvrcholily založením a provozováním velmi úspěšného módního závodu v New Yorku, který získal několik odborných ocenění a jehož zákaznicemi se staly manželky politiků, včetně prezidentů USA, známé herečky, například Ginger Rogers, Marlene Dietrich, i některé nejbohatší americké dámy, jako byla podnikatelka, filantropka a sběratelka Marjorie Merriweather Post. Text byl vytvořen na základě archivního studia, rozhovorů s pamětníky, studia dobových novin a časopisů i průzkumu oděvní sbírky UPM v Praze a Hillwood Estate, Museum &amp; Gardens ve Washingtonu, D. C., které bývalo domovem Marjorie Merriweather Post. Tvorbu Oldřicha Rosenbauma a jeho životní příběh ilustruje přes 180 reprodukcí včetně autentických ukázek jeho oděvů, které poskytly Hillwood Estate, Museum &amp; Gardens a UPM. Edice Design – Profily – Osobnosti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Vydalo UPM, 272 stran, 760 Kč (cena v UPM)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b/>
        </w:rPr>
        <w:t xml:space="preserve">Slavnostní uvedení knih Modelový dům Arnoštka Roubíčková a </w:t>
      </w:r>
      <w:r>
        <w:rPr>
          <w:rFonts w:cs="Times New Roman" w:ascii="Times New Roman" w:hAnsi="Times New Roman"/>
          <w:b/>
          <w:szCs w:val="22"/>
          <w:shd w:fill="FFFFFF" w:val="clear"/>
        </w:rPr>
        <w:t>Oldřich Rosenbaum/ Oldric Royce 23. 11. v 18 h, knihy přivítá Oldřich Havelka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>Lucie Vlčková (ed.): Antonín Kybal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2879090</wp:posOffset>
            </wp:positionV>
            <wp:extent cx="1438275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  <w:shd w:fill="FFFFFF" w:val="clear"/>
        </w:rPr>
        <w:t>První komplexní monografie Antonína Kybala (1901–1971), jedné z nejvýznamnějších osobností českého designu textilu a textilní tvorby 20. století, dokumentuje a přibližuje autorovo dílo ve velkoryse pojaté publikaci s reprezentativním obrazovým doprovodem. Hlavní text Lucie Vlčkové sleduje Kybalovo působení v kontextu dobového umění a designu i v souvislostech jeho osobního života. Ve čtrnácti tematických kapitolách představuje jednotlivé tvůrčí etapy od počátků spjatých s malbou, přes obrat k designu textilu a zřízení vlastního ateliéru a dílen, až po peripetie Kybalovy adaptace na poválečnou situaci a nové výzvy emancipovaného textilního díla. Některé z kapitol poskytují důkladnější exkurs do problematiky principů textilní tvorby a vymezení role ornamentu, i do obecnějších otázek bytové kultury. Samostatný oddíl Markéty Vinglerové je věnován pedagogickému působení Antonína Kybala na Vysoké škole uměleckoprůmyslové a fenoménu tzv. Kybalovy školy. Obrazový doprovod představuje z velké části dosud nepublikovaná díla ze soukromých sbírek a státních institucí (UPM v Praze, MG v Brně, MVU v Olomouci a dalších), která doplňují cenné dobové dokumentační snímky interiérů, zboží a osobní fotografie. Bohaté přílohy zahrnují biografii a chronologii tvorby, výběrový soupis Kybalovy účasti na výstavách a získaných ocenění, dobovou obrazovou dokumentaci, seznam vyobrazení, bibliografii a jmenný rejstřík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Vydal KANT a UPM, 288 stran, cena 900 Kč (v UPM)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>Slavnostní uvedení knihy 30. 11. v 18 h.</w:t>
      </w:r>
    </w:p>
    <w:sectPr>
      <w:headerReference w:type="default" r:id="rId5"/>
      <w:footerReference w:type="default" r:id="rId6"/>
      <w:type w:val="nextPage"/>
      <w:pgSz w:w="11906" w:h="16838"/>
      <w:pgMar w:left="2504" w:right="1204" w:gutter="0" w:header="2455" w:top="3007" w:footer="75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mpru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79" w:hanging="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7075</wp:posOffset>
          </wp:positionH>
          <wp:positionV relativeFrom="paragraph">
            <wp:posOffset>-1595755</wp:posOffset>
          </wp:positionV>
          <wp:extent cx="7558405" cy="117094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Cambria" w:hAnsi="Cambria" w:cs="Cambria"/>
      <w:b/>
      <w:color w:val="808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ezmezerChar">
    <w:name w:val="Bez mezer Char"/>
    <w:qFormat/>
    <w:rPr>
      <w:sz w:val="22"/>
      <w:lang w:val="cs-CZ"/>
    </w:rPr>
  </w:style>
  <w:style w:type="character" w:styleId="NzevoddlenpracovitChar">
    <w:name w:val="název odd?lení / pracovišt? Char"/>
    <w:qFormat/>
    <w:rPr>
      <w:rFonts w:ascii="Umprum" w:hAnsi="Umprum" w:cs="Umprum"/>
      <w:b/>
      <w:sz w:val="22"/>
    </w:rPr>
  </w:style>
  <w:style w:type="character" w:styleId="AdrestChar">
    <w:name w:val="adresát Char"/>
    <w:qFormat/>
    <w:rPr>
      <w:rFonts w:ascii="Umprum" w:hAnsi="Umprum" w:cs="Umprum"/>
      <w:sz w:val="18"/>
    </w:rPr>
  </w:style>
  <w:style w:type="character" w:styleId="OslovenChar">
    <w:name w:val="oslovení Char"/>
    <w:qFormat/>
    <w:rPr>
      <w:rFonts w:ascii="Umprum" w:hAnsi="Umprum" w:cs="Umprum"/>
      <w:b/>
      <w:sz w:val="17"/>
    </w:rPr>
  </w:style>
  <w:style w:type="character" w:styleId="StrongEmphasis">
    <w:name w:val="Strong"/>
    <w:qFormat/>
    <w:rPr>
      <w:b/>
    </w:rPr>
  </w:style>
  <w:style w:type="character" w:styleId="TextChar">
    <w:name w:val="text Char"/>
    <w:qFormat/>
    <w:rPr>
      <w:rFonts w:ascii="Umprum" w:hAnsi="Umprum" w:cs="Umprum"/>
      <w:sz w:val="17"/>
    </w:rPr>
  </w:style>
  <w:style w:type="character" w:styleId="Zdraznnintenzivn">
    <w:name w:val="Zd?razn?ní – intenzivní"/>
    <w:qFormat/>
    <w:rPr>
      <w:b/>
      <w:i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Nzevoddlenpracovit">
    <w:name w:val="název odd?lení / pracovišt?"/>
    <w:basedOn w:val="Normal"/>
    <w:qFormat/>
    <w:pPr/>
    <w:rPr>
      <w:rFonts w:ascii="Umprum" w:hAnsi="Umprum" w:cs="Umprum"/>
      <w:b/>
    </w:rPr>
  </w:style>
  <w:style w:type="paragraph" w:styleId="Adrest">
    <w:name w:val="adresát"/>
    <w:basedOn w:val="Normal"/>
    <w:qFormat/>
    <w:pPr>
      <w:spacing w:lineRule="exact" w:line="240" w:before="0" w:after="0"/>
    </w:pPr>
    <w:rPr>
      <w:rFonts w:ascii="Umprum" w:hAnsi="Umprum" w:cs="Umprum"/>
      <w:sz w:val="18"/>
    </w:rPr>
  </w:style>
  <w:style w:type="paragraph" w:styleId="Osloven">
    <w:name w:val="oslovení"/>
    <w:basedOn w:val="Normal"/>
    <w:qFormat/>
    <w:pPr>
      <w:spacing w:lineRule="auto" w:line="360"/>
    </w:pPr>
    <w:rPr>
      <w:rFonts w:ascii="Times New Roman" w:hAnsi="Times New Roman" w:cs="Times New Roman"/>
      <w:b/>
      <w:sz w:val="21"/>
    </w:rPr>
  </w:style>
  <w:style w:type="paragraph" w:styleId="Text">
    <w:name w:val="text"/>
    <w:basedOn w:val="Normal"/>
    <w:qFormat/>
    <w:pPr>
      <w:spacing w:lineRule="auto" w:line="360"/>
    </w:pPr>
    <w:rPr>
      <w:rFonts w:ascii="Umprum" w:hAnsi="Umprum" w:cs="Umprum"/>
      <w:sz w:val="17"/>
    </w:rPr>
  </w:style>
  <w:style w:type="paragraph" w:styleId="Obsahrmce">
    <w:name w:val="Obsah rámce"/>
    <w:basedOn w:val="TextBody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Funkce">
    <w:name w:val="funkce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5:00Z</dcterms:created>
  <dc:creator>Malovec</dc:creator>
  <dc:description/>
  <cp:keywords/>
  <dc:language>en-US</dc:language>
  <cp:lastModifiedBy>upm</cp:lastModifiedBy>
  <cp:lastPrinted>2017-09-25T18:05:00Z</cp:lastPrinted>
  <dcterms:modified xsi:type="dcterms:W3CDTF">2017-11-13T11:27:00Z</dcterms:modified>
  <cp:revision>8</cp:revision>
  <dc:subject/>
  <dc:title/>
</cp:coreProperties>
</file>