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isková zpráva, 26.3.2013: </w:t>
      </w:r>
    </w:p>
    <w:p>
      <w:pPr>
        <w:pStyle w:val="Bezmezer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spacing w:val="-10"/>
          <w:sz w:val="48"/>
          <w:szCs w:val="48"/>
        </w:rPr>
      </w:pPr>
      <w:r>
        <w:rPr>
          <w:rFonts w:cs="Arial" w:ascii="Arial" w:hAnsi="Arial"/>
          <w:b/>
          <w:bCs/>
          <w:spacing w:val="-10"/>
          <w:sz w:val="48"/>
          <w:szCs w:val="48"/>
        </w:rPr>
        <w:t xml:space="preserve">Krajinářská architektura ve Visegrádských zemích 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lerie Jaroslava Fragnera, 18/4-1/5/2013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rajinářská architektura ve veřejném prostoru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ál zastupitelů na MHMP, 17/4/2013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alerie Jaroslava Fragnera startuje další ročník </w:t>
      </w:r>
      <w:r>
        <w:rPr>
          <w:rFonts w:cs="Arial" w:ascii="Arial" w:hAnsi="Arial"/>
          <w:b/>
          <w:sz w:val="24"/>
          <w:szCs w:val="24"/>
          <w:u w:val="single"/>
        </w:rPr>
        <w:t>Open Air Arény na Betlémském náměstí</w:t>
      </w:r>
      <w:r>
        <w:rPr>
          <w:rFonts w:cs="Arial" w:ascii="Arial" w:hAnsi="Arial"/>
          <w:b/>
          <w:sz w:val="24"/>
          <w:szCs w:val="24"/>
        </w:rPr>
        <w:t xml:space="preserve"> výstavou s příznačným tématem veřejného prostoru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tovní přehlídka nejlepších projektů </w:t>
      </w:r>
      <w:r>
        <w:rPr>
          <w:rFonts w:cs="Arial" w:ascii="Arial" w:hAnsi="Arial"/>
          <w:b/>
          <w:sz w:val="24"/>
          <w:szCs w:val="24"/>
          <w:u w:val="single"/>
        </w:rPr>
        <w:t>současné krajinářské architektur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isegrádských zemí realizovaných v posledních pěti letech bude představena v dvorním traktu Betlémské kaple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ernisáži výstavy 17. dub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ude předcházet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iskuzní pan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a půdě pražského magistrátu. Zahajovat hudební část multižánrového kulturního festivalu v centru Prahy 1 bude tentokrát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J Tráv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STAVA</w:t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ovní výstava nejlepších projektů krajinářské architektury Visegrádských zemí realizovaných v posledních pěti letech. Každá země zde prezentuje 10 děl. K výstavě bude vydán katalog se všemi vystavenými díl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 květnu 2012 se v Praze uskutečnilo úspěšné setkání východoevropských krajinářských architektů (East European Landscape Architects Workshop). Zúčastnění si uvědomili nutnost spolupráce a setkávání, výměny názorů. Tam také vznikl nápad uspořádat společnou putovní výstavu nejlepších projektů krajinářské architektury s cílem prezentovat naši profesi a důležitost její účasti na tvorbě veřejných prostranství a životního prostředí.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lára Salzmann, Jana Pyšková, Martina Forejtová, Štěpán Špoul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a je součástí nového rozsáhlého výstavního projektu GJF, v rámci kterého bude galerie v letech 2013 a 2014 prezentovat současné trendy české a evropské krajinářské architektury. Následné projekty na toto téma se uskuteční v průběhu červa v rámci festivalu reSITE.</w:t>
      </w:r>
    </w:p>
    <w:p>
      <w:pPr>
        <w:pStyle w:val="Normal"/>
        <w:spacing w:lineRule="exact" w:line="560" w:before="48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KUZNÍ PANEL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INÁŘSKÁ ARCHITEKTURA VE VEŘEJNÉM PROSTORU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l zastupitelů MHMP, Mariánské náměstí 2, Praha 1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17. dubna 2013  9.00 – 12.00 hod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átorka/ 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NDr. Blažena Hušková – krajinný ekolog, školitelka, konzultantka a publicistka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isté/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Přemysl Krejčiřík, Ph.D. – krajinářský architekt, MENDELU, Lednice na Moravě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</w:rPr>
        <w:t>Helen Lenda, MLA – krajinářská architektka, Mikulov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arch Pavla Melková – architektka (MCA atelier), vedoucí Kanceláře veřejného prostoru na Útvaru rozvoje hl. m. Prahy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arch. MgA. Osamu Okamura – architekt a publicista, Praha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Štěpán Špoula – krajinářský architekt, Praha  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kusní panel probíhá pod záštitou radní hl. m. Prahy Aleksandry Udženija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Účast na akci je bezplatná</w:t>
      </w:r>
      <w:r>
        <w:rPr>
          <w:rFonts w:cs="Arial" w:ascii="Arial" w:hAnsi="Arial"/>
        </w:rPr>
        <w:t>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ezervujte si včas místa, počet míst v sále je omezený!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řihlášky zasílejte emailem na adresu (uveďte jméno, příjmení a kontakt): </w:t>
      </w:r>
      <w:hyperlink r:id="rId2">
        <w:r>
          <w:rPr>
            <w:rStyle w:val="InternetLink"/>
            <w:rFonts w:cs="Arial" w:ascii="Arial" w:hAnsi="Arial"/>
          </w:rPr>
          <w:t>kancelar@szkt.cz</w:t>
        </w:r>
      </w:hyperlink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lerie Jaroslava Fragnera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lémské náměstí 5a, Praha 1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: gjf.cz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B: Galerie Jaroslava Fragnera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: @fragnerka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o út-ne 11-19h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é/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Galerie Jaroslava Fragner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Špolečnost pro zahradní a krajinářskou tvorb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ořadatelé/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Corvinus University of Budapest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poločnosť pre záhradnú a krajinársku tvorbu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K - Stowarzyszenie Architektury Krajobrazu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záštitou/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IFLA Europe - </w:t>
      </w:r>
      <w:r>
        <w:rPr>
          <w:rStyle w:val="St"/>
          <w:rFonts w:cs="Arial" w:ascii="Arial" w:hAnsi="Arial"/>
        </w:rPr>
        <w:t>International Federation of Landscape Architects</w:t>
      </w:r>
    </w:p>
    <w:p>
      <w:pPr>
        <w:pStyle w:val="Bezmezer"/>
        <w:jc w:val="both"/>
        <w:rPr>
          <w:rStyle w:val="St"/>
          <w:rFonts w:ascii="Arial" w:hAnsi="Arial" w:cs="Arial"/>
          <w:b/>
          <w:b/>
        </w:rPr>
      </w:pPr>
      <w:r>
        <w:rPr/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neři výstavy/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Visegrad Fund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mcité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rut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pory/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kultury České republik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fond kultury České republik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město Prah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část Praha 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adace české architektur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neři galerie/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ED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rchicad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HALL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üc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ální partneři/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2, archiweb.cz, architekt, artmap, era 21, erach.cz, designmag, DesignCabinet.cz, euro, estate, stavební forum, radio 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, press materiály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ára Pučerová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: </w:t>
      </w:r>
      <w:hyperlink r:id="rId3">
        <w:r>
          <w:rPr>
            <w:rStyle w:val="InternetLink"/>
            <w:rFonts w:cs="Arial" w:ascii="Arial" w:hAnsi="Arial"/>
          </w:rPr>
          <w:t>klara@gjf.cz</w:t>
        </w:r>
      </w:hyperlink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: 222 221 746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: 602 404 920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lerie Jaroslava Fragnera, Betlémské náměstí 5a, 110 00 Praha</w:t>
    </w:r>
  </w:p>
  <w:p>
    <w:pPr>
      <w:pStyle w:val="Footer"/>
      <w:rPr/>
    </w:pPr>
    <w:r>
      <w:rPr/>
      <w:t xml:space="preserve">T/ +420 222 222 157   E/ </w:t>
    </w:r>
    <w:hyperlink r:id="rId1">
      <w:r>
        <w:rPr>
          <w:rStyle w:val="InternetLink"/>
        </w:rPr>
        <w:t>galerie@gjf.cz</w:t>
      </w:r>
    </w:hyperlink>
    <w:r>
      <w:rPr/>
      <w:t xml:space="preserve">   W/ gj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98830</wp:posOffset>
          </wp:positionH>
          <wp:positionV relativeFrom="margin">
            <wp:posOffset>-1196340</wp:posOffset>
          </wp:positionV>
          <wp:extent cx="754507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999999"/>
        <w:sz w:val="24"/>
        <w:szCs w:val="24"/>
        <w:lang w:val="en-US" w:eastAsia="en-US"/>
      </w:rPr>
    </w:pPr>
    <w:r>
      <w:rPr>
        <w:rFonts w:cs="Arial" w:ascii="Arial" w:hAnsi="Arial"/>
        <w:b/>
        <w:color w:val="999999"/>
        <w:sz w:val="24"/>
        <w:szCs w:val="24"/>
        <w:lang w:val="en-US" w:eastAsia="en-US"/>
      </w:rPr>
      <w:drawing>
        <wp:inline distT="0" distB="0" distL="0" distR="0">
          <wp:extent cx="693420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yriadPro-It" w:hAnsi="MyriadPro-It" w:eastAsia="Calibri" w:cs="MyriadPro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K3">
    <w:name w:val="k3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szkt.cz" TargetMode="External"/><Relationship Id="rId3" Type="http://schemas.openxmlformats.org/officeDocument/2006/relationships/hyperlink" Target="mailto:klara@gj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3:00Z</dcterms:created>
  <dc:creator>clarissima</dc:creator>
  <dc:description/>
  <dc:language>en-US</dc:language>
  <cp:lastModifiedBy>clarissima</cp:lastModifiedBy>
  <cp:lastPrinted>2013-03-26T13:55:00Z</cp:lastPrinted>
  <dcterms:modified xsi:type="dcterms:W3CDTF">2013-03-26T16:03:00Z</dcterms:modified>
  <cp:revision>2</cp:revision>
  <dc:subject/>
  <dc:title>TISKOVÁ ZPRÁVA, 11</dc:title>
</cp:coreProperties>
</file>