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0000"/>
          <w:sz w:val="36"/>
          <w:szCs w:val="36"/>
        </w:rPr>
        <w:t xml:space="preserve">Český design přesvítí konkurenci na Fashionclash Maastricht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02PODTITULEKmodry"/>
        <w:spacing w:before="0" w:after="0"/>
        <w:rPr>
          <w:b w:val="false"/>
          <w:b w:val="false"/>
          <w:bCs w:val="false"/>
          <w:i/>
          <w:i/>
          <w:color w:val="000000"/>
          <w:kern w:val="0"/>
          <w:sz w:val="22"/>
          <w:szCs w:val="22"/>
        </w:rPr>
      </w:pPr>
      <w:r>
        <w:rPr>
          <w:b w:val="false"/>
          <w:bCs w:val="false"/>
          <w:i/>
          <w:color w:val="000000"/>
          <w:kern w:val="0"/>
          <w:sz w:val="22"/>
          <w:szCs w:val="22"/>
        </w:rPr>
        <w:t>Tisková zpráva ze dne 9. 6. 2015</w:t>
      </w:r>
    </w:p>
    <w:p>
      <w:pPr>
        <w:pStyle w:val="02PODTITULEKmodry"/>
        <w:spacing w:before="0" w:after="0"/>
        <w:rPr>
          <w:b w:val="false"/>
          <w:b w:val="false"/>
          <w:bCs w:val="false"/>
          <w:i/>
          <w:i/>
          <w:color w:val="000000"/>
          <w:kern w:val="0"/>
          <w:sz w:val="22"/>
          <w:szCs w:val="22"/>
        </w:rPr>
      </w:pPr>
      <w:r>
        <w:rPr>
          <w:b w:val="false"/>
          <w:bCs w:val="false"/>
          <w:i/>
          <w:color w:val="000000"/>
          <w:kern w:val="0"/>
          <w:sz w:val="22"/>
          <w:szCs w:val="22"/>
        </w:rPr>
        <w:t xml:space="preserve">Česká centra - ústředí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2268" w:footer="709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 w:val="false"/>
          <w:i/>
          <w:i/>
          <w:color w:val="000000"/>
          <w:kern w:val="0"/>
          <w:sz w:val="22"/>
          <w:szCs w:val="22"/>
        </w:rPr>
      </w:pPr>
      <w:r>
        <w:rPr>
          <w:b/>
          <w:bCs w:val="false"/>
          <w:i/>
          <w:color w:val="000000"/>
          <w:kern w:val="0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 xml:space="preserve">Maastricht je městem módy. Od 11. do 14. 6. 2015 se tady uskuteční Fashionclash, prestižní multioborová módní platforma umožňující setkání mladých a začínajících návrhářů a umělců spjatých s módou: od textilního designu přes fotografii a tanec až po šperkařství či doplňky. Letos zde nebudou chybět ani čeští designéři. Barbora Procházková a její značka PULSE, Sofya Samareva a jedinečná značka Blueberries. Klobouky, šperky, styl. České centrum v Nizozemsku podpořilo účast těchto umělců na festivalu.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ČESKÝ DESIGN V MAASTRICHTU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Účast českých designérů na přehlídce Fashionclash  nepřišla náhodou. Na začátku všeho byl příběh o českém šperku. </w:t>
      </w:r>
      <w:r>
        <w:rPr>
          <w:i/>
          <w:sz w:val="22"/>
          <w:szCs w:val="22"/>
        </w:rPr>
        <w:t>„První kontakt s nizozemskou designérskou scénou proběhl před dvěma lety. Loni se na přehlídce v Maastrichtu představily už čtyři české návrhářky – Petra Ptáčková, Hana Frišonsová, Jana Mikešová a Linda Zabilková. Prezentace byly provázené mimořádným úspěchem. Díky tomu se pořadatelé rozhodli vsadit na českou módu i letos,“</w:t>
      </w:r>
      <w:r>
        <w:rPr>
          <w:sz w:val="22"/>
          <w:szCs w:val="22"/>
        </w:rPr>
        <w:t xml:space="preserve"> říká </w:t>
      </w:r>
      <w:r>
        <w:rPr>
          <w:b/>
          <w:sz w:val="22"/>
          <w:szCs w:val="22"/>
        </w:rPr>
        <w:t xml:space="preserve">Hana Schenková z Českého centra v Haagu. </w:t>
      </w:r>
      <w:r>
        <w:rPr>
          <w:sz w:val="22"/>
          <w:szCs w:val="22"/>
        </w:rPr>
        <w:t xml:space="preserve">Organizátoři přehlídky projevili zájem o větší propojení s českými začínajícími umělci a díky Českému centru v Nizozemsku podnikli cestu na pražský designSUPERMARKET. Zaujal hlavně český šperk. Pozvání na Fashionclash pak na sebe nenechalo dlouhou čekat. České zastoupení patří k silným hráčům celé přehlídky. </w:t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color w:val="1F497D"/>
          <w:sz w:val="22"/>
          <w:szCs w:val="22"/>
        </w:rPr>
        <w:t xml:space="preserve">PRVNÍ KROK -  A BUDOU DALŠÍ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ujmout nizozemské publikum není snadné, originální tvorba českých umělců si v nepřeberné mezinárodní konkurenci své místo stále hledá.  </w:t>
      </w:r>
      <w:r>
        <w:rPr>
          <w:i/>
          <w:sz w:val="22"/>
          <w:szCs w:val="22"/>
        </w:rPr>
        <w:t xml:space="preserve">„České centrum je letos poprvé oficiálním partnerem Fashionclashe,“ </w:t>
      </w:r>
      <w:r>
        <w:rPr>
          <w:sz w:val="22"/>
          <w:szCs w:val="22"/>
        </w:rPr>
        <w:t xml:space="preserve">uvádí Hana Schenková.  Podle ní by mělo díky podpoře Českého centra proniknout mistrovství českého designu do povědomí nejširší veřejnosti.  Doposud se v Nizozemsku považovaném za světovou designovou velmoc pod pojmem český design vybaví převážně skleněné produkty.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O dalších odvětvích českého designu a módy se tady však příliš neví. </w:t>
      </w:r>
      <w:r>
        <w:rPr>
          <w:i/>
          <w:sz w:val="22"/>
          <w:szCs w:val="22"/>
        </w:rPr>
        <w:t xml:space="preserve">„Tento trend chceme změnit, a proto považujeme účast českých značek na Fashionclashi za nemalý úspěch,“ </w:t>
      </w:r>
      <w:r>
        <w:rPr>
          <w:sz w:val="22"/>
          <w:szCs w:val="22"/>
        </w:rPr>
        <w:t xml:space="preserve">přiznává Hana Schenková. </w:t>
      </w:r>
    </w:p>
    <w:p>
      <w:pPr>
        <w:pStyle w:val="Normal"/>
        <w:spacing w:lineRule="exact" w:line="2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PŮLROK PŘÍPRAV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 xml:space="preserve">Přípravy na přehlídku začaly v prosinci 2014. České centrum tehdy podpořilo cestu kurátorů a zakladatelů Fashionclashe do Prahy s jasným cílem: dostat mladé umělce „do zóny“. Branko Popovič, Nawie Kuiper a Laurence Hamacher si v rámci loňského designSUPERMARKETU vybrali tři české značky. Nabídka k účasti na Fashionclashi na sebe nenechala dlouho čekat. Spolu s Barborou Procházkovou, Sofyí Samarevou a duem Blueberries budou na letošní maastrichtské přehlídce přítomni </w:t>
      </w:r>
      <w:r>
        <w:rPr/>
        <w:t>z</w:t>
      </w:r>
      <w:r>
        <w:rPr>
          <w:sz w:val="22"/>
          <w:szCs w:val="22"/>
        </w:rPr>
        <w:t>ástupci designSUPERMARKETu</w:t>
      </w:r>
      <w:r>
        <w:rPr>
          <w:i/>
          <w:sz w:val="22"/>
          <w:szCs w:val="22"/>
        </w:rPr>
        <w:t xml:space="preserve">. „Podařilo se nám nastartovat propojení obou přehlídek, české a nizozemské. Věřím, že se spolupráce rozvine a že zastoupení české módy bude pro další ročníky festivalu už samozřejmostí,“ </w:t>
      </w:r>
      <w:r>
        <w:rPr>
          <w:sz w:val="22"/>
          <w:szCs w:val="22"/>
        </w:rPr>
        <w:t xml:space="preserve">uzavírá Hana Schenková.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KLOBOUK JAKO UMĚLECKÉ DÍLO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Sofya Samareva na festival poveze kolekci, se kterou uspěla loni na designSUPERMARKETU v Praze. „</w:t>
      </w:r>
      <w:r>
        <w:rPr>
          <w:i/>
          <w:sz w:val="22"/>
          <w:szCs w:val="22"/>
        </w:rPr>
        <w:t>V sérii pokrývek hlavy inspirovaných účesy přináším nový pohled na nošení klobouků. Nejde mi jen o funkčnost nebo zdobení hlavy, chtěla bych, aby si lidé hráli, experimentovali se svým oděvem,“</w:t>
      </w:r>
      <w:r>
        <w:rPr>
          <w:sz w:val="22"/>
          <w:szCs w:val="22"/>
        </w:rPr>
        <w:t xml:space="preserve"> vysvětluje Samareva. Kromě toho připravila návrhářka v rámci Fashionclashe také klobouky pro přehlídku holandské designérky Joelle Boers. Jsou to modely inspirované přírodou a květinovými motivy.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white"/>
        </w:rPr>
      </w:pPr>
      <w:r>
        <w:rPr>
          <w:b/>
          <w:color w:val="1F497D"/>
          <w:sz w:val="22"/>
          <w:szCs w:val="22"/>
          <w:highlight w:val="white"/>
        </w:rPr>
        <w:t>PRODUKT, KTERÝ SE ZATŘPYTÍ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  <w:highlight w:val="white"/>
        </w:rPr>
        <w:t xml:space="preserve">Markéta Richterová a Zbyněk Krulich jsou autory luxusních šperků Blueberries. Jedná se o doplňky vyrobené technologií 3D tisku, kdy speciální přístroj „vytiskne“ hotový trojrozměrný šperk nebo objekt. Rarita se stává synonymem nového přístupu v designérství. </w:t>
      </w:r>
    </w:p>
    <w:p>
      <w:pPr>
        <w:pStyle w:val="Normal"/>
        <w:spacing w:lineRule="exact" w:line="22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white"/>
        </w:rPr>
      </w:pPr>
      <w:r>
        <w:rPr>
          <w:b/>
          <w:color w:val="1F497D"/>
          <w:sz w:val="22"/>
          <w:szCs w:val="22"/>
          <w:highlight w:val="white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white"/>
        </w:rPr>
      </w:pPr>
      <w:r>
        <w:rPr>
          <w:b/>
          <w:color w:val="1F497D"/>
          <w:sz w:val="22"/>
          <w:szCs w:val="22"/>
          <w:highlight w:val="white"/>
        </w:rPr>
      </w:r>
    </w:p>
    <w:p>
      <w:pPr>
        <w:pStyle w:val="Normal"/>
        <w:spacing w:lineRule="exact" w:line="220"/>
        <w:jc w:val="both"/>
        <w:rPr/>
      </w:pPr>
      <w:r>
        <w:rPr>
          <w:b/>
          <w:color w:val="1F497D"/>
          <w:sz w:val="22"/>
          <w:szCs w:val="22"/>
          <w:highlight w:val="white"/>
        </w:rPr>
        <w:t>ORIGINÁL</w:t>
      </w:r>
      <w:r>
        <w:rPr>
          <w:b/>
          <w:color w:val="1F497D"/>
          <w:sz w:val="22"/>
          <w:szCs w:val="22"/>
          <w:highlight w:val="white"/>
          <w:vertAlign w:val="superscript"/>
        </w:rPr>
        <w:t>2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  <w:highlight w:val="white"/>
        </w:rPr>
        <w:t xml:space="preserve">Autorská dvojice Richterová-Krulich vnímá svou účast na maastrichtském „Fashion“ jako výzvu a na přehlídku se pečlivě připravuje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Na festival se těšíme, určitě si užijeme týden plný originální módy. Český design šperk podle nás patří k světové špičce, takže doufáme, že v Maastrichtu budeme dobře reprezentovat,“</w:t>
      </w:r>
      <w:r>
        <w:rPr>
          <w:sz w:val="22"/>
          <w:szCs w:val="22"/>
        </w:rPr>
        <w:t xml:space="preserve"> svěřil se Zbyněk Krulich.  </w:t>
      </w:r>
    </w:p>
    <w:p>
      <w:pPr>
        <w:pStyle w:val="Normal"/>
        <w:spacing w:lineRule="exact" w:line="22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Nizozemské matadory v oblasti designu hodlá překvapit speciální instalací spočívající ve zbrusu novém pojetí prezentace šperků, která je připravena originálně a zcela na míru Fashionclashi. Jedná se o způsob, jenž Blueberries dříve nikdy nepoužili. V novém pojetí má zářit osvědčená kolekce Star a novější kolekce Frost. </w:t>
      </w:r>
    </w:p>
    <w:p>
      <w:pPr>
        <w:pStyle w:val="Normal"/>
        <w:spacing w:lineRule="exact" w:line="22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white"/>
        </w:rPr>
      </w:pPr>
      <w:r>
        <w:rPr>
          <w:b/>
          <w:color w:val="1F497D"/>
          <w:sz w:val="22"/>
          <w:szCs w:val="22"/>
          <w:highlight w:val="white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white"/>
        </w:rPr>
      </w:pPr>
      <w:r>
        <w:rPr>
          <w:b/>
          <w:color w:val="1F497D"/>
          <w:sz w:val="22"/>
          <w:szCs w:val="22"/>
          <w:highlight w:val="white"/>
        </w:rPr>
        <w:t xml:space="preserve">FOLKLOR 21. STOLETÍ </w:t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  <w:highlight w:val="white"/>
        </w:rPr>
        <w:t>Tvůrkyně oděvů PULSE Barbora Procházková přichází s novým projektem: „</w:t>
      </w:r>
      <w:r>
        <w:rPr>
          <w:i/>
          <w:sz w:val="22"/>
          <w:szCs w:val="22"/>
          <w:highlight w:val="white"/>
        </w:rPr>
        <w:t xml:space="preserve">Rozhodla jsem se recyklovat svoji vlastní kolekci Bohemia, kterou jsem udělala v prvním roce svého studia. Byla inspirována českými tradičními kroji. </w:t>
      </w:r>
      <w:r>
        <w:rPr>
          <w:i/>
          <w:sz w:val="22"/>
          <w:szCs w:val="22"/>
        </w:rPr>
        <w:t>Módní návrháři mohou alespoň částečně recyklovat své staré kolekce a být tak přátelštější k životnímu prostředí. Na druhé straně jsem si vědoma, že to může mít negativní dopad na oděvní továrny a jejich zaměstnance, kteří často pracují v nelidských podmínkách a potřebují svůj zdroj obživy,</w:t>
      </w:r>
      <w:r>
        <w:rPr>
          <w:sz w:val="22"/>
          <w:szCs w:val="22"/>
        </w:rPr>
        <w:t xml:space="preserve">“ vysvětluje Procházková komplikovaná témata, kterými se při své tvorbě zabývá.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ZÁJEM SÍLÍ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stival je rok od roku populárnější. První ročník se konal před šesti lety a od té doby se v rámci tohoto mezinárodního projektu prezentovalo více než 800 umělců ze 40 různých zemí. Čtyřdenní festival zároveň nabízí speciální program. Zhruba 35 designérů se představí v rámci své módní show. Zvláštní oddíl je vyhrazen pro výstavu věnovanou módnímu umění. Festival také poskytne prodejní část, kde si návštěvníci mohou zakoupit díla návrhářů.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DOPROVODNÝ PROGRAM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Kromě hlavních bodů programu, který probíhá v SAM-decorfabriek, bývalé továrně na keramickou dlažbu značky MOSA v Maastrichtu, pořadatelé připravili i doprovodný program. Prezentace, workshopy, prodejny a přednášky najdou návštěvníci na více než dvaceti místech po celém centru Maastrichtu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yellow"/>
          <w:u w:val="single"/>
        </w:rPr>
      </w:pPr>
      <w:r>
        <w:rPr>
          <w:b/>
          <w:color w:val="1F497D"/>
          <w:sz w:val="22"/>
          <w:szCs w:val="22"/>
          <w:highlight w:val="yellow"/>
          <w:u w:val="single"/>
        </w:rPr>
      </w:r>
    </w:p>
    <w:p>
      <w:pPr>
        <w:pStyle w:val="Normal"/>
        <w:shd w:fill="FFFFFF" w:val="clear"/>
        <w:spacing w:before="150" w:after="15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ČESKÁ CENTRA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Česká centra jsou agenturou Ministerstva zahraničních věcí pro propagaci České republiky v zahraničí. Na mezinárodním poli prosazují zejména českou kulturní scénu. Síť Českých center působí ve 22 metropolích a velkých městech na třech kontinentech. Generální ředitelkou Českých center je Vilma Anýžová.</w:t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yellow"/>
          <w:u w:val="single"/>
        </w:rPr>
      </w:pPr>
      <w:r>
        <w:rPr>
          <w:b/>
          <w:color w:val="1F497D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220"/>
        <w:jc w:val="both"/>
        <w:rPr>
          <w:rFonts w:eastAsia="FuturaTCE-Light;MS Mincho"/>
          <w:b/>
          <w:b/>
          <w:i/>
          <w:i/>
          <w:color w:val="1F497D"/>
          <w:sz w:val="22"/>
          <w:szCs w:val="22"/>
          <w:highlight w:val="yellow"/>
          <w:u w:val="single"/>
        </w:rPr>
      </w:pPr>
      <w:r>
        <w:rPr>
          <w:rFonts w:eastAsia="FuturaTCE-Light;MS Mincho"/>
          <w:b/>
          <w:i/>
          <w:color w:val="1F497D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220"/>
        <w:jc w:val="both"/>
        <w:rPr>
          <w:rFonts w:eastAsia="FuturaTCE-Light;MS Mincho"/>
          <w:b/>
          <w:b/>
          <w:i/>
          <w:i/>
          <w:sz w:val="22"/>
          <w:szCs w:val="22"/>
        </w:rPr>
      </w:pPr>
      <w:r>
        <w:rPr>
          <w:rFonts w:eastAsia="FuturaTCE-Light;MS Mincho"/>
          <w:b/>
          <w:i/>
          <w:sz w:val="22"/>
          <w:szCs w:val="22"/>
        </w:rPr>
        <w:t xml:space="preserve">Česká centra pro český design a módu  </w:t>
      </w:r>
    </w:p>
    <w:p>
      <w:pPr>
        <w:pStyle w:val="Normal"/>
        <w:spacing w:lineRule="exact" w:line="220"/>
        <w:jc w:val="both"/>
        <w:rPr>
          <w:rFonts w:eastAsia="FuturaTCE-Light;MS Mincho"/>
          <w:b/>
          <w:b/>
          <w:i/>
          <w:i/>
          <w:sz w:val="22"/>
          <w:szCs w:val="22"/>
          <w:u w:val="single"/>
        </w:rPr>
      </w:pPr>
      <w:r>
        <w:rPr>
          <w:rFonts w:eastAsia="FuturaTCE-Light;MS Mincho"/>
          <w:b/>
          <w:i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orují účast českého zastoupení na významných mezinárodních přehlídkách, veletrzích a realizujeme doprovodné programy s designéry</w:t>
      </w:r>
    </w:p>
    <w:p>
      <w:pPr>
        <w:pStyle w:val="Normal"/>
        <w:tabs>
          <w:tab w:val="clear" w:pos="708"/>
          <w:tab w:val="left" w:pos="1008" w:leader="none"/>
        </w:tabs>
        <w:spacing w:lineRule="exact" w:line="220"/>
        <w:ind w:left="1005" w:hanging="10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sou partnery významných českých designových soutěží (Nový zboží, CzechGrand Design, Bienále Brno), vítězům cen zajištujeme zahraniční rezidenční stáže</w:t>
      </w:r>
    </w:p>
    <w:p>
      <w:pPr>
        <w:pStyle w:val="Odstavecseseznamem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ují výstavy, módní přehlídky, workshopy a další akce pro prezentaci českého designu ve světě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color w:val="1F497D"/>
          <w:sz w:val="22"/>
          <w:szCs w:val="22"/>
          <w:highlight w:val="yellow"/>
          <w:u w:val="single"/>
        </w:rPr>
      </w:pPr>
      <w:r>
        <w:rPr>
          <w:b/>
          <w:i/>
          <w:color w:val="1F497D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yellow"/>
          <w:u w:val="single"/>
        </w:rPr>
      </w:pPr>
      <w:r>
        <w:rPr>
          <w:b/>
          <w:color w:val="1F497D"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220"/>
        <w:jc w:val="both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  <w:t xml:space="preserve">www.czechcentres.cz </w:t>
      </w:r>
    </w:p>
    <w:p>
      <w:pPr>
        <w:pStyle w:val="Normal"/>
        <w:spacing w:lineRule="exact" w:line="220"/>
        <w:jc w:val="both"/>
        <w:rPr>
          <w:b/>
          <w:b/>
          <w:color w:val="1F497D"/>
          <w:sz w:val="22"/>
          <w:szCs w:val="22"/>
          <w:highlight w:val="yellow"/>
          <w:u w:val="single"/>
        </w:rPr>
      </w:pPr>
      <w:r>
        <w:rPr>
          <w:b/>
          <w:color w:val="1F497D"/>
          <w:sz w:val="22"/>
          <w:szCs w:val="22"/>
          <w:highlight w:val="yellow"/>
          <w:u w:val="single"/>
        </w:rPr>
      </w:r>
    </w:p>
    <w:p>
      <w:pPr>
        <w:pStyle w:val="Standard1"/>
        <w:spacing w:lineRule="exact" w:line="220"/>
        <w:rPr>
          <w:rFonts w:cs="Times New Roman"/>
          <w:b/>
          <w:b/>
          <w:i/>
          <w:i/>
          <w:iCs/>
          <w:color w:val="1F497D"/>
          <w:sz w:val="22"/>
          <w:szCs w:val="22"/>
          <w:highlight w:val="yellow"/>
          <w:u w:val="single"/>
          <w:lang w:val="cs-CZ"/>
        </w:rPr>
      </w:pPr>
      <w:r>
        <w:rPr>
          <w:rFonts w:cs="Times New Roman"/>
          <w:b/>
          <w:i/>
          <w:iCs/>
          <w:color w:val="1F497D"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Kontakt pro novináře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Česká centra </w:t>
        <w:br/>
      </w:r>
      <w:r>
        <w:rPr>
          <w:sz w:val="22"/>
          <w:szCs w:val="22"/>
        </w:rPr>
        <w:t>Petra Jungwirt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sková mluvčí Českých center </w:t>
        <w:br/>
        <w:t>M: 725 890 030</w:t>
        <w:tab/>
        <w:br/>
        <w:t xml:space="preserve">EM: jungwirthova@czech.cz </w:t>
      </w:r>
      <w:r>
        <w:rPr>
          <w:b/>
          <w:sz w:val="22"/>
          <w:szCs w:val="22"/>
          <w:lang w:val="fr-FR"/>
        </w:rPr>
        <w:t xml:space="preserve">                                             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02PODTITULEKmodry"/>
        <w:spacing w:before="0" w:after="0"/>
        <w:jc w:val="both"/>
        <w:rPr>
          <w:b w:val="false"/>
          <w:b w:val="false"/>
          <w:bCs w:val="false"/>
          <w:i/>
          <w:i/>
          <w:color w:val="000000"/>
          <w:kern w:val="0"/>
          <w:sz w:val="24"/>
          <w:szCs w:val="22"/>
          <w:u w:val="single"/>
        </w:rPr>
      </w:pPr>
      <w:r>
        <w:rPr>
          <w:b w:val="false"/>
          <w:bCs w:val="false"/>
          <w:i/>
          <w:color w:val="000000"/>
          <w:kern w:val="0"/>
          <w:sz w:val="24"/>
          <w:szCs w:val="22"/>
          <w:u w:val="single"/>
        </w:rPr>
      </w:r>
    </w:p>
    <w:sectPr>
      <w:type w:val="continuous"/>
      <w:pgSz w:w="11906" w:h="16838"/>
      <w:pgMar w:left="1985" w:right="851" w:gutter="0" w:header="709" w:top="2268" w:footer="709" w:bottom="1814"/>
      <w:cols w:num="2" w:equalWidth="false" w:sep="false">
        <w:col w:w="4394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gu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278380" cy="59436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8163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9:00Z</dcterms:created>
  <dc:creator>SCC</dc:creator>
  <dc:description/>
  <cp:keywords/>
  <dc:language>en-US</dc:language>
  <cp:lastModifiedBy>admin</cp:lastModifiedBy>
  <cp:lastPrinted>2015-05-28T21:09:00Z</cp:lastPrinted>
  <dcterms:modified xsi:type="dcterms:W3CDTF">2015-06-08T16:29:00Z</dcterms:modified>
  <cp:revision>2</cp:revision>
  <dc:subject/>
  <dc:title>TITULEK TITULEK TITULEK</dc:title>
</cp:coreProperties>
</file>