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lang w:val="cs-CZ"/>
        </w:rPr>
      </w:pPr>
      <w:r>
        <w:rPr>
          <w:b/>
          <w:bCs/>
          <w:lang w:val="cs-CZ"/>
        </w:rPr>
        <w:t>Tisková zpráv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6.4.2015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Galerie ZÁŘÍ, Heřmanova 33, Praha 7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14. 4.- 8. 5. 2015 / VÝSTAVA Dříve a nyní – Simona Kafková</w:t>
        <w:br/>
        <w:t>13. 4. 2015 / 19. HODIN / VERNISÁŽ</w:t>
        <w:br/>
        <w:t>zari.galerie@email.cz</w:t>
        <w:br/>
      </w:r>
      <w:hyperlink r:id="rId2">
        <w:r>
          <w:rPr>
            <w:rStyle w:val="InternetLink"/>
            <w:i/>
            <w:iCs/>
            <w:lang w:val="cs-CZ"/>
          </w:rPr>
          <w:t>www.facebook.com/galeriezari</w:t>
        </w:r>
      </w:hyperlink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Út-Pá / 13.hodin-19.hodi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INSPIRACE BERLÍNEM V KOLEKCI BLÁZNIVÝCH BRÝLÍ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Že můžou být brýle opravdovým skvostem, tak o tom vás přesvědčí další výstava v galerii autorského šperku ZÁŘÍ již 13. dubna.</w:t>
      </w:r>
    </w:p>
    <w:p>
      <w:pPr>
        <w:pStyle w:val="TextBody"/>
        <w:jc w:val="both"/>
        <w:rPr/>
      </w:pPr>
      <w:r>
        <w:rPr/>
        <w:t>,,Dříve a nyní” je název výstavy, který zvolila pro svou téměř retrospektivní výstavu Simona Kafková. K vidění budou nejen její k</w:t>
      </w:r>
      <w:r>
        <w:rPr>
          <w:rFonts w:cs="Times New Roman"/>
        </w:rPr>
        <w:t>olekce bláznivých brýlí, které vytvořila těsně po revoluci během pobytu v Berlíně, ale i šperky, které jsou nové a pracují s podobnou barevností a materiálovou mytologií jako její brýle. “Simona Kafková je vyjímečná svým nezaměnitelným přístupem ke šperku, její výstava bude určitě osvěžením i pro nastupující generaci šperkařů. Její cit pro barevnost a plasticitu šperků je jedinečný.” - říká kurátorka výstavy Eliška Lhotská</w:t>
      </w:r>
    </w:p>
    <w:p>
      <w:pPr>
        <w:pStyle w:val="Normal"/>
        <w:jc w:val="both"/>
        <w:rPr/>
      </w:pPr>
      <w:r>
        <w:rPr>
          <w:rFonts w:cs="Times New Roman"/>
        </w:rPr>
        <w:t>Simona Kafková studovala Střední odbornou školu výtvarnou, po které prošla hned několik zaměstnání, po třech letech se však dostala na vysněný obor šperk a glyptika na pražské VŠUP. V té době pro ni byly velice důležité praxe zařízené školou, ze kterých prý těží dodnes, v Turnově v družstvu Granát, v buštěhradské smaltovně a v Okule Nýrsko. Po roce 1989 se ateliér na VŠUP přejmenoval na Kov a šperk s novým profesorem V. K. Novákem, který studentům konečně umožnil rozvinout vlastní nápady.</w:t>
      </w:r>
    </w:p>
    <w:p>
      <w:pPr>
        <w:pStyle w:val="Normal"/>
        <w:jc w:val="both"/>
        <w:rPr/>
      </w:pPr>
      <w:r>
        <w:rPr>
          <w:rFonts w:cs="Times New Roman"/>
        </w:rPr>
        <w:t xml:space="preserve">V roce 1991 Simona školu na 2 roky přerušila, vdala se a odjela s manželem do Berlína jako diplomatická manželka. Tam měla možnost pracovat v porcelánové manufaktuře a v roce 1994 dokončit VŠUP, kolekcí brýlí a porcelánků. V té době vystavovala na oborových výstavách, kterých mezi lety 1990-2008 bývalo poměrně dost. V Praze (Mánes, Veletržní plác, Jízdárna pražského hradu...), Liberci, Jablonci, Brně. ,,V roce 1996 jsem byla vyzvána k účasti na Schmuckscene96 do Mnichova. Moje kousky se ukázaly na výstavě Exotismy ve výtvarném umění XX. století v Čechách a na Moravě v roce  2008 a Pravěký a současný šperk v roce 2013 v Severočeském muzeu v Liberci. Poslední zajímavá výstava se konala v roce 2011 v Galerii v Roudnici nad Labem a pak v Jablonci nad Nisou v Galerii N a jmenovala se Šperky vyprávějí příběhy. V letech 1999-2013 jsem pracovala v Divadle Na zábradlí jako výtvarnice divadla a provozní grafička. Můj bývalý manžel trefně charakterizoval mou práci jako nepraktické věci z oblasti užitého umění.” - dodává Simona Kaf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imona Kafková (*1963):</w:t>
      </w:r>
    </w:p>
    <w:p>
      <w:pPr>
        <w:pStyle w:val="TextBody"/>
        <w:rPr/>
      </w:pPr>
      <w:r>
        <w:rPr/>
        <w:t xml:space="preserve">1979-1983 Střední odborná škola výtvarná, Praha </w:t>
      </w:r>
    </w:p>
    <w:p>
      <w:pPr>
        <w:pStyle w:val="TextBody"/>
        <w:rPr>
          <w:sz w:val="12"/>
          <w:szCs w:val="12"/>
          <w:lang w:val="cs-CZ"/>
        </w:rPr>
      </w:pPr>
      <w:r>
        <w:rPr/>
        <w:t xml:space="preserve">1986-1994 Vysoká škola uměleckoprůmyslová, Praha, atelier kov a šperk, doc. L. Růžička, prof. J.. Harcuba, prof. V. K. Novák </w:t>
      </w:r>
    </w:p>
    <w:p>
      <w:pPr>
        <w:pStyle w:val="Normal"/>
        <w:pBdr>
          <w:bottom w:val="single" w:sz="2" w:space="2" w:color="000000"/>
        </w:pBdr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rFonts w:eastAsia="Times New Roman" w:cs="Times New Roman"/>
          <w:i/>
          <w:i/>
          <w:iCs/>
          <w:lang w:val="cs-CZ"/>
        </w:rPr>
      </w:pPr>
      <w:r>
        <w:rPr>
          <w:i/>
          <w:iCs/>
          <w:lang w:val="cs-CZ"/>
        </w:rPr>
        <w:t>Podrobnosti a aktuality naleznete na facebookovém profilu galerie (</w:t>
      </w:r>
      <w:hyperlink r:id="rId3">
        <w:r>
          <w:rPr>
            <w:rStyle w:val="InternetLink"/>
            <w:i/>
            <w:iCs/>
            <w:lang w:val="cs-CZ"/>
          </w:rPr>
          <w:t>https://www.facebook.com/galeriezari</w:t>
        </w:r>
      </w:hyperlink>
      <w:r>
        <w:rPr>
          <w:i/>
          <w:iCs/>
          <w:lang w:val="cs-CZ"/>
        </w:rPr>
        <w:t>), pro další informace prosím kontaktujte Elišku Lhotskou na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cs-CZ"/>
        </w:rPr>
        <w:t xml:space="preserve"> </w:t>
      </w:r>
      <w:r>
        <w:rPr>
          <w:i/>
          <w:iCs/>
          <w:lang w:val="cs-CZ"/>
        </w:rPr>
        <w:t xml:space="preserve">e-mailové adrese </w:t>
      </w:r>
      <w:hyperlink r:id="rId4">
        <w:r>
          <w:rPr>
            <w:rStyle w:val="InternetLink"/>
            <w:i/>
            <w:iCs/>
            <w:lang w:val="cs-CZ"/>
          </w:rPr>
          <w:t>zari.galerie@email.cz</w:t>
        </w:r>
      </w:hyperlink>
      <w:r>
        <w:rPr>
          <w:i/>
          <w:iCs/>
          <w:lang w:val="cs-CZ"/>
        </w:rPr>
        <w:t xml:space="preserve"> nebo na telefonním čísle 605 212 41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aleriezari" TargetMode="External"/><Relationship Id="rId3" Type="http://schemas.openxmlformats.org/officeDocument/2006/relationships/hyperlink" Target="https://www.facebook.com/galeriezari" TargetMode="External"/><Relationship Id="rId4" Type="http://schemas.openxmlformats.org/officeDocument/2006/relationships/hyperlink" Target="mailto:zari.galerie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17:00Z</dcterms:created>
  <dc:creator>Tereza Houdková</dc:creator>
  <dc:description/>
  <cp:keywords/>
  <dc:language>en-US</dc:language>
  <cp:lastModifiedBy>Ondřej Vicena</cp:lastModifiedBy>
  <dcterms:modified xsi:type="dcterms:W3CDTF">2015-04-07T12:28:00Z</dcterms:modified>
  <cp:revision>2</cp:revision>
  <dc:subject/>
  <dc:title/>
</cp:coreProperties>
</file>