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OUZLO HISTORICKÉ TECHNIKY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 kresbách studentů ČVUT v Praze - IX. ročník</w:t>
      </w:r>
    </w:p>
    <w:p>
      <w:pPr>
        <w:pStyle w:val="Vec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ec"/>
        <w:rPr>
          <w:sz w:val="28"/>
          <w:szCs w:val="28"/>
        </w:rPr>
      </w:pPr>
      <w:r>
        <w:rPr>
          <w:sz w:val="28"/>
          <w:szCs w:val="28"/>
        </w:rPr>
        <w:t xml:space="preserve">Národní zemědělské muzeum Praha, Kostelní 44, Praha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4. – 14. 6.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Ve spolupráci s ČVUT v Praze zahájí Národní zemědělské muzeum Praha na Letné již IX. ročník výstavy kreseb posluchačů 2. ročníku studijního programu „Architektura a stavitelství“ Katedry architektury Stavební fakulty ČVUT v Praze. Výstava se uskuteční v prostorách stálé expozice „Jede traktor“ v sále ve sníženém přízemí ve dnech od  16. 4. do  14. 6. 2015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toři – studenti zde již tradičně představí své práce, které vznikly přímo v expozicích a výstavách Národního technického muzea a Národního zemědělského muzea v minulém roce. Jejich společným znakem je originální autorské vyjádření řady vystavených exponátů, v případě NZM Praha především traktorů i dalších zemědělských strojů a technik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 u mladých tvůrců nejvíce překvapuje, je nápaditost, již poměrně dobré ovládnutí techniky kresby,  a také snaha o věrné, detailní a precizní provedení. Nejlepší práce studentů ČVUT v Praze vystavené v předchozích letech již trvale zdobí některé muzejní expozice Národního zemědělského muzea v Praze i jeho mimopražských poboče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  <w:szCs w:val="20"/>
        </w:rPr>
        <w:t>x x 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</w:rPr>
        <w:t>Mediální partneři / Media partners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Český rozhlas 2 - DVOJKA, Český rozhlas – REGINA, GASTRO+HOTEL profi revue,  KAM PO ČESKU, MYSLIVOST/Stráž myslivosti, REVUE 50plus, Vydavatelství AGRAL a.s. a ZEMĚDĚLEC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                                       </w:t>
      </w:r>
      <w:r>
        <w:rPr>
          <w:b/>
          <w:szCs w:val="20"/>
        </w:rPr>
        <w:t>x x x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Kontakt:  </w:t>
      </w:r>
      <w:r>
        <w:rPr>
          <w:i/>
          <w:sz w:val="16"/>
          <w:szCs w:val="16"/>
        </w:rPr>
        <w:t xml:space="preserve">Mgr. Lubomír Maršík,  Národní zemědělské muzeum Praha - public relations / marketing; Kostelní 44, 170 00 Praha 7 – Letná, tel: 233 376 012, fax: 233 372 561, e-mail: </w:t>
      </w:r>
      <w:hyperlink r:id="rId2">
        <w:r>
          <w:rPr>
            <w:rStyle w:val="InternetLink"/>
            <w:i/>
            <w:sz w:val="16"/>
            <w:szCs w:val="16"/>
          </w:rPr>
          <w:t>lubomir.marsik@nzm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851" w:gutter="0" w:header="709" w:top="340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9984105</wp:posOffset>
          </wp:positionV>
          <wp:extent cx="6477000" cy="304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001760</wp:posOffset>
              </wp:positionV>
              <wp:extent cx="961390" cy="3060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24.1pt;mso-wrap-distance-left:0pt;mso-wrap-distance-right:0pt;mso-wrap-distance-top:0pt;mso-wrap-distance-bottom:0pt;margin-top:708.8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9984105</wp:posOffset>
          </wp:positionV>
          <wp:extent cx="6477000" cy="304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39115</wp:posOffset>
          </wp:positionH>
          <wp:positionV relativeFrom="page">
            <wp:posOffset>431800</wp:posOffset>
          </wp:positionV>
          <wp:extent cx="6096000" cy="10953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6096000" cy="1095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">
    <w:name w:val="Normální1"/>
    <w:qFormat/>
    <w:rPr>
      <w:rFonts w:ascii="Arial" w:hAnsi="Arial" w:cs="Arial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c">
    <w:name w:val="vec"/>
    <w:basedOn w:val="Normal"/>
    <w:qFormat/>
    <w:pPr>
      <w:spacing w:lineRule="atLeast" w:line="30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mir.marsik@nz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1:00Z</dcterms:created>
  <dc:creator>Jana Kadlecova</dc:creator>
  <dc:description/>
  <cp:keywords/>
  <dc:language>en-US</dc:language>
  <cp:lastModifiedBy>Maršík Lubomír</cp:lastModifiedBy>
  <cp:lastPrinted>2013-03-25T11:37:00Z</cp:lastPrinted>
  <dcterms:modified xsi:type="dcterms:W3CDTF">2015-03-02T13:01:00Z</dcterms:modified>
  <cp:revision>2</cp:revision>
  <dc:subject/>
  <dc:title>Jméno a příjmení</dc:title>
</cp:coreProperties>
</file>