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obrno mění pivní sklo. Moravský Škopek vytvořil český designér světového jména Rony Ples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no, 30. 7. 2013 – </w:t>
      </w:r>
      <w:r>
        <w:rPr>
          <w:rFonts w:cs="Arial" w:ascii="Arial" w:hAnsi="Arial"/>
          <w:b/>
          <w:sz w:val="20"/>
          <w:szCs w:val="20"/>
        </w:rPr>
        <w:t>Půldruhého roku trvající přípravy jsou u konce: nové pivní sklo pro pivo s moravským srdcem, tedy Starobrno, v červenci zamířilo do starobrněnských provozoven. Jeho autorem je „jednička“ v oblasti designu a jeden z nejznámějších a nejúspěšnějších českých sklářů a výtvarníků Rony Plesl. Nové Škopky štamgasti v červenci pozvedli v pěti stech nejdůležitějších starobrněnských hospodách, v nichž se uskuteční první vlna výmě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tvorbě půllitru se Rony Plesl inspiroval pravým moravským škopkem, což je tradiční a dříve hojně používaná nádoba z pevného trvanlivého materiálu s uchy pro snadnou manipulaci, jejíž název se na Moravě vžil i jako označení plného půllitru piva. Označení škopek je také středověká jednotka objemu pro 15,5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ny Plesl chtěl podobou i názvem půllitru oslovit tradiční konzumenty Starobrna z regionu i mladší a vzdálenější patrioty – a jak sám uvedl v jednom z rozhovorů – své přátele z Brna, kteří pro něj také byli inspi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 nás v Brně i na Moravě nechodíme ani „na pivo“, ani „na jedno“. Vždycky jen na škopek, který je symbolem hojnosti, také proto, že u jednoho nezůstane,“ konstatoval marketingový šéf Starobrna Petr Syřiště. Nový starobrněnský Škopek je tedy originální pivní půllitr, inspirovaný moravskou tradicí, který splňuje vše, co se od něj žádá  - skvěle vypadá, pivo se do něj dobře čepuje a ještě lépe z něj pije. Dobře se drží v ruce a díky tvaru v něm neklesá pěna p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roké veřejnosti se nový Škopek vůbec poprvé představil na velké slavnosti s názvem Starobrněnská letní noc, která se ve čtvrtek 27. června uskutečnila na centrálním brněnském náměstí Svobody. Nechybělo skvělé občerstvení a nepasterizované Starobrno jako křen. Na místo přijela i unikátní Šalina Pub, první tramvaj, která neslouží jen k přepravě cestujících, ale nabízí jím i občerstvení a zába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měna půllitrů probíhá rychle a jednorázově - staré se v jednotlivých provozovnách nahrazují novými ve stejném počtu. V červenci se tak výměna uskutečnila v pěti stovkách restaurací. Půllitrové vysoké pivní sklenice se v hospodách objeví na podzim letošního roku, pivní sklo 0,3 l pak v roce 201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é půllitry, které se aktuálně z hospod a restaurací stahují, získají nové a netradiční uplatnění. Bude z nich vytvořen objekt Pulihrášek architektů Natalie Chalcarzové a Václava Kociána, který zvítězil v hlasování fanoušků Starobrna a bude umístěn na Mendelově námě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Style w:val="PageNumber"/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ivovar Starobrno stojí na Starém Brně už více než 141 let. Dnes jde o moderní pivovar, který zachovává tradiční výrobní postupy doplněné o inovace a moderní technologie a používá ty nejlepší moravské a české suroviny. Portfolio starobrněnských piv zahrnuje výčepní piva (Tradiční, Černé, Řezák), nejpopulárnější Medium a dále Ležák, pivní speciál Baron Trenck, nefiltrovaný Ležák a unikátní speciály Zelené Pivo a Modrou Kometu. V roce 2012 nabídla značka svým spotřebitelům nepasterizovanou podobu svých klíčových produktů a stala se hrdým generálním partnerem HC Kometa Brno. Značce Starobrno se v roce 2012 dařilo na prestižních degustačních soutěžích doma i v zahraničí. Starobrno Ležák obsadil první místo ve světové soutěži World Beer Cup v San Diegu, Starobrno Medium zvítězilo na Pivu České republiky v Českých Budějovicích a Českém Pivu v Praze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Style w:val="PageNumber"/>
          <w:rFonts w:ascii="Arial" w:hAnsi="Arial" w:cs="Arial"/>
          <w:i/>
          <w:i/>
          <w:color w:val="000000"/>
          <w:sz w:val="20"/>
          <w:u w:val="single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rStyle w:val="PageNumber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Style w:val="PageNumber"/>
          <w:rFonts w:cs="Arial" w:ascii="Arial" w:hAnsi="Arial"/>
          <w:color w:val="000000"/>
          <w:sz w:val="20"/>
          <w:u w:val="single"/>
        </w:rPr>
        <w:t>Další informace: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Style w:val="PageNumber"/>
          <w:rFonts w:ascii="Arial" w:hAnsi="Arial" w:cs="Arial"/>
          <w:color w:val="000000"/>
          <w:sz w:val="20"/>
          <w:u w:val="singl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28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>
          <w:rStyle w:val="PageNumber"/>
          <w:rFonts w:cs="Arial" w:ascii="Arial" w:hAnsi="Arial"/>
          <w:color w:val="000000"/>
          <w:sz w:val="20"/>
        </w:rPr>
        <w:t>Kateřina Beute</w:t>
      </w:r>
    </w:p>
    <w:p>
      <w:pPr>
        <w:pStyle w:val="Footer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color w:val="000000"/>
          <w:sz w:val="20"/>
        </w:rPr>
        <w:t>PR Manager</w:t>
      </w:r>
    </w:p>
    <w:p>
      <w:pPr>
        <w:pStyle w:val="Footer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color w:val="000000"/>
          <w:sz w:val="20"/>
        </w:rPr>
        <w:t>HEINEKEN Česká republika</w:t>
      </w:r>
    </w:p>
    <w:p>
      <w:pPr>
        <w:pStyle w:val="Footer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color w:val="000000"/>
          <w:sz w:val="20"/>
        </w:rPr>
        <w:t>+420 543 516 264</w:t>
      </w:r>
    </w:p>
    <w:p>
      <w:pPr>
        <w:pStyle w:val="Footer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color w:val="000000"/>
          <w:sz w:val="20"/>
        </w:rPr>
        <w:t>+420 724 789 268</w:t>
      </w:r>
    </w:p>
    <w:p>
      <w:pPr>
        <w:pStyle w:val="Footer"/>
        <w:numPr>
          <w:ilvl w:val="0"/>
          <w:numId w:val="0"/>
        </w:numPr>
        <w:outlineLvl w:val="0"/>
        <w:rPr>
          <w:rStyle w:val="PageNumber"/>
          <w:rFonts w:ascii="Arial" w:hAnsi="Arial" w:cs="Arial"/>
          <w:color w:val="943634"/>
          <w:sz w:val="20"/>
        </w:rPr>
      </w:pPr>
      <w:hyperlink r:id="rId4">
        <w:r>
          <w:rPr>
            <w:rStyle w:val="InternetLink"/>
            <w:rFonts w:cs="Arial" w:ascii="Arial" w:hAnsi="Arial"/>
            <w:color w:val="943634"/>
            <w:sz w:val="20"/>
          </w:rPr>
          <w:t>katerina.beute@heineken.com</w:t>
        </w:r>
      </w:hyperlink>
    </w:p>
    <w:p>
      <w:pPr>
        <w:pStyle w:val="Footer"/>
        <w:numPr>
          <w:ilvl w:val="0"/>
          <w:numId w:val="0"/>
        </w:numPr>
        <w:outlineLvl w:val="0"/>
        <w:rPr>
          <w:rStyle w:val="PageNumber"/>
          <w:rFonts w:ascii="Arial" w:hAnsi="Arial" w:cs="Arial"/>
          <w:color w:val="943634"/>
          <w:sz w:val="20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>Kateřina Doušová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>PR Manager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>PR agentura PLEON Impact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Style w:val="PageNumber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>+420 724 068 057</w:t>
      </w:r>
    </w:p>
    <w:p>
      <w:pPr>
        <w:pStyle w:val="Footer"/>
        <w:jc w:val="both"/>
        <w:rPr>
          <w:rStyle w:val="PageNumber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PageNumber"/>
          <w:rFonts w:cs="Arial" w:ascii="Arial" w:hAnsi="Arial"/>
          <w:color w:val="943634"/>
          <w:sz w:val="20"/>
          <w:szCs w:val="20"/>
          <w:u w:val="single"/>
        </w:rPr>
        <w:t>katerina.dousova@pleon-impact.cz</w:t>
      </w:r>
    </w:p>
    <w:p>
      <w:pPr>
        <w:sectPr>
          <w:type w:val="continuous"/>
          <w:pgSz w:w="11906" w:h="16838"/>
          <w:pgMar w:left="1418" w:right="1418" w:gutter="0" w:header="0" w:top="1418" w:footer="283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outlineLvl w:val="0"/>
        <w:rPr>
          <w:rStyle w:val="PageNumber"/>
          <w:rFonts w:ascii="Arial" w:hAnsi="Arial" w:cs="Arial"/>
          <w:color w:val="943634"/>
          <w:sz w:val="20"/>
          <w:szCs w:val="20"/>
          <w:u w:val="single"/>
        </w:rPr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sectPr>
      <w:type w:val="continuous"/>
      <w:pgSz w:w="11906" w:h="16838"/>
      <w:pgMar w:left="1418" w:right="1418" w:gutter="0" w:header="0" w:top="1418" w:footer="28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5831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664450" cy="1424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33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Normaal1">
    <w:name w:val="Normaal1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i/>
      <w:iCs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terina.beute@heinek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8:00Z</dcterms:created>
  <dc:creator>Dagmar Krausová</dc:creator>
  <dc:description/>
  <cp:keywords/>
  <dc:language>en-US</dc:language>
  <cp:lastModifiedBy>Lemoch Petr</cp:lastModifiedBy>
  <cp:lastPrinted>2013-06-27T13:43:00Z</cp:lastPrinted>
  <dcterms:modified xsi:type="dcterms:W3CDTF">2013-07-30T10:07:00Z</dcterms:modified>
  <cp:revision>4</cp:revision>
  <dc:subject/>
  <dc:title>Heineken CSR2010</dc:title>
</cp:coreProperties>
</file>