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cs-CZ"/>
        </w:rPr>
        <w:t>Jsem neobyčejně vděčný, že nám České centrum v Praze v čele se svým ředitelem Lukášem Matáskem, v neposlední řadě také za podpory Zuzany Jürgens, Goethe-Institutu v Praze a Česko-německého fondu budoucnosti, umožnilo zde, uprostřed historického centra Prahy uspořádat výstavu věnující se jak historii německého designu, tak i jeho současné podobě a mladým návrhářům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em hluboce přesvědčen o tom, že kultura potřebuje dialog, výměnu myšlenek, aby mohla na základě znalosti jiného najít svou vlastní cestu, a třeba ji také zpřesnit. V případě České republiky je to pro mě obzvlášť důležité, neboť mezi Bavorskem a českými zeměmi probíhala po staletí úzká kulturní výměna, která bez problémů fungovala až do 1. poloviny 20. století, do doby první Československé republiky, jak je vidět na mnoha příkladech právě v designu a architektuře. Tyto vazby zpřetrhal teprve národněsocialistický režim a později studená válk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o je v Německu český, technologicky vysoce vyspělý průmysl raného 20. století prakticky neznámý, nebo lépe řečeno: upadl zcela v zapomnění, protože dnešní pohled je ovlivněn poválečnou dobou a pozornost početných turistů se soustředí na historické „points of interest“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těžující okolností je podle mě i to, že zpracování vlastních dějin designu a jeho silných stránek je v České republice teprve na počátku, zatímco v Německu se rozvíjí již po několik desetiletí – v neposlední řadě proto, že většina designérů musela s nástupem nacismu opustit Německo, jak je vidět na příkladu Bauhausu, a našla útočiště v Americe. Po 2. světové válce se architektura a design staly v nové Spolkové republice důkazem toho, že existuje také jiné Německo, které nejen že nemá nic společného s ideologií nacistického režimu, ale naopak vůči němu stojí v opozici. Jedním z mnoha příkladů v architektuře je Nová národní galerie v Berlíně a v designu založení Vysoké školy designu v Ulmu. Ta vznikla nejenom díky bývalým členům Bauhausu a lidem okolo skupiny „Bílá růže“ (studentské odbojové skupiny na mnichovské univerzitě) jako symbol odporu proti nacistickému teroru, ale od začátku se díky profesorům Gui Bonsiepemu a Tomási Maldonadovi vyznačovala vysokým stupněm internacionality, která se odrážela i ve složení studentstva. Podobně to platí – mutatis mutandis  – i pro tehdejší Německou demokratickou republiku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cs-CZ"/>
        </w:rPr>
        <w:t>Srovnání těchto historicky podmíněných rozdílů ve stupni zkoumání a povědomí o okolnostech, vytvoření nabídky a šíření vědomostí a pochopení je pro mne a moji kolegyni, doktorku Helenu Koenigsmarkovou – ředitelku Uměleckoprůmyslového muzea v Praze -, velmi důležité; o ně se také opírá výměna výstav v posledních desetiletích. Jako členovi Akademie designu ČR v Praze je mi obzvlášť velkou ctí, že mohu přispět jak ke zpracovávání historického období, tak podpořit mladou designovou scénu v České republic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cs-CZ"/>
        </w:rPr>
        <w:t xml:space="preserve">Proto jsme také naši výstavu o německém designu rozdělili na dva díly: na historickou část na jedné straně a – díky podpoře bayerndesignu a MCBW (Munich Creative Business Week, mnichovské sesterské akci Designbloku) – na aktuální designovou scénu na straně druhé, která musí v důsledku globalizace a změněných hospodářských podmínek čelit podobným problémům jako dnešní designová scéna v České republice, ale také v Itálii, Nizozemsku nebo Skandinávii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spěvek Steffena Kehrleho s názvem „Rejected“ je signálem pro mladého českého designéra, který má dodat odvahu. Neboť „odmítnutí“, jakkoliv může být politováníhodné, je každodenní součástí práce návrháře, který je v závislý na průmyslu a jeho ekonomických podmínkách. V architektuře to není jiné; každý architekt má ostatně v šuplíku víc návrhů než dokončených staveb. Ale na konci však vždycky čeká také „accepted“. Člověk jen nesmí ztrácet odvahu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cs-CZ"/>
        </w:rPr>
        <w:t xml:space="preserve">A to je přesně to, co s velkou radostí pozoruji tady v České republice: Jak mladí nebo už ne tak mladí návrháři – neboť většina z nich získala v posledních letech profesuru – dokáží na základě místních tradic nebo specifických řemeslně-technických dovedností vyvinout výrobky pro náš současný život a dokáží se prosadit na mezinárodním trhu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cs-CZ"/>
        </w:rPr>
        <w:t>Jestli se s pomocí této výstavy, která záměrně začíná během Designbloku, podaří nejenom rozšířit povědomí o stavu designu v obou zemích, ale pokud také dojde k výměně myšlenek mezi designéry – a k tomu se během naší výstavy nabízí příležitost také díky podpoře czechdesignu.cz a Designbloku -, pak učinily státní instituce na obou stranách první, průlomový krok, který přesahuje státní hranice a představuje rozmanitost evropského designu; neboť v tom leží podle mého názoru šance evropského designu v konfrontaci se zdánlivě všemocným trhem pacifické oblasti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lorian Hufnag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cs-CZ"/>
        </w:rPr>
        <w:t>Ředitel</w:t>
      </w:r>
      <w:r>
        <w:rPr>
          <w:rFonts w:cs="Arial" w:ascii="Arial" w:hAnsi="Arial"/>
        </w:rPr>
        <w:t xml:space="preserve"> | Die Neue Sammlung – The International Design Museum Munich</w:t>
      </w:r>
    </w:p>
    <w:sectPr>
      <w:footerReference w:type="default" r:id="rId2"/>
      <w:type w:val="nextPage"/>
      <w:pgSz w:w="11906" w:h="16838"/>
      <w:pgMar w:left="2324" w:right="1417" w:gutter="0" w:header="0" w:top="2835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Michaela Kreuter</dc:creator>
  <dc:description/>
  <cp:keywords/>
  <dc:language>en-US</dc:language>
  <cp:lastModifiedBy>admin</cp:lastModifiedBy>
  <cp:lastPrinted>2013-08-28T13:22:00Z</cp:lastPrinted>
  <dcterms:modified xsi:type="dcterms:W3CDTF">2013-09-13T14:14:00Z</dcterms:modified>
  <cp:revision>4</cp:revision>
  <dc:subject/>
  <dc:title/>
</cp:coreProperties>
</file>