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48"/>
          <w:szCs w:val="48"/>
        </w:rPr>
        <w:t xml:space="preserve">Václav Šerák                                                               </w:t>
      </w:r>
      <w:r>
        <w:rPr>
          <w:rStyle w:val="StrongEmphasis"/>
          <w:b w:val="false"/>
          <w:sz w:val="28"/>
          <w:szCs w:val="28"/>
        </w:rPr>
        <w:t>9. 10. 1931 – 23. 1. 2021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Style w:val="StrongEmphasis"/>
          <w:rFonts w:cs="Calibri"/>
          <w:b w:val="false"/>
          <w:bCs w:val="false"/>
        </w:rPr>
        <w:t xml:space="preserve">    </w:t>
      </w:r>
      <w:r>
        <w:rPr>
          <w:rStyle w:val="StrongEmphasis"/>
        </w:rPr>
        <w:drawing>
          <wp:inline distT="0" distB="0" distL="0" distR="0">
            <wp:extent cx="2512060" cy="247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alibri"/>
        </w:rPr>
        <w:t xml:space="preserve"> </w:t>
      </w:r>
    </w:p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0810" cy="4153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384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3. ledna zemřel významný český keramik prof. akademický sochař Václav Šerák.  Patřil mezi naše přední návrháře užitkového a dekorativního porcelánu.Vedle prof. Otty Eckerta se stal představitelem současné keramické školy. Ve své tvorbě se zabýval keramickou plastikou a návrhy užitkových a dekorativních porcelánových předmětů pro průmyslovou výrobu. Pro jeho tvorbu je typický točený tvar válce a konstrukce z plátů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voji profesní dráhu započal 1. září 1947 jako učeň – točíř v továrně na  výrobu technického porcelánu v Merklíně u Karlových Varů. Po vyučení absolvoval Střední odbornou školu v Praze (1948-51) a po roční praxi byl přijat prof. O. Eckertem do jeho speciálky na pražské UMPRUM. Po ukončení studií pracoval dva roky v Karlovarském porcelánu v Lesově a v Duchcově. Do této doby spadá realizace mocca soupravy ,,Milena“, oceněné v roce 1961 na Trienále v Miláně stříbrnou medailí. V dalších letech pracoval v  ÚBOKu, kam  v  roce 1973 nastoupil do funkce samostatného vývojového výtvarníka pro porcelán. V té době vytvořil řadu návrhů pro závody Karlovarského porcelánu, Spojkeru a pro Ústředí uměleckých řemesel v Kunštátě na Moravě. Za svoji práci z této doby získal řadu ocenění. </w:t>
      </w:r>
    </w:p>
    <w:p>
      <w:pPr>
        <w:pStyle w:val="Normlnweb"/>
        <w:spacing w:lineRule="auto" w:line="360" w:before="240" w:after="280"/>
        <w:jc w:val="both"/>
        <w:rPr/>
      </w:pPr>
      <w:r>
        <w:rPr/>
        <w:t>V roce 1990 podruhé vyhrál konkurz na vedoucího Ateliéru keramiky a porcelánu na VŠUP v Praze a proto z UBOKu odešel a věnoval se pedagogické činnosti. Za třináct let svého působení na VŠUP vychoval řadu vynikajících keramiků. Za tuto pedagogickou práci byl v roce 2003  oceněn  Čestnou  medailí   VŠUP.  V letech   2004 až 2011  vedl  ateliér  Keramického  designu na Ústavu umění a designu ZČU v Plzni. Jeho jméno je spojeno i s Fakultou umění designu ústecké univerzity. Zde v roce 1993 s dalšími osobnostmi z oblasti výtvarného umění a designu  pomáhal zakládat předchůdce fakulty - Institut výtvarné kultury. Od roku 1988 působil pedagogicky i v zahraničí: Španělsko – Madrid, Anglie – Edinburgh, Glasgow, Aberystwyth, USA – Philadelphia, New Jersey, Ann Arbor, Las Vegas, Providence, Maďarsko – Kecskemét, Švýcarsko – Porto Ronco, Rakousko – Geras, Turecko – Izmi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 r. 1970 se stal členem AIC v Ženevě (Mezinárodní keramická akademie). Patřil mezi zakladatele (předseda přípravného výboru) a účastníky jednoho z nejstarších a nejslavnějších světových sympozií  Mezinárodního keramického sympozia v Bechyni (1966). Vedle keramiky se zabýval od roku 1991 sněhovou a ledovou plastikou. Spolu s keramikem Jiřím Laštovičkou a  malířem Petrem Říhou reprezentoval ČR na 15 zimních sympoziích. S jeho pracemi se setkáváme i v architektuře např. jeho nejmilejší práce, dnes zničená plastika  v Čelakovského sadech v Praze, interiérový keramický objekt pro Úřad práce Praha východ nebo jedna z posledních prací -  fontána Duha v Bystřici pod Hostýnem. Jeho práce najdeme i v 19 galeriích po celém světě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307911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ískaná ocenění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962 dvě stříbrné medaile AIC v Praze, 1966 stříbrná medaile AIC v Ženevě a zlatá medaile ve Faenze, 1967 stříbrná medaile AIC v Istanbulu, 1972 diplom AIC v Londýně a diplomy v Sopotech, 1982 Cena za vynikající průmyslový design a označení Nejlepší výrobek Ministerstva pro technický a investiční rozvoj za návrh jídelní soupravy ,,Renáte“                             pro porcelánku v Nové Roli a dvě stolní soupravy  pro porcelánku v Duchcově. Tato ocenění získal i v letech  1986 a 1988. Za soupravu ,,Renáte“ obdržel  ještě Křišťálový jehlan – cenu Institutu pro průmyslový návrh v roce 1988.  V roce 1991 získal zlatou medaili v Qualdo Tadino a v roce 2001 čestné uznání na bienále CEBKO v Ichonu v Jižní Koreji a  cenu Design centra ČR Design Prestige za celoživotní dílo. </w:t>
      </w:r>
    </w:p>
    <w:p>
      <w:pPr>
        <w:pStyle w:val="Normal"/>
        <w:rPr/>
      </w:pPr>
      <w:r>
        <w:rPr/>
        <w:t>PJ</w:t>
      </w:r>
    </w:p>
    <w:p>
      <w:pPr>
        <w:pStyle w:val="Normal"/>
        <w:widowControl/>
        <w:bidi w:val="0"/>
        <w:spacing w:lineRule="auto" w:line="360" w:before="28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03:00Z</dcterms:created>
  <dc:creator>Pavel</dc:creator>
  <dc:description/>
  <cp:keywords/>
  <dc:language>en-US</dc:language>
  <cp:lastModifiedBy>Pavel</cp:lastModifiedBy>
  <dcterms:modified xsi:type="dcterms:W3CDTF">2021-01-27T08:55:00Z</dcterms:modified>
  <cp:revision>7</cp:revision>
  <dc:subject/>
  <dc:title/>
</cp:coreProperties>
</file>