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emřel sochař Vratislav Karel Novák, autor letenského Metronomu</w:t>
      </w:r>
    </w:p>
    <w:p>
      <w:pPr>
        <w:pStyle w:val="Normal"/>
        <w:rPr/>
      </w:pPr>
      <w:r>
        <w:rPr>
          <w:b/>
        </w:rPr>
        <w:t>13. 12. 1942 – 12. 02.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středu 12. února 2014 zemřel sochař, šperkař a vysokoškolský pedagog Vratislav Karel Novák (*1942), který svými kinetickými objekty obohatil českou krajinu i prostor lidského těla. Z technicistních prvků konstruoval téměř nehmotná díla plná poezie a křivolakého pohybu, která nabízejí nečekané pohledy do lidské duše. </w:t>
      </w:r>
    </w:p>
    <w:p>
      <w:pPr>
        <w:pStyle w:val="Normal"/>
        <w:rPr/>
      </w:pPr>
      <w:r>
        <w:rPr/>
        <w:t xml:space="preserve">K prvním výrazným vystoupením V. K. Nováka patřila účast na projektu Socha a město, realizovaném v roce 1969 v Liberci, jenž přinesl interakci současných objektů s geniem loci rozmanitých částí města. Dlouhou řadu Novákových samostatných výstav zahájily Cykloty, představené v pražském Divadle v Nerudovce na sklonku 70. let. Energie, velkoryse zachycená autorovými rozměrnými exteriérovými plastikami, se v komorních „cyklotech“ soustředila do mechanismů, uváděných do chodu pohybem ruky. Akce lidského těla propojuje v Novákově díle svět konceptuálního umění s oblastí šperku. Na samou hranici tvorby šperku V. K. Novák dospěl v sériích dotýkání těla světlem, jejichž hmotným dokladem zůstávají fotografie, realizované samotným autorem i ve spolupráci s fotografy Pavlem Baňkou, Tono Stanem, Lubošem Dvořákem či Josefem H. Honzíkem. </w:t>
      </w:r>
    </w:p>
    <w:p>
      <w:pPr>
        <w:pStyle w:val="Normal"/>
        <w:rPr/>
      </w:pPr>
      <w:r>
        <w:rPr/>
        <w:t>Intenzita propojení výtvarného díla s lidským tělem vrcholí v sérii šperků z kovových strun a skleněných střepů, které vzrušují nositele i diváky připomínkou lidské zranitelnosti. V povědomí kulturní veřejnosti ovšem zůstávají zejména Novákovy monumentální realizace v Jablonci nad Nisou, Liberci či americkém Cincinnati. Nejvíce bývá diskutován mechanický objekt Metronom. Usazený na soklu někdejšího pomníku J. V. Stalina na hraně Letenské pláně v Praze jako součást Všeobecné československé výstavy v roce 1991, odměřuje svým kyvadlem náš pozemský čas a příklon k pravici či levici.</w:t>
      </w:r>
    </w:p>
    <w:p>
      <w:pPr>
        <w:pStyle w:val="Normal"/>
        <w:rPr/>
      </w:pPr>
      <w:r>
        <w:rPr/>
        <w:t xml:space="preserve">Nekončící výzva k objevování sebe samých charakterizuje nejen Novákova umělecká díla, ale též jeho pedagogické působení. Během více než dvou desetiletí probouzel nespoutané hledačství v atmosféře plné svobody a otevřenosti ve studentech oboru kov a šperk Vysoké školy uměleckoprůmyslové v Praze a Fakulty umění a designu Západočeské univerzity v Plzni. Díky tomu jsou již dnes v českých i zahraničních muzejních sbírkách zastoupeny nejen práce V. K. Nováka, ale též řady jeho ž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 Vratislav Karel Nov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61  </w:t>
        <w:tab/>
        <w:tab/>
        <w:t xml:space="preserve"> dokončil studia na Střední průmyslové škole bižuterní v Jablonci nad Nisou</w:t>
      </w:r>
    </w:p>
    <w:p>
      <w:pPr>
        <w:pStyle w:val="Normal"/>
        <w:rPr/>
      </w:pPr>
      <w:r>
        <w:rPr/>
        <w:tab/>
        <w:tab/>
        <w:t>(obor rytí kovů)</w:t>
      </w:r>
    </w:p>
    <w:p>
      <w:pPr>
        <w:pStyle w:val="Normal"/>
        <w:rPr/>
      </w:pPr>
      <w:r>
        <w:rPr/>
        <w:t xml:space="preserve">1967 </w:t>
        <w:tab/>
        <w:tab/>
        <w:t xml:space="preserve"> dokončil studia na Vysoké škole uměleckoprůmyslové v Praze</w:t>
      </w:r>
    </w:p>
    <w:p>
      <w:pPr>
        <w:pStyle w:val="Normal"/>
        <w:rPr/>
      </w:pPr>
      <w:r>
        <w:rPr/>
        <w:tab/>
        <w:tab/>
        <w:t>(v ateliéru uměleckého zpracování kovů)</w:t>
      </w:r>
    </w:p>
    <w:p>
      <w:pPr>
        <w:pStyle w:val="Normal"/>
        <w:rPr/>
      </w:pPr>
      <w:r>
        <w:rPr/>
        <w:t>1969</w:t>
        <w:tab/>
        <w:tab/>
        <w:t xml:space="preserve"> kolektivní výstava Socha a město, Liberec</w:t>
      </w:r>
    </w:p>
    <w:p>
      <w:pPr>
        <w:pStyle w:val="Normal"/>
        <w:rPr/>
      </w:pPr>
      <w:r>
        <w:rPr/>
        <w:t>1984</w:t>
        <w:tab/>
        <w:tab/>
        <w:t xml:space="preserve"> realizace kinetické plastiky nad rychlostní silnicí v Chomutově - Jirkově</w:t>
      </w:r>
    </w:p>
    <w:p>
      <w:pPr>
        <w:pStyle w:val="Normal"/>
        <w:rPr/>
      </w:pPr>
      <w:r>
        <w:rPr/>
        <w:t>1985</w:t>
        <w:tab/>
        <w:tab/>
        <w:t xml:space="preserve"> realizace světelné plastiky pro areál elektrárny v Prunéřově </w:t>
      </w:r>
    </w:p>
    <w:p>
      <w:pPr>
        <w:pStyle w:val="Normal"/>
        <w:rPr/>
      </w:pPr>
      <w:r>
        <w:rPr/>
        <w:t>1986</w:t>
        <w:tab/>
        <w:tab/>
        <w:t xml:space="preserve"> společná výstava českých šperkařů (Cepka – Novák – Prášil), </w:t>
      </w:r>
    </w:p>
    <w:p>
      <w:pPr>
        <w:pStyle w:val="Normal"/>
        <w:ind w:left="708" w:firstLine="708"/>
        <w:rPr/>
      </w:pPr>
      <w:r>
        <w:rPr/>
        <w:t xml:space="preserve">Galerie Am Graben, Vídeň </w:t>
      </w:r>
    </w:p>
    <w:p>
      <w:pPr>
        <w:pStyle w:val="Normal"/>
        <w:rPr/>
      </w:pPr>
      <w:r>
        <w:rPr/>
        <w:t>1990-2007</w:t>
        <w:tab/>
        <w:t xml:space="preserve"> vedl ateliér Kov a šperk na Vysoké škole uměleckoprůmyslové v Praze</w:t>
      </w:r>
    </w:p>
    <w:p>
      <w:pPr>
        <w:pStyle w:val="Normal"/>
        <w:rPr/>
      </w:pPr>
      <w:r>
        <w:rPr/>
        <w:t>1993</w:t>
        <w:tab/>
        <w:tab/>
        <w:t xml:space="preserve"> samostatná výstava Zveřejnění, Moravská galerie v Brně</w:t>
      </w:r>
    </w:p>
    <w:p>
      <w:pPr>
        <w:pStyle w:val="Normal"/>
        <w:rPr/>
      </w:pPr>
      <w:r>
        <w:rPr/>
        <w:t>1994</w:t>
        <w:tab/>
        <w:tab/>
        <w:t xml:space="preserve"> jmenován profesorem Vysoké školy uměleckoprůmyslové v Praze</w:t>
      </w:r>
    </w:p>
    <w:p>
      <w:pPr>
        <w:pStyle w:val="Normal"/>
        <w:rPr/>
      </w:pPr>
      <w:r>
        <w:rPr/>
        <w:t>1996</w:t>
        <w:tab/>
        <w:tab/>
        <w:t xml:space="preserve"> získal zlatou medaili na Internationale Handwerkmesse v Mnichově</w:t>
      </w:r>
    </w:p>
    <w:p>
      <w:pPr>
        <w:pStyle w:val="Normal"/>
        <w:rPr/>
      </w:pPr>
      <w:r>
        <w:rPr/>
        <w:t>2008-2014</w:t>
        <w:tab/>
        <w:t xml:space="preserve"> vedl ateliér META/LL/UM – Design kovu a šperku </w:t>
      </w:r>
    </w:p>
    <w:p>
      <w:pPr>
        <w:pStyle w:val="Normal"/>
        <w:ind w:left="708" w:firstLine="708"/>
        <w:rPr/>
      </w:pPr>
      <w:r>
        <w:rPr/>
        <w:t>na Fakultě umění a designu Západočeské univerzity v Pl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zprávy: Uměleckoprůmyslové museum v Praz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10:00Z</dcterms:created>
  <dc:creator>kovy</dc:creator>
  <dc:description/>
  <cp:keywords/>
  <dc:language>en-US</dc:language>
  <cp:lastModifiedBy>a</cp:lastModifiedBy>
  <cp:lastPrinted>2014-02-14T17:40:00Z</cp:lastPrinted>
  <dcterms:modified xsi:type="dcterms:W3CDTF">2014-03-18T21:10:00Z</dcterms:modified>
  <cp:revision>2</cp:revision>
  <dc:subject/>
  <dc:title>Zemřel sochař Vratislav Karel Novák, autor letenského Metronomu</dc:title>
</cp:coreProperties>
</file>