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pacing w:val="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pacing w:val="50"/>
          <w:sz w:val="40"/>
          <w:szCs w:val="40"/>
        </w:rPr>
        <w:t>VÝBĚROVÉ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pacing w:val="50"/>
          <w:sz w:val="40"/>
          <w:szCs w:val="4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pacing w:val="5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20"/>
          <w:sz w:val="24"/>
          <w:szCs w:val="24"/>
        </w:rPr>
        <w:t xml:space="preserve">Rektor Akademie výtvarných umění v Praze vypisuje výběrové říz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20"/>
          <w:sz w:val="24"/>
          <w:szCs w:val="24"/>
        </w:rPr>
        <w:t>na pracovní pozice vedoucích pedagogů ateliérů a jejich asistent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Malířská škola I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Malířská škola IV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ochařská škola 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ochařská škola I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Škola figurálního sochařství a medai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Škola kres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Intermediální š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Škola monumentální tvor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Škola konceptuální tvor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Škola nových médií I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Malířská a sochařská přípravka a výuka večerního figurálního kreslen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Škola architektury – </w:t>
      </w:r>
      <w:r>
        <w:rPr>
          <w:rFonts w:cs="Times New Roman" w:ascii="Times New Roman" w:hAnsi="Times New Roman"/>
          <w:color w:val="0000FF"/>
          <w:spacing w:val="20"/>
          <w:sz w:val="24"/>
          <w:szCs w:val="24"/>
        </w:rPr>
        <w:t xml:space="preserve">pouze na místo asistent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teliér hostujícího pedagoga – </w:t>
      </w:r>
      <w:r>
        <w:rPr>
          <w:rFonts w:cs="Times New Roman" w:ascii="Times New Roman" w:hAnsi="Times New Roman"/>
          <w:color w:val="0000FF"/>
          <w:spacing w:val="20"/>
          <w:sz w:val="24"/>
          <w:szCs w:val="24"/>
        </w:rPr>
        <w:t>pouze na místo asist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IGILAB, laboratoř a kurzy počítačových technologií –</w:t>
      </w:r>
      <w:r>
        <w:rPr>
          <w:rFonts w:cs="Times New Roman" w:ascii="Times New Roman" w:hAnsi="Times New Roman"/>
          <w:color w:val="0000FF"/>
          <w:spacing w:val="20"/>
          <w:sz w:val="24"/>
          <w:szCs w:val="24"/>
        </w:rPr>
        <w:t xml:space="preserve"> vedoucí laboratoře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2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vysokoškolské vzdělání v oboru (</w:t>
      </w:r>
      <w:r>
        <w:rPr>
          <w:rFonts w:cs="Times New Roman" w:ascii="Times New Roman" w:hAnsi="Times New Roman"/>
          <w:spacing w:val="20"/>
          <w:sz w:val="20"/>
        </w:rPr>
        <w:t>zcela výjimečně lze prominou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chopnost teoretické reflexe umělecké tvorby a předpoklady pro pedagogickou činnos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kademické a vědecké hodnosti a pedagogická praxe vítá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morální bezúhonnost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rganizační a komunikační schopnosti, předpoklady týmové práce, samostatnost, spolehlivost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20"/>
          <w:sz w:val="24"/>
          <w:szCs w:val="24"/>
        </w:rPr>
        <w:t>Přihláška musí být doložena následujícími doklady a materiál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doklady o ukončeném vysokoškolském vzděl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trukturovaný životopis s přehledem dosavadního pracovního působení a případné pedagogické praxe (</w:t>
      </w:r>
      <w:r>
        <w:rPr>
          <w:rFonts w:cs="Times New Roman" w:ascii="Times New Roman" w:hAnsi="Times New Roman"/>
          <w:spacing w:val="20"/>
          <w:sz w:val="20"/>
        </w:rPr>
        <w:t>v rozsahu 1 stránky A4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okumentace vlastní umělecké činnosti ve formě portfolia, monografie či souborného katalog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stručná vize konceptu zamýšlené pedagogické činnosti v horizontu 5 let </w:t>
      </w:r>
      <w:r>
        <w:rPr>
          <w:rFonts w:cs="Times New Roman" w:ascii="Times New Roman" w:hAnsi="Times New Roman"/>
          <w:spacing w:val="20"/>
          <w:sz w:val="20"/>
        </w:rPr>
        <w:t>(v rozsahu l-3 stránky A4 - nutno dodat v elektronické podobě na CD-</w:t>
      </w:r>
      <w:r>
        <w:rPr>
          <w:rFonts w:cs="Times New Roman" w:ascii="Times New Roman" w:hAnsi="Times New Roman"/>
          <w:color w:val="0000FF"/>
          <w:spacing w:val="20"/>
          <w:sz w:val="20"/>
        </w:rPr>
        <w:t xml:space="preserve">pouze vedoucí pedagogové)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Vize konceptů pedagogické činnosti uchazečů budou zveřejněny na www stránkách AVU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20"/>
          <w:sz w:val="24"/>
          <w:szCs w:val="24"/>
        </w:rPr>
        <w:t>Termín nástupu – dle dohody, včetně stanovení délky pracovního úvaz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řihlášku do výběrového řízení s požadovanými materiály zašlete poštou, či dodejte osobně </w:t>
      </w:r>
      <w:r>
        <w:rPr>
          <w:rFonts w:cs="Times New Roman" w:ascii="Times New Roman" w:hAnsi="Times New Roman"/>
          <w:b/>
          <w:color w:val="333399"/>
          <w:spacing w:val="20"/>
          <w:sz w:val="24"/>
          <w:szCs w:val="24"/>
        </w:rPr>
        <w:t>do 3. září 2010 na adresu Akademie výtvarných umění v Praze, U Akademie 4, 170 22 Praha 7, k rukám J. Budík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3:00Z</dcterms:created>
  <dc:creator>ing. kalugin</dc:creator>
  <dc:description/>
  <cp:keywords/>
  <dc:language>en-US</dc:language>
  <cp:lastModifiedBy>budikova</cp:lastModifiedBy>
  <cp:lastPrinted>2010-06-10T12:00:00Z</cp:lastPrinted>
  <dcterms:modified xsi:type="dcterms:W3CDTF">2010-06-21T07:53:00Z</dcterms:modified>
  <cp:revision>11</cp:revision>
  <dc:subject/>
  <dc:title>________Mladá Fronta Dnes</dc:title>
</cp:coreProperties>
</file>