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V  Ý  R  O  K Y     M  E  Z  I  N  Á  R  O  D  N  Í     P  O  R  O  T  Y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Národní cena za studentský design 2017 * GRAND / </w:t>
      </w:r>
      <w:r>
        <w:rPr>
          <w:rFonts w:cs="Arial" w:ascii="Arial" w:hAnsi="Arial"/>
          <w:b/>
          <w:sz w:val="24"/>
          <w:szCs w:val="24"/>
          <w:lang w:val="en-GB"/>
        </w:rPr>
        <w:t xml:space="preserve">Czech National Award for Student Design 2017 * GR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n Forgá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Koncept 100% biodegradovateľného sedenia Seno/100% </w:t>
      </w:r>
      <w:r>
        <w:rPr>
          <w:rFonts w:cs="Arial" w:ascii="Arial" w:hAnsi="Arial"/>
          <w:lang w:val="en-GB"/>
        </w:rPr>
        <w:t>biodegradable seating concept</w:t>
      </w:r>
      <w:r>
        <w:rPr>
          <w:rFonts w:cs="Arial" w:ascii="Arial" w:hAnsi="Arial"/>
        </w:rPr>
        <w:t xml:space="preserve"> Hay 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ýrok poro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ohovatelná stolička SENO je příkladem experimentálního přístupu k nábytkovému designu. Porota oceňuje zpracování přírodního materiálu pro vytvarování sedáku. Ten je kompletován jednoduchou konstrukcí podnoží z ocelové kulatiny, která je vtipně osazena bez spojovacích prv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Akad. arch. Jiří Kočandr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seda mezinárodní poro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Národní cena za studentský design 2017 * JUNIOR / </w:t>
      </w:r>
      <w:r>
        <w:rPr>
          <w:rFonts w:cs="Arial" w:ascii="Arial" w:hAnsi="Arial"/>
          <w:b/>
          <w:sz w:val="24"/>
          <w:szCs w:val="24"/>
          <w:lang w:val="en-GB"/>
        </w:rPr>
        <w:t xml:space="preserve">Czech National Award for Student Design 2017 * JUNI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žka Müller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ukané skleněné mísy Akupunktura/</w:t>
      </w:r>
      <w:r>
        <w:rPr>
          <w:rFonts w:cs="Arial" w:ascii="Arial" w:hAnsi="Arial"/>
          <w:lang w:val="en-GB"/>
        </w:rPr>
        <w:t>Blown glass bowls</w:t>
      </w:r>
      <w:r>
        <w:rPr>
          <w:rFonts w:cs="Arial" w:ascii="Arial" w:hAnsi="Arial"/>
          <w:lang w:val="en-US"/>
        </w:rPr>
        <w:t xml:space="preserve"> Acupun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rok poro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rafinovanou hru s dekorem využívající specifické vlastnosti skleněného materiálu. Za propojení optických a haptických efektů v partii dna, které ovšem nezamezují praktickému užití předmět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Mgr. Milan Hlaveš,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ístopředseda mezinárodní poroty, vedoucí sbírky skla a keramiky Uměleckoprůmyslového musea v Praze 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32"/>
          <w:szCs w:val="32"/>
        </w:rPr>
      </w:pPr>
      <w:r>
        <w:rPr>
          <w:rFonts w:cs="Arial" w:ascii="Arial" w:hAnsi="Arial"/>
          <w:b/>
          <w:i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Excelentní studentský design 2017/</w:t>
      </w:r>
      <w:r>
        <w:rPr>
          <w:rFonts w:cs="Arial" w:ascii="Arial" w:hAnsi="Arial"/>
          <w:b/>
          <w:sz w:val="24"/>
          <w:szCs w:val="24"/>
          <w:lang w:val="en-GB"/>
        </w:rPr>
        <w:t>Excellent Student Desig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Michaela Čapková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Kolekce pláštěnek Soulmates/Collection of Raincoats Soulma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alog mezi průmyslovým produktem a oděvním objektem/</w:t>
      </w:r>
      <w:r>
        <w:rPr>
          <w:rFonts w:cs="Arial" w:ascii="Arial" w:hAnsi="Arial"/>
          <w:lang w:val="en-GB"/>
        </w:rPr>
        <w:t>Dialogue between an industrial product and garment ob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Výrok poro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Kolekcia plášteniek vznikla ako reakcia na nafukovacie hračky Libuše Niklové. Výsledky tejto spolupráce s firmou Fatra Napajedla, doplnené o obuv, ktorá vznikla v kooperácii s firmou Baťa, prinášajú formálne nové riešenia v oblasti špecifického odevu do dažďa. Atraktívne nafotená kolekcia predstavila veľmi hravé objekty, s možnosťou nafúknutia, odpínania a rôznymi úložnými časťami. Inovatívne prvky by sa dobre uplatnili tiež v komerčnej prax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MgA. Zuzana Šidlíková, Ph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Členka mezinárodní poroty, dokumentátorka a kurátorka sbírek Slovenského muzea dizaj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Excelentní studentský design 2017/</w:t>
      </w:r>
      <w:r>
        <w:rPr>
          <w:rFonts w:cs="Arial" w:ascii="Arial" w:hAnsi="Arial"/>
          <w:b/>
          <w:sz w:val="24"/>
          <w:szCs w:val="24"/>
          <w:lang w:val="en-GB"/>
        </w:rPr>
        <w:t>Excellent Student Desig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bookmarkStart w:id="0" w:name="_Hlk493333500"/>
      <w:bookmarkEnd w:id="0"/>
      <w:r>
        <w:rPr>
          <w:rFonts w:cs="Arial" w:ascii="Arial" w:hAnsi="Arial"/>
          <w:b/>
          <w:sz w:val="24"/>
          <w:szCs w:val="24"/>
        </w:rPr>
        <w:t>Darek Zahá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bus pro Škoda Electric /</w:t>
      </w:r>
      <w:r>
        <w:rPr>
          <w:rFonts w:cs="Arial" w:ascii="Arial" w:hAnsi="Arial"/>
          <w:sz w:val="24"/>
          <w:szCs w:val="24"/>
          <w:lang w:val="en-GB"/>
        </w:rPr>
        <w:t>Electrobus</w:t>
      </w:r>
      <w:r>
        <w:rPr>
          <w:rFonts w:cs="Arial" w:ascii="Arial" w:hAnsi="Arial"/>
          <w:sz w:val="24"/>
          <w:szCs w:val="24"/>
        </w:rPr>
        <w:t xml:space="preserve"> for Škoda Electr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bookmarkStart w:id="1" w:name="_Hlk493333500"/>
      <w:bookmarkEnd w:id="1"/>
      <w:r>
        <w:rPr>
          <w:rFonts w:cs="Arial" w:ascii="Arial" w:hAnsi="Arial"/>
          <w:i/>
        </w:rPr>
        <w:t>Výrok poro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jekt zpracovaný velmi invenčně, se znalostí dané problematiky a zároveň s pokorou k tradici českého designu prostředků hromadné dopravy. V samotném návrhu i jeho prezentaci dokázal autor skloubit nadčasové hodnoty a atraktivitu současného styl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A. Jiří Hul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Člen mezinárodní poroty, vedoucí průmyslového designu Národního technického muzea v Praze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Excelentní studentský design 2017/</w:t>
      </w:r>
      <w:r>
        <w:rPr>
          <w:rFonts w:cs="Arial" w:ascii="Arial" w:hAnsi="Arial"/>
          <w:b/>
          <w:sz w:val="24"/>
          <w:szCs w:val="24"/>
          <w:lang w:val="en-GB"/>
        </w:rPr>
        <w:t>Excellent Student Desig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řina Žalud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Autorská oděvní kolekce Indigo/Author‘ s clothing collection Indi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lang w:val="sk-SK"/>
        </w:rPr>
        <w:t>Výrok poro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 xml:space="preserve">Analytická práca bola sústredená na históriu modrotlače v Strážnici na Morave, kde boli aj textílie v spolupráci s tunajšou dielňou realizované. Pri práci autorka využívala ako tradičné drevené formy, tak i prepojenie s novými postupmi a priemyselne farbenými textíliami. Kolekciu desiatich odevov charakterizovala technologická prepracovanosť, variabilita, tradičné postupy boli inovované a posunuté do súčasnosti veľmi presvedč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MgA. Zuzana Šidlíková, Ph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Členka mezinárodní poroty, dokumentátorka a kurátorka sbírek Slovenského muzea dizajnu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B05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color w:val="00B05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Excelentní studentský design 2017/</w:t>
      </w:r>
      <w:r>
        <w:rPr>
          <w:rFonts w:cs="Arial" w:ascii="Arial" w:hAnsi="Arial"/>
          <w:b/>
          <w:sz w:val="24"/>
          <w:szCs w:val="24"/>
          <w:lang w:val="en-GB"/>
        </w:rPr>
        <w:t>Excellent Student Desig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eněk Růži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ý hudební nástroj Soundscan/New musical instrument Soundsca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ýrok porot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ota oceňuje vysokou inovativnost a potenciál tohoto hudebního nástroje. Koncept vztahu vizuální barevnosti a zvukového signálu je originální. Lapidární tvarové řešení designu je vhodně doplněno dekorativní perforací plášt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Akad. arch. Jiří Kočandr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seda mezinárodní poroty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rPr>
          <w:rFonts w:cs="Arial" w:ascii="Arial" w:hAnsi="Arial"/>
          <w:b/>
          <w:i/>
          <w:color w:val="00B0F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Excelentní studentský design 2017/</w:t>
      </w:r>
      <w:r>
        <w:rPr>
          <w:rFonts w:cs="Arial" w:ascii="Arial" w:hAnsi="Arial"/>
          <w:b/>
          <w:sz w:val="24"/>
          <w:szCs w:val="24"/>
          <w:lang w:val="en-GB"/>
        </w:rPr>
        <w:t>Excellent Student Desig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na Smrč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ign kardiologické gama kamery Cardigamm/Design of Cardiology Gamma Ca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rok poro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 xml:space="preserve">Design kardiologické gama kamery se vyznačuje osobitou kompaktní formou otevřeného prstence, organicky navazujícího na masivní bázi. Čisté, jednoduché tvarování a funkční barevný akcent umocňují uživatelsky přívětivý vzhled přístro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Akad. arch. Jiří Kočandr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seda mezinárodní poroty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rPr>
          <w:rFonts w:cs="Arial" w:ascii="Arial" w:hAnsi="Arial"/>
          <w:b/>
          <w:i/>
          <w:color w:val="00B0F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Excelentní studentský design 2017/</w:t>
      </w:r>
      <w:r>
        <w:rPr>
          <w:rFonts w:cs="Arial" w:ascii="Arial" w:hAnsi="Arial"/>
          <w:b/>
          <w:sz w:val="24"/>
          <w:szCs w:val="24"/>
          <w:lang w:val="en-GB"/>
        </w:rPr>
        <w:t>Excellent Student Design 2017</w:t>
      </w:r>
      <w:bookmarkStart w:id="2" w:name="_Hlk49333299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uy Ph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rok poro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 xml:space="preserve">Práce představuje výrazný posun v tvarosloví tradičního varného nádobí směrem k lapidární jednoduchosti. Ta vyplývá z primární užitkové funkce. Esteticky odkazuje ke kdysi nejrozšířenějším smaltovaným hrncům – a tím k něčemu důvěrně až intimně blízkém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. Milan Hlaveš,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ístopředseda mezinárodní poroty, vedoucí sbírky skla a keramiky Uměleckoprůmyslového musea v Praze 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szCs w:val="32"/>
        </w:rPr>
        <w:t>Anotace ke všem pracím najdete na http//:www.studentskydesign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nka Žižková, Design Cabinet 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6:00Z</dcterms:created>
  <dc:creator>Viera</dc:creator>
  <dc:description/>
  <cp:keywords/>
  <dc:language>en-US</dc:language>
  <cp:lastModifiedBy>Lenka Žižková</cp:lastModifiedBy>
  <dcterms:modified xsi:type="dcterms:W3CDTF">2017-09-26T17:56:00Z</dcterms:modified>
  <cp:revision>2</cp:revision>
  <dc:subject/>
  <dc:title/>
</cp:coreProperties>
</file>