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ROKY REKTORŮ, DĚKANŮ, ŘEDITELŮ UDĚLUJÍCÍCH ZVLÁŠTNÍ CEN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děkana Fakulty designu a umění Ladislava Sutnara Západočeské univerzity v Plz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eněk Růžič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Vysoká škola uměleckoprůmyslová v Pra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ý hudební nástroj Soundsc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Formtovanv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Jednoduché propojení audiovizuálního vjemu s nutností motorické manipulace činí z hračky neocenitelného průvodce do oblastí obrazu a hudby. Od předem připravených grafických partitur může uživatel (s ohledem na svůj věk) vytvářet vlastní podklady pro hudebně pohybové performance. Hračka rozvíjí princip ANS syntetizéru E. Murzina a nabízí netradiční experimentování.</w:t>
      </w:r>
    </w:p>
    <w:p>
      <w:pPr>
        <w:pStyle w:val="Formtovanv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oc. akad. mal. Josef Mište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ěkan Fakulty designu a umění Ladislava Sutnara Západočeské univerzity v Plzn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děkana Fakulty designu a umění Ladislava Sutnara Západočeské univerzity v Plz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eřina Žalud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a umění a designu Univerzity Jana Evangelisty Purkyně v Ústí nad Lab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ská oděvní kolekce Indi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</w:t>
      </w:r>
    </w:p>
    <w:p>
      <w:pPr>
        <w:pStyle w:val="Formtovanv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Módní kolekce velmi vhodně kombinuje tradiční techniku barvení a současný vzhled oděvu. Vznikl velmi komplexní a variabilní soubor dámských oděvů. Je třeba ocenit zvládnutou náročnost celého podniku i jeho zdařilou fotoprezentaci.</w:t>
      </w:r>
    </w:p>
    <w:p>
      <w:pPr>
        <w:pStyle w:val="Formtovanv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oc. akad. mal. Josef Mište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4"/>
          <w:szCs w:val="24"/>
        </w:rPr>
        <w:t>Děkan Fakulty designu a umění Ladislava Sutnara Západočeské univerzity v Plzni</w:t>
      </w:r>
    </w:p>
    <w:p>
      <w:pPr>
        <w:pStyle w:val="Formtovanv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děkana Fakulty designu a umění Ladislava Sutnara Západočeské univerzity v Plz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oš To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VE ART Ostrava, soukromá Střední umělecká škola a Základní umělecká škola, s. r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>Silniční elektro motocykl</w:t>
      </w:r>
      <w:r>
        <w:rPr>
          <w:rFonts w:cs="Arial" w:ascii="Arial" w:hAnsi="Arial"/>
          <w:b/>
          <w:sz w:val="24"/>
          <w:szCs w:val="24"/>
          <w:lang w:val="en-GB"/>
        </w:rPr>
        <w:t xml:space="preserve"> Dragonfly One/</w:t>
      </w:r>
      <w:r>
        <w:rPr>
          <w:rFonts w:cs="Arial" w:ascii="Arial" w:hAnsi="Arial"/>
          <w:b/>
          <w:sz w:val="24"/>
          <w:szCs w:val="24"/>
          <w:lang w:val="en-US"/>
        </w:rPr>
        <w:t xml:space="preserve"> Electric motorbike</w:t>
      </w:r>
      <w:r>
        <w:rPr>
          <w:rFonts w:cs="Arial" w:ascii="Arial" w:hAnsi="Arial"/>
          <w:b/>
          <w:sz w:val="24"/>
          <w:szCs w:val="24"/>
          <w:lang w:val="en-GB"/>
        </w:rPr>
        <w:t xml:space="preserve"> Dragonfly 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ráce dalece přesahuje tvorbu na střední škole. Je možné ocenit jak originální technické řešení, tak kvalitu navrženého designu. Vysoce hodnotit lze také zdařilé 3D vizualizace a zvládnutí zhotovení modelu dotvarováním výstupu z 3D tis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4"/>
          <w:szCs w:val="24"/>
        </w:rPr>
        <w:t xml:space="preserve">Doc. akad. mal. Josef Mište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4"/>
          <w:szCs w:val="24"/>
        </w:rPr>
        <w:t>Děkan Fakulty designu a umění Ladislava Sutnara Západočeské univerzity v Plzni</w:t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i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Exit Desi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eřina Žalud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a umění a designu Univerzity Jana Evangelisty Purkyně v Ústí nad Lab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ská oděvní kolekce Indi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i/>
          <w:sz w:val="24"/>
          <w:szCs w:val="24"/>
        </w:rPr>
        <w:t>V kolekci Indigo je prezentován výrazný a ucelený autorský názor, který je představen přesvědčivou a dotaženou formou. Způsob propojení tradičních postupů, lidových vzorů a současného tvarosloví v této práci ukazuje cestu, jak lze s úctou navazovat na stará řemesla založená na dovednosti v malých místních dílnách. Přitom však nejde o pouhé vytěžování, ale právě o hledání nových vzorů, které tyto historické techniky mohou pomoci nejen udržet, ale i rozvíjet v budoucnu, a navíc s vysoce hodnotným výtvarným potenciálem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c. Mgr.A. Pavel Mrk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ěkan Fakulty umění a designu Univerzity Jana Evangelisty Purkyně v Ústí nad Labem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Arial" w:hAnsi="Arial"/>
          <w:b/>
          <w:i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děkana Lesnické a dřevařské fakulty Mendelovy univerzity v Brn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árka Stejskalov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řední uměleckoprůmyslová škola hudebních nástrojů a nábytku, Hradec Králo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inetická fontána A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ontána je zajímavá sepjetím přírody, kovu a dynamického efektu vody. Jako městotvorný prvek přináší oživení do prostoru i horkých letních d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oc. ing. Radomír Klvač, Ph.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ěkan Lesnické a dřevařské fakulty Mendelovy univerzity v Brně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Arial" w:hAnsi="Arial"/>
          <w:b/>
          <w:i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rektora Mendelovy univerzity v Brn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a Pavlí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akulta architektur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Českého vysokého učení technického v Pra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ídelní stůl Mal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Stůl byl oceněn za zajímavé zpracování detailu v reliéfu betonové desky a za vyvážené použití kombinace dřeva, betonu a kovu. Vypadá “čerstvě” a “svižně” a dovedu si jej představit prakticky v libovolném interié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Prof. RNDr. Ladislav Havel, CSc., rektor Mendelovy univerzity v Br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ředitele Ústavu konstruování Fakulty strojního inženýrství Vysokého učení technického v Brn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op Strn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ktrobus pro Škoda Electr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soká škola uměleckoprůmyslová v Pra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Návrh elektrobusu nese jasně čitelné, ale zároveň velmi citlivě zakomponované </w:t>
        <w:br/>
        <w:t xml:space="preserve">signifikantní vizuální prvky, prezentující alternativní systém pohonu vozidla. </w:t>
        <w:br/>
        <w:t xml:space="preserve">Celková kompozice je současně opticky vyvážená a tvarově vysoce kultivovaná. </w:t>
        <w:br/>
        <w:t xml:space="preserve">Autor práce věnoval také velkou pozornost zpracování ergonomicky i esteticky </w:t>
        <w:br/>
        <w:t>přívětivého interiéru a celkového konceptu technického řeš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Prof. ing. Martin Hartl, Ph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Ředitel Ústavu konstruování Fakulty strojního inženýrství Vysokého učení technického v Brně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ředitelky Uměleckoprůmyslového musea v Pra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y Ph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Fakulta umění a designu </w:t>
      </w:r>
      <w:r>
        <w:rPr>
          <w:rFonts w:eastAsia="Times New Roman" w:cs="Arial" w:ascii="Arial" w:hAnsi="Arial"/>
          <w:sz w:val="24"/>
          <w:szCs w:val="24"/>
          <w:lang w:eastAsia="cs-CZ"/>
        </w:rPr>
        <w:t>Univerzity Jana Evangelisty Purkyně v Ústí nad Lab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rné nádobí ze simaxového skla For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dstandardně zvládnutý návrhářský úkol redesignu tradičního výrobku, jehož výsledek výborně doplní sbírku designu skla Uměleckoprůmyslového musea v Pra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hDr. Helena Koenigsmar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Ředitelka Uměleckoprůmyslového musea v Praz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generálního ředitele Národního technického muzea v Pra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ek Zahál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Vysoká škola uměleckoprůmyslová v Pra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Elektrobus pro Škoda Electr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i/>
          <w:color w:val="00B0F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rojekt je zdařilou syntézou charakteristických prvků designu proslulých československých dopravních prostředků z padesátých a šedesátých let. Neagresivní tvarové řešení odpovídá druhu výrobku i zvolenému pohonu. Práce prozrazuje autorovu hlubokou znalost problematiky historie dopravních prostředků i nároků v současné hromadné dopravě, ale také cit pro proporce a výstavbu tvaru. Profesionální zpracování projektu ve virtuální realitě zcela vyrovnává absenci klasického trojrozměrného modelu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gr. Karel Ksan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4"/>
          <w:szCs w:val="24"/>
        </w:rPr>
        <w:t>Generální ředitel Národního technického muzea v Praz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Unie profesionálních designérů 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ek Zahál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Vysoká škola uměleckoprůmyslová v Pra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Elektrobus pro Škoda Electr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nie profesionálních designérů České republiky uděluje cenu v soutěži Národní cena za studentský design 2017 za profesionálně zvládnutý koncept Elektrobusu pro Škoda Electric. Autor dokázal u realistického a vyrobitelného designu vtisknout čistými liniemi velkému dopravnímu prostředku obdivuhodně přátelský a pozitivní výra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4"/>
          <w:szCs w:val="24"/>
        </w:rPr>
        <w:t>Doc. Mgr. A. Ivan Dlaba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ident Unie profesionálních designérů ČR a šéf designér studia Divan design s.r.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Společnosti přátel Uměleckoprůmyslového musea v Pra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aela Alves Gloria de Oli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ická fakulta Masarykovy univerzity v Br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ková hra pro děti se zrakovým postižením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Arial" w:hAnsi="Arial"/>
          <w:i/>
          <w:sz w:val="24"/>
          <w:szCs w:val="24"/>
        </w:rPr>
        <w:t>Skvěle promyšlená práce, esteticky a řemeslně dobře propracovaná, navíc určená pro společensky hendikepovanou a mnohdy námi opomíjenou skupinu našich spoluobčan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Dr. Milan Čap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edseda Společnosti přátel Uměleckoprůmyslového musea v Praz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Koncern design studia s.r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an Valig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akulta architektury Českého vysokého učení technického v Pra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lakové dvojsedadlové se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i/>
          <w:color w:val="000000"/>
          <w:sz w:val="24"/>
          <w:szCs w:val="24"/>
        </w:rPr>
        <w:t>Vystopovat a dovychovat si perspektivního designéra je i </w:t>
      </w:r>
      <w:r>
        <w:rPr>
          <w:rStyle w:val="PromnnHTML"/>
          <w:rFonts w:cs="Arial" w:ascii="Arial" w:hAnsi="Arial"/>
          <w:bCs/>
          <w:i w:val="false"/>
          <w:iCs w:val="false"/>
          <w:color w:val="000000"/>
          <w:sz w:val="24"/>
          <w:szCs w:val="24"/>
        </w:rPr>
        <w:t>přes</w:t>
      </w:r>
      <w:r>
        <w:rPr>
          <w:rFonts w:cs="Arial" w:ascii="Arial" w:hAnsi="Arial"/>
          <w:bCs/>
          <w:i/>
          <w:color w:val="000000"/>
          <w:sz w:val="24"/>
          <w:szCs w:val="24"/>
        </w:rPr>
        <w:t> značné množství absolventů náročné až frustrující. </w:t>
      </w:r>
      <w:r>
        <w:rPr>
          <w:rFonts w:cs="Arial" w:ascii="Arial" w:hAnsi="Arial"/>
          <w:bCs/>
          <w:i/>
          <w:sz w:val="24"/>
          <w:szCs w:val="24"/>
        </w:rPr>
        <w:t>Nadprůměrné a </w:t>
      </w:r>
      <w:r>
        <w:rPr>
          <w:rStyle w:val="PromnnHTML"/>
          <w:rFonts w:cs="Arial" w:ascii="Arial" w:hAnsi="Arial"/>
          <w:bCs/>
          <w:i w:val="false"/>
          <w:iCs w:val="false"/>
          <w:sz w:val="24"/>
          <w:szCs w:val="24"/>
        </w:rPr>
        <w:t>překvapivě</w:t>
      </w:r>
      <w:r>
        <w:rPr>
          <w:rFonts w:cs="Arial" w:ascii="Arial" w:hAnsi="Arial"/>
          <w:bCs/>
          <w:i/>
          <w:sz w:val="24"/>
          <w:szCs w:val="24"/>
        </w:rPr>
        <w:t> vyrovnané</w:t>
      </w:r>
      <w:r>
        <w:rPr>
          <w:rFonts w:cs="Arial" w:ascii="Arial" w:hAnsi="Arial"/>
          <w:bCs/>
          <w:i/>
          <w:color w:val="000000"/>
          <w:sz w:val="24"/>
          <w:szCs w:val="24"/>
        </w:rPr>
        <w:t> výkony – počínaje </w:t>
      </w:r>
      <w:r>
        <w:rPr>
          <w:rFonts w:cs="Arial" w:ascii="Arial" w:hAnsi="Arial"/>
          <w:bCs/>
          <w:i/>
          <w:sz w:val="24"/>
          <w:szCs w:val="24"/>
        </w:rPr>
        <w:t>rešerší, analýzou</w:t>
      </w:r>
      <w:r>
        <w:rPr>
          <w:rFonts w:cs="Arial" w:ascii="Arial" w:hAnsi="Arial"/>
          <w:bCs/>
          <w:i/>
          <w:color w:val="000000"/>
          <w:sz w:val="24"/>
          <w:szCs w:val="24"/>
        </w:rPr>
        <w:t>, vlastní </w:t>
      </w:r>
      <w:r>
        <w:rPr>
          <w:rStyle w:val="PromnnHTML"/>
          <w:rFonts w:cs="Arial" w:ascii="Arial" w:hAnsi="Arial"/>
          <w:bCs/>
          <w:i w:val="false"/>
          <w:iCs w:val="false"/>
          <w:sz w:val="24"/>
          <w:szCs w:val="24"/>
        </w:rPr>
        <w:t>kreativitu</w:t>
      </w:r>
      <w:r>
        <w:rPr>
          <w:rFonts w:cs="Arial" w:ascii="Arial" w:hAnsi="Arial"/>
          <w:bCs/>
          <w:i/>
          <w:sz w:val="24"/>
          <w:szCs w:val="24"/>
        </w:rPr>
        <w:t>, virtuální</w:t>
      </w:r>
      <w:r>
        <w:rPr>
          <w:rFonts w:cs="Arial" w:ascii="Arial" w:hAnsi="Arial"/>
          <w:bCs/>
          <w:i/>
          <w:color w:val="000000"/>
          <w:sz w:val="24"/>
          <w:szCs w:val="24"/>
        </w:rPr>
        <w:t> modelování až po výstupní </w:t>
      </w:r>
      <w:r>
        <w:rPr>
          <w:rStyle w:val="PromnnHTML"/>
          <w:rFonts w:cs="Arial" w:ascii="Arial" w:hAnsi="Arial"/>
          <w:bCs/>
          <w:i w:val="false"/>
          <w:iCs w:val="false"/>
          <w:color w:val="000000"/>
          <w:sz w:val="24"/>
          <w:szCs w:val="24"/>
        </w:rPr>
        <w:t>rendery</w:t>
      </w:r>
      <w:r>
        <w:rPr>
          <w:rFonts w:cs="Arial" w:ascii="Arial" w:hAnsi="Arial"/>
          <w:bCs/>
          <w:i/>
          <w:color w:val="000000"/>
          <w:sz w:val="24"/>
          <w:szCs w:val="24"/>
        </w:rPr>
        <w:t> podpořené stručným, ale plně dostačujícím </w:t>
      </w:r>
      <w:r>
        <w:rPr>
          <w:rStyle w:val="PromnnHTML"/>
          <w:rFonts w:cs="Arial" w:ascii="Arial" w:hAnsi="Arial"/>
          <w:bCs/>
          <w:i w:val="false"/>
          <w:iCs w:val="false"/>
          <w:color w:val="000000"/>
          <w:sz w:val="24"/>
          <w:szCs w:val="24"/>
        </w:rPr>
        <w:t>demonstarátorem</w:t>
      </w:r>
      <w:r>
        <w:rPr>
          <w:rFonts w:cs="Arial" w:ascii="Arial" w:hAnsi="Arial"/>
          <w:bCs/>
          <w:i/>
          <w:color w:val="000000"/>
          <w:sz w:val="24"/>
          <w:szCs w:val="24"/>
        </w:rPr>
        <w:t> vyvíjené sedačky, dávají naději, že Ivan Valigura tento potenciál má. Těšíme se na nabízenou spolupráci a už </w:t>
      </w:r>
      <w:r>
        <w:rPr>
          <w:rStyle w:val="PromnnHTML"/>
          <w:rFonts w:cs="Arial" w:ascii="Arial" w:hAnsi="Arial"/>
          <w:bCs/>
          <w:i w:val="false"/>
          <w:iCs w:val="false"/>
          <w:color w:val="000000"/>
          <w:sz w:val="24"/>
          <w:szCs w:val="24"/>
        </w:rPr>
        <w:t>nyní</w:t>
      </w:r>
      <w:r>
        <w:rPr>
          <w:rFonts w:cs="Arial" w:ascii="Arial" w:hAnsi="Arial"/>
          <w:bCs/>
          <w:i/>
          <w:color w:val="000000"/>
          <w:sz w:val="24"/>
          <w:szCs w:val="24"/>
        </w:rPr>
        <w:t> jsem zvědavý, ve které disciplíně se najde a podá dlouhodobě ty nejlepší výko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cA. Jiří Přiby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kladatel a šéfdesignér Koncern design studia, s.r.o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studia Atak desig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onika Olšansk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nická a dřevařská fakulta Mendelovy univerzity v Brn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ční stolek Bree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4"/>
          <w:szCs w:val="24"/>
        </w:rPr>
        <w:t xml:space="preserve">Stolek Breetro je zajímavou kompilací několika funkcí. Současné bydlení mladých rodin nebo singles se zmenšuje, z toho důvodu je nutné užívat prostor efektivně a podobné multifunkce tomu napomáhají. Designérka zde také projevila smysl pro detail, funkci a myšlení "out-of-the-box".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g. Milan Vrbík, manažer a designér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udio Atak design s.r.o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časopisu Architect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493342912"/>
      <w:bookmarkStart w:id="1" w:name="_Hlk493342912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bookmarkStart w:id="2" w:name="_GoBack"/>
      <w:bookmarkEnd w:id="2"/>
      <w:r>
        <w:rPr>
          <w:rFonts w:cs="Arial" w:ascii="Arial" w:hAnsi="Arial"/>
          <w:b/>
          <w:sz w:val="24"/>
          <w:szCs w:val="24"/>
        </w:rPr>
        <w:t xml:space="preserve">Lenka Tomanov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akulta architektury Českého vysokého učení technického v Pra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é pojetí kolumbária Aetern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color w:val="000000"/>
          <w:sz w:val="24"/>
          <w:szCs w:val="24"/>
          <w:lang w:eastAsia="cs-CZ"/>
        </w:rPr>
      </w:pPr>
      <w:bookmarkStart w:id="3" w:name="_Hlk493342912"/>
      <w:bookmarkEnd w:id="3"/>
      <w:r>
        <w:rPr>
          <w:rFonts w:cs="Arial" w:ascii="Arial" w:hAnsi="Arial"/>
          <w:bCs/>
          <w:i/>
          <w:color w:val="000000"/>
          <w:sz w:val="24"/>
          <w:szCs w:val="24"/>
          <w:lang w:eastAsia="cs-CZ"/>
        </w:rPr>
        <w:t>Drobný architektonický projekt Lenky Tomanové se zabývá oblastí, do které architektura a design v současnosti vstupují jen sporadicky. Je proto odvážné od mladé autorky, která má k řešení tzv. posledních věcí člověka ještě hodně daleko, že se ujala nesnadného tématu. Nový typ kolumbária, které navrhla, přináší silný emociální zážitek. Propojuje přitom vizuální vjem z krásného materiálu a jednoduchého tvarosloví s vnímáním polohy ryze duchovní, do které nás svým projektem zároveň uvád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</w:rPr>
        <w:t>Mgr. Julius Macháč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kladatel a šéfredaktor časopisu Architect+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nka Žiž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sign Cabinet 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2. 9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01:00Z</dcterms:created>
  <dc:creator>Lenka Žižková</dc:creator>
  <dc:description/>
  <cp:keywords/>
  <dc:language>en-US</dc:language>
  <cp:lastModifiedBy>Lenka Žižková</cp:lastModifiedBy>
  <dcterms:modified xsi:type="dcterms:W3CDTF">2017-09-26T19:51:00Z</dcterms:modified>
  <cp:revision>4</cp:revision>
  <dc:subject/>
  <dc:title/>
</cp:coreProperties>
</file>