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ážené kolegyně, vážení kolegové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ve spoluprácí s CK Intertrans jsme v </w:t>
      </w:r>
      <w:r>
        <w:rPr>
          <w:rFonts w:cs="Arial" w:ascii="Arial" w:hAnsi="Arial"/>
          <w:b/>
          <w:color w:val="000000"/>
          <w:sz w:val="20"/>
          <w:szCs w:val="20"/>
        </w:rPr>
        <w:t>termínu 12.10.- 16.10.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pravili autokarový zájezd do Itálie, do oblasti Modeny  a Torin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03680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85900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83360" cy="941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83995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08125" cy="797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85265" cy="960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80820" cy="915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96695" cy="833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informace – program zájezd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0.2014 - neděle -  odjezd z Plzně ve 22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10.2014 – ráno příjezd do Itál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ta Agatha Bolognese  - Tovární Museo Lamborghini (sport.aut., prototypy, studie, monoposty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sso u Ferrary – Museo Ferrucio Lamborghini – soukromá exp. (jedinečné prototypy, unikát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vární muzeum Ducati - eventuelně prohlídka výroby</w:t>
        <w:br/>
        <w:t>Ubytování, večeře, nocle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0.2014 – snída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na – Museo Casa Enzo Ferrari – známá žlutá stavba od Kaplické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telfranco Emilia  - návštěva automobilky Paga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nello - Museo Ferrari - eventuelně návštěva okruhu ve Fiora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na – Museo Umberto Panini – největší soukromá sbírka vozů Maser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ytování, večeře, nocleh - v blízkosti Tori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10.2014 - snída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zeum Pininfar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zeum Giugiar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talské muzeum automobil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dvečer odjezd do ČR</w:t>
        <w:br/>
        <w:t>16.10.2014 - návrat nejpozději do 7.00 do Plz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: Pořadí návštěv muzeí může být změněno s ohledem na požadavky jednotlivých automobilek.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Cena:  </w:t>
      </w:r>
      <w:r>
        <w:rPr>
          <w:rFonts w:cs="Arial" w:ascii="Arial" w:hAnsi="Arial"/>
          <w:color w:val="000000"/>
          <w:sz w:val="20"/>
          <w:szCs w:val="20"/>
        </w:rPr>
        <w:t xml:space="preserve">5 470,-Kč 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ena zahrnuje:</w:t>
      </w:r>
      <w:r>
        <w:rPr>
          <w:rFonts w:cs="Arial" w:ascii="Arial" w:hAnsi="Arial"/>
          <w:color w:val="000000"/>
          <w:sz w:val="20"/>
          <w:szCs w:val="20"/>
        </w:rPr>
        <w:t xml:space="preserve"> dopravu LUX busem, veškeré daně a poplatky cestou, parkovné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ytování řidičů a průvodce, 2x nocleh v hotelu 3* s polopenzí,  komplexní pojištění, služby průvodc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Cena nezahrnuje vstupy do muzeí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Muzeum Ferrari - Maranello + Modena - kombi tiket 26,- EUR / Muzeum Lamborghini – tovární 10,- EU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Muzeum Lamborghini – soukromá rodinná kolekce  15,- EUR / Muzeum Ducati – tovární  9,- EU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Pagani  24,- EUR / Muzeum automobilů Torino  8,- EUR / + muzea designu  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Jednáme o možnosti hromadných vstupenek,  které budou levnější.         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>Pan kolega Mgr. Jiří Hulák vytipoval některé umělecké památky v jednotlivých městech                                                (např. San Petronio, Piazza del Nettuno ,  San Domenico ,  Torre Ghirlandina ,  Palazzo Ducale  a d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le Petra Lišky, specialisty CK Intertrans na tento zájezd a současně průvodce, je velké množství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vedených památek nedaleko jednotlivých muzeí, takže účastníci, kteří nebudou mít zájem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ohlídku všech muzeí, budou moci alternativně navštívit tyto památk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jemci, prosím, kontaktujte mě na adrese  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fpelikan@fdu.zcu.cz</w:t>
        </w:r>
      </w:hyperlink>
      <w:r>
        <w:rPr>
          <w:rFonts w:cs="Arial" w:ascii="Arial" w:hAnsi="Arial"/>
          <w:b/>
          <w:sz w:val="20"/>
          <w:szCs w:val="20"/>
        </w:rPr>
        <w:t xml:space="preserve">    nebo mob:  603 849 575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ak. soch. F. Peliká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archbox">
    <w:name w:val="searchbox"/>
    <w:basedOn w:val="Standardnpsmoodstavce"/>
    <w:qFormat/>
    <w:rPr/>
  </w:style>
  <w:style w:type="character" w:styleId="Collapse">
    <w:name w:val="collapse"/>
    <w:basedOn w:val="Standardnpsmoodstavce"/>
    <w:qFormat/>
    <w:rPr/>
  </w:style>
  <w:style w:type="character" w:styleId="Skypetbinnertext">
    <w:name w:val="skype_tb_innertext"/>
    <w:basedOn w:val="Standardnpsmoodstavce"/>
    <w:qFormat/>
    <w:rPr/>
  </w:style>
  <w:style w:type="character" w:styleId="Skypetbimgr">
    <w:name w:val="skype_tb_imgr"/>
    <w:basedOn w:val="Standardnpsmoodstavce"/>
    <w:qFormat/>
    <w:rPr/>
  </w:style>
  <w:style w:type="character" w:styleId="Mwcitebacklink">
    <w:name w:val="mw-cite-backlink"/>
    <w:basedOn w:val="Standardnpsmoodstavce"/>
    <w:qFormat/>
    <w:rPr/>
  </w:style>
  <w:style w:type="character" w:styleId="Citationbook">
    <w:name w:val="citation boo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mailto:fpelikan@fdu.zcu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6:00Z</dcterms:created>
  <dc:creator>x</dc:creator>
  <dc:description/>
  <cp:keywords/>
  <dc:language>en-US</dc:language>
  <cp:lastModifiedBy>František Pelikán</cp:lastModifiedBy>
  <cp:lastPrinted>2014-09-18T01:28:00Z</cp:lastPrinted>
  <dcterms:modified xsi:type="dcterms:W3CDTF">2014-09-19T09:36:00Z</dcterms:modified>
  <cp:revision>2</cp:revision>
  <dc:subject/>
  <dc:title> </dc:title>
</cp:coreProperties>
</file>