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ískat značku Česká kvalita na nábytek je nyní jednodušší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m loňského roku došlo k několika zásadním změnám v pravidlech pro udělování značky Česká kvalita – Nábytek. Hlavním cílem těchto změn bylo zvýšit dostupnost značky pro české výrobce.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Jednou z podstatných změn je to, že přihlášený nábytek již nemusí zkoušet výhradně Zkušebna nábytku při Mendelově univerzitě v Brně, jako tomu bylo dříve, ale musí ho „pouze“ posoudit nezávislá akreditovaná osoba. Žadatel tak může předložit platné certifikáty i od jiné zkušebny anebo odborný posudek soudního znalce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se zaměřit na kvalitu a využít ji při propagaci směrem k zákazníkovi, který je mediálně „masírován“ opakujícími se aférami s nekvalitním zbožím, a i díky tomu je stále více ochoten za nákup vynaložit i vyšší částku, pokud ví, že za ni získá vyšší kvalitu. To je filozofie, se kterou se Asociace českých nábytkářů (AČN) aktuálně snaží posílit pozici českého nábytkářského průmyslu. V tomto ohledu disponuje řadou nástrojů. Jedním z nich je značka Česká kvalita – Nábytek (dále jen „značka“), která má výrobcům sloužit jako nástroj pro snadnější vysvětlování rozdílů mezi kvalitním a nekvalitním nábytkem a zákazníkům pro lepší pochopení, proč kvalitní nábytek nemůže být levný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olupráci s AČN přinášíme přehled nejdůležitějších bodů a pravidel, která se týkají udělování značky podle nového znění Statutu AČN pro udělování značky, platného od 6.12.2012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čku spravuje, uděluje a ručí za ni AČN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čka potvrzuje, že výrobky jí označenou jsou kvalitní a bezpečné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čkou může být označen nábytek, který prošel systémem zkoušek a/nebo hodnocení nezávislé odborné komis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Česká kvalita byl přijat usnesením vlády č. 685/2002, jako program podpory prodeje kvalitních výrobků a kvalitních služeb. Cílem programu je zlepšit informovanost spotřebitelů o značkách kvality na českém trhu, zavést jednotný systém důvěryhodných značek, podpořit domácí firmy, které dávají přednost kvalitní produkci a zlepšit postavení českých firem i na zahraničních trzích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Kvalitu ověřuje nezávislá třetí osoba a případně akreditovaná zkušebna. Dodržování parametrů kvality je opakovaně kontrolováno a ověřována spokojenost zákazníků. V případě negativního hodnocení může být značka odejmuta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ělování značky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AČN uděluje značku výrobcům nábytku, kteří mají sídlo v České republice podle obchodního zákoníku nebo živnostenského zákona a mají řemeslnou živnost skupiny 111, výroba nábytku podle přílohy č. 1 k zákonu č. 455/1991 Sb. v platném znění nebo výrobu čalouněného nábytku, číslo oboru 56 podle přílohy k nařízení vlády č. 140/2000 Sb. v platném znění. Udělení značky není vázáno na členství v jakýchkoliv profesních nebo zájmových organizacích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ro udělení značky je nábytek, kterým se dle ČSN 91 0000 Nábytek – Názvosloví rozumí: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ábytek úložný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bytek sedací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bytek lehací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bytek pracovní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bytek jídelní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bytek ostatní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bytek doplňkový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bytek speciální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 jednotlivé kusy nábytku nebo jejich soubory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udělování značky jsou i jednotlivé součásti nebo komponenty, které jsou u výrobce jeho finálním výrobkem a jsou určeny ke zpracování při další výrobě nábytku. Předmětem pro udělení značky však není materiál použitý pro výrobu nábytku.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hodnocení kvality není design (vzhled)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Značka se uděluje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 určitou (2 roky), která je vyznačena v certifikátu o udělení značky. Po uplynutí této doby může výrobce požádat o prodloužení platnosti certifikátu. Žádost přezkoumá komise s přihlédnutím ke spokojenosti spotřebitelů s nábytkem na trhu a navrhne představenstvu AČN prodloužit nebo neprodloužit právo užívání značky o další 2 roky. Za prodloužení práva užívání značky zaplatí výrobce poplatek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dodržování kvality zajišťuje AČN ve vazbě na průzkum spokojenosti spotřebitelů na českém trhu ve spolupráci s Českou obchodní inspekcí. Výsledky kontroly vyhodnocuje komise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ízení o udělení značky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ělení značky žádá výrobce přihláškou podanou ve dvojím vyhotovení u AČN, a to na tiskopisu, který je k dispozici v elektronické podobě na webových stránkách AČ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zechfurniture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a musí obsahovat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u udělení značk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 výrobce a sídlo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e příslušného živnostenského listu, který prokazuje předmět podnikání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nábytku, který bude předmětem řízení o udělení značky včetně nezbytné technické dokumentac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y o použitých materiálech, které prokážou vyhovující emise formaldehydu, VOC a bezpečnosti materiálu z hlediska uživatele a jeho hygienické nezávadnosti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 list a technickou podmínku výrobce plastu, fólie a laminátů dokladující zdravotní a hygienickou nezávadnost materiálu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užitých kovových materiálů předloží technickou podmínku komponentů s deklarací povrchové úprav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tahových materiálů čalouněných výrobků předloží materiálový lis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výrobce, že byl seznámen se statu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 překontrolování, případném doplnění a potvrzení přihlášky je žadateli vyfakturován poplatek a po zaplacení poplatku je postupováno podle bodu A nebo podle bodu B: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ČN předá objednávku na provedení zkoušek akreditované zkušebně nábytku, kterou si určí žadatel. Zkušebna po vzájemné dohodě s výrobcem stanoví termín pro předání nábytku ke zkouškám a jeho odvoz po ukončení zkoušky. Výrobce zajistí přepravu a předání nábytku na zkušebnu a zpět na své náklady. (V případě, že žadatel vlast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é certifikáty o požadovaných zkouškách, předá tyto asociaci, která je postoupí komisi.)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ČN vyzve k hodnocení tříčlennou „Nezávislou expertní komisi“, kde minimálně jeden člen je soudní znalec. (Vyjádření Nezávislé expertní komise nahrazuje certifikáty o zkouškách.)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za udělení značky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Za udělení značky případně za prodloužení její platnosti zaplatí výrobce asociaci náklady stanovené v Pravidlech o nákladech pro udělování značky, které jsou uvedené v příloze Statutu. Lze si je vyžádat na e-mailové adrese acn@czechfurniture.com. Náklady tvoří poplatek a paušál na správní náklady AČN spojené s udělením značky. Obecně lze říci, že výše nákladů se odvíjí od typu nábytku, jeho složitosti nebo počtu kusů, které jsou ve výrobní řadě zahrnuty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Udělování značky Česká kvalita – Nábytek probíhá od 17. 7. 2006. Od té doby bylo celkem vydáno již 3511 certifikátů (ve výrobkových řadách se na každý kus nábytku vztahuje číslo). K datu 3. 1. 2013 vlastnilo certifikát Česká kvalita – Nábytek na své výrobky 11 firem: Wiesner Hager - Bohemia spol. s r.o., Jelínek - výroba nábytku s.r.o., BMB, spol. s r.o., Ahorn CZ s.r.o., FMP-lignum, výrobní družstvo, Mias OC spol. s r. o., HON a.s., NADOP-Výroba nábytku, a.s., Český nábytek a.s., Dřevotvar, výrobní družstvo Znojmo a Hartman a spol, s.r.o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ír Čapk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ato z časopisu Dřevařský magazín 5/ 2013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drevmag.com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" w:hAnsi="Helvetica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elvetica" w:hAnsi="Helvetica" w:eastAsia="MS Mincho;ＭＳ 明朝" w:cs="Times New Roman"/>
      <w:color w:val="auto"/>
      <w:sz w:val="20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furnitu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55:00Z</dcterms:created>
  <dc:creator>a</dc:creator>
  <dc:description/>
  <cp:keywords/>
  <dc:language>en-US</dc:language>
  <cp:lastModifiedBy>a</cp:lastModifiedBy>
  <dcterms:modified xsi:type="dcterms:W3CDTF">2013-06-22T15:06:00Z</dcterms:modified>
  <cp:revision>1</cp:revision>
  <dc:subject/>
  <dc:title/>
</cp:coreProperties>
</file>