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óna bez hranic. Současný česko-slovenský autorský šperk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25. 1. – 22. 2. 2018</w:t>
      </w:r>
    </w:p>
    <w:p>
      <w:pPr>
        <w:pStyle w:val="TextBody"/>
        <w:rPr>
          <w:sz w:val="24"/>
        </w:rPr>
      </w:pPr>
      <w:r>
        <w:rPr>
          <w:sz w:val="24"/>
        </w:rPr>
        <w:t>Galerie SmetanaQ</w:t>
      </w:r>
    </w:p>
    <w:p>
      <w:pPr>
        <w:pStyle w:val="TextBody"/>
        <w:rPr>
          <w:sz w:val="24"/>
        </w:rPr>
      </w:pPr>
      <w:r>
        <w:rPr>
          <w:sz w:val="24"/>
        </w:rPr>
        <w:t>Smetanovo nábřeží 334/4, Praha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tevírací doba út – ne 11:00 - 18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60"/>
        <w:rPr/>
      </w:pPr>
      <w:r>
        <w:rPr>
          <w:sz w:val="24"/>
          <w:szCs w:val="24"/>
        </w:rPr>
        <w:t xml:space="preserve">Výstava „Zóna bez hranic. Česko-slovenský autorský šperk“ prezentuje </w:t>
      </w:r>
      <w:r>
        <w:rPr>
          <w:b/>
          <w:sz w:val="24"/>
          <w:szCs w:val="24"/>
        </w:rPr>
        <w:t xml:space="preserve">36 českých a slovenských autorů </w:t>
      </w:r>
      <w:r>
        <w:rPr>
          <w:sz w:val="24"/>
          <w:szCs w:val="24"/>
        </w:rPr>
        <w:t>a předkládá výběr z jejich aktuálních kolekcí. Vystavené objekty boří mýty a hranice toho, co by mohlo být považováno za šperk v tradičním slova smyslu. Nemusí být decentní, uměřené a reprezentativní. Naopak jdou proti proudu, mají vlastní názor, jsou výrazné a nutně přitahují pozornost. Nemají ambici být elegantním doplňkem, ale fungují jako autonomní umělecké dílo.</w:t>
      </w:r>
    </w:p>
    <w:p>
      <w:pPr>
        <w:pStyle w:val="Normal"/>
        <w:rPr/>
      </w:pPr>
      <w:r>
        <w:rPr>
          <w:sz w:val="24"/>
          <w:szCs w:val="24"/>
        </w:rPr>
        <w:t xml:space="preserve">Kurátorky Marcela Kindl Steffanová, Tereza Vernerová Volná a Mária H. Nepšinská oslovily jak zavedené a úspěšné umělce, tak mladé, neznámé tvůrce. Primárním kritériem výběru byl </w:t>
      </w:r>
      <w:r>
        <w:rPr>
          <w:b/>
          <w:sz w:val="24"/>
          <w:szCs w:val="24"/>
        </w:rPr>
        <w:t>jedinečný umělecký výraz artefaktů</w:t>
      </w:r>
      <w:r>
        <w:rPr>
          <w:sz w:val="24"/>
          <w:szCs w:val="24"/>
        </w:rPr>
        <w:t>, z nichž některé se svým projevem blíží volné plastice, zatímco jiné jsou úzce funkčně a ideově spjaté s tělem nositele.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Autoři kreativně pracují jak s tradičními šperkařským materiály, jako je stříbro, zlato nebo perly, ale nebojí se experimentovat ani s materiály zcela výstředními. Výstava představuje mimo jiné šperky z plastů či silikonu, z lan, křehké křídy nebo využívající dekoru pečlivě kultivovaných plísní.</w:t>
      </w:r>
    </w:p>
    <w:p>
      <w:pPr>
        <w:pStyle w:val="Normal"/>
        <w:spacing w:before="100" w:after="160"/>
        <w:rPr/>
      </w:pPr>
      <w:r>
        <w:rPr>
          <w:sz w:val="24"/>
          <w:szCs w:val="24"/>
        </w:rPr>
        <w:t xml:space="preserve">Kombinace vystavených šperků z Česka i Slovenska poukazuje na fakt, že umění nemusí nutně respektovat politické hranice. Šperkaři z obou zemí spolu komunikují prostřednictvím své tvorby, která jako by rozdělení Československa téměř nezaznamenala. Mnohé autory spojují přátelství, studijní a sympoziální pobyty v jedné i druhé zemi a další formy profesionální i ryze osobní spolupráce. </w:t>
      </w:r>
      <w:r>
        <w:rPr>
          <w:b/>
          <w:sz w:val="24"/>
          <w:szCs w:val="24"/>
        </w:rPr>
        <w:t>Společně tak překračují hranice obou zemí i zažitých představ o tom, co vše může být šperke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a od listopadu 2017 do června 2018 putuje po čtyřech středoevropských městech (Jablonec nad Nisou, Praha, Bratislava, Legnica) s bohatou šperkařskou tradicí. V pražské galerii SmetanaQ bude k vidění od 25. 1. do 22. 2.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zonabezhranic.cz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tavující autoři: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Vladimír Komňacký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Ludmila Šikol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Martin J. Pouzar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Jana Válková Střílk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Marta Švajd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Marcela Kindl Steffan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Martin Grosman</w:t>
      </w:r>
      <w:bookmarkStart w:id="0" w:name="_GoBack"/>
      <w:bookmarkEnd w:id="0"/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Veronika Pouzar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Petr Vogel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Karla Olšák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Hana Polívk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Dana Tomečk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Lucie Houdk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Martin Verner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Martina Singer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Kateřina Jirs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Markéta Kratochvíl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Alžběta Dvořák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René Hora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Markéta Šum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Adéla Wiesenberg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Tereza Borl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 xml:space="preserve">Kristýna Španihelová 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Slavomíra Ondruš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Jana Machat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Peter Machata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Pavol Prekop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Barbora Jamrich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Viktória Munzker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Maya H. Nepšinsk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Karol Weisslechner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Blanka Cepk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Mia Čopík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Katarina D. F. Siposov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Veronika Uhrecká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  <w:t>Kateřina Kissoczy</w:t>
      </w:r>
    </w:p>
    <w:p>
      <w:pPr>
        <w:pStyle w:val="Normal"/>
        <w:spacing w:before="10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23:00Z</dcterms:created>
  <dc:creator>Tereza Vernerová-Volná</dc:creator>
  <dc:description/>
  <cp:keywords/>
  <dc:language>en-US</dc:language>
  <cp:lastModifiedBy>Tereza Vernerová-Volná</cp:lastModifiedBy>
  <cp:lastPrinted>2018-01-17T14:52:00Z</cp:lastPrinted>
  <dcterms:modified xsi:type="dcterms:W3CDTF">2018-01-17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