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  <w:t>Plastic Islands: nová expozice PET-ART Veroniky Richterové v DBK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Cs w:val="22"/>
          <w:lang w:val="cs-CZ"/>
        </w:rPr>
      </w:pPr>
      <w:r>
        <w:rPr>
          <w:rFonts w:cs="Arial"/>
          <w:b/>
          <w:i/>
          <w:szCs w:val="22"/>
          <w:lang w:val="cs-CZ"/>
        </w:rPr>
        <w:t>Praha 12. 6. 2014. DBK Budějovická představuje novou expozici známé sochařky Veroniky Richterové, která připravila prostorovou instalaci z PET lahví pod názvem „Exotické léto v DBK – Plastic Islands“. Exotická rostlinná a živočišná říše z plastů se v DBK usídlí od 23. června do 30. srpna a náhodní návštěvníci i pravidelní zákazníci centra budou mít možnost být svědkem neobvyklé kombinace umění a recyklace ve veřejném prostoru a alespoň na okamžik se vymanit z ruchu a stresu velkoměsta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Cs w:val="22"/>
          <w:lang w:val="cs-CZ"/>
        </w:rPr>
      </w:pPr>
      <w:r>
        <w:rPr>
          <w:rFonts w:cs="Arial"/>
          <w:b/>
          <w:i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UMĚLECKÁ RECYKLACE ANEB PET-ART VE VEŘEJNÉM PROSTORU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cs-CZ"/>
        </w:rPr>
        <w:t>Nečekané kreativní propojení PET lahví s uměleckou imaginací známé výtvarnice Veroniky Richterové v sobě spojuje tajemný podmořský svět, ovládaný obřími medúzami a jinými mořskými živočichy, s palmovými ostrovy poskytujícími útočiště pro příjemnou relaxaci. Cílem expozice je nabídnout umělecký zážitek na netradičním a nečekaném místě – v obchodním centru. Z místa, kudy procházejí denně tisíce lidí, se dočasně stal neobvyklý výtvarný prostor. „Oceňuji, že DBK dalo impuls pro vznik nového uměleckého díla, což v našich končinách není příliš zvykem. Umění by totiž mělo víc sloužit v běžném životě, a tak jsem ráda, že zde můj PET-ART přinese na chvíli trochu exotického zážitku spoustě lidí, které žádná exotická dovolená nečeká,“ říká k tomu Veronika Richterová. Plasty jsou již dlouho nedílnou součástí našich životů a jejich zajímavé propojení s veřejným prostorem upozorňuje mimo jiné i na nutnost recyklace, ta nemusí být pouze zdrojem nové výrobní hmoty, ale může vést i ke vzniku svébytných estetických kvalit. „Ačkoli moje pohnutky jsou čistě výtvarné, není mi lhostejné, jakou hromadou plastů se naprosto zbytečně obklopujeme,“ zdůrazňuje Veronika Richterová.</w:t>
      </w:r>
    </w:p>
    <w:p>
      <w:pPr>
        <w:pStyle w:val="Normal"/>
        <w:spacing w:lineRule="auto" w:line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cs-CZ"/>
        </w:rPr>
        <w:t>Hlavní část expozice představuje palmový háj a obří medúzy v nadživotní velikosti. Příprava instalace trvala přibližně čtvrt roku a na ostrovy osázené palmami spotřebovala sochařka Veronika Richterová kolem šesti stovek PET lahví. „Všechny jsou poctivě vyhrabané z kontejnerů na tříděný odpad. Naštěstí je pro mne tento způsob obstarávání materiálu příjemnou záležitostí a určitým druhem meditace,“ dodává k tomu Veronika Richterová. Součástí expozice je také relaxační zóna pod korunami palmových stromů, jež vyzývá ke krátkému odpočinku a načerpání sil v denním kolotoči povinností a pracovního vypětí.</w:t>
      </w:r>
    </w:p>
    <w:p>
      <w:pPr>
        <w:pStyle w:val="Normal"/>
        <w:spacing w:lineRule="auto" w:line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Expozice je umístěna v atriu a v -1. patře DBK Budějovická (Budějovická 64, stanice metra Budějovická), je přístupná zdarma každý den až do konce srpna. Více o technice PET-ART najdete na </w:t>
      </w:r>
      <w:hyperlink r:id="rId2">
        <w:r>
          <w:rPr>
            <w:rStyle w:val="InternetLink"/>
            <w:rFonts w:cs="Arial"/>
            <w:szCs w:val="22"/>
            <w:lang w:val="cs-CZ"/>
          </w:rPr>
          <w:t>www.veronikarichterova.com</w:t>
        </w:r>
      </w:hyperlink>
      <w:r>
        <w:rPr>
          <w:rFonts w:cs="Arial"/>
          <w:szCs w:val="22"/>
          <w:lang w:val="cs-CZ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O sochařce Veronice Richterové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cs-CZ"/>
        </w:rPr>
        <w:t>Veronika Richterová se narodila 11. ledna 1964 v Praze. Po studiu na Střední uměleckoprůmyslové škole absolvovala Vysokou školu uměleckoprůmyslovou, ateliér monumentální malby. Od roku 1990 se věnovala volné tvorbě, nejprve malbě a plechovým smaltovým plastikám, později sochařské práci s klasickými materiály (dřevo, hlína, bronz). Její malířské směřování vyústilo na konci 90. let v období práce s mozaikou. Od roku 2004 se systematicky věnuje PET-ARTu, skrze nějž hledá umělecké možnosti recyklace PET-lahví. V Praze představila PET-ART zatím na třech velkých autorských výstavách, na dvou z nich prezentovala své práce spolu s Michalem Cihlářem: Zvěrstvo (Uměleckoprůmyslové muzeum, 2007) a V Petu tváře (Galerie Česká centra, 2009), a v roce 2010 se představila samostatně expozicí PET TROPICANA ve skleníku Fata Morgana (Botanická zahrada v Praze, 2010). Pravidelně vystavuje PET ART nejen v tuzemských galeriích, ale i v zahraničí (například v Německu, Nizozemí, Velké Británii, Švédsku, na Ukrajině a v dalších státech). Souběžně se věnuje malbě, fotografování a tvorbě autorských knih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36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ro více informací nás kontaktujte.</w:t>
      </w:r>
    </w:p>
    <w:p>
      <w:pPr>
        <w:pStyle w:val="Normal"/>
        <w:spacing w:lineRule="auto" w:line="36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KONTAKT PRO MÉDIA:</w:t>
      </w:r>
    </w:p>
    <w:p>
      <w:pPr>
        <w:pStyle w:val="Normal"/>
        <w:spacing w:lineRule="auto" w:line="36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Vendula Peisertová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cs-CZ" w:eastAsia="cs-CZ"/>
        </w:rPr>
        <w:t>DBK Budějovická, Budějovická 1667/64</w:t>
      </w:r>
    </w:p>
    <w:p>
      <w:pPr>
        <w:pStyle w:val="Normal"/>
        <w:spacing w:lineRule="auto" w:line="36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gsm: 602 342 823</w:t>
      </w:r>
    </w:p>
    <w:p>
      <w:pPr>
        <w:pStyle w:val="Normal"/>
        <w:spacing w:lineRule="auto" w:line="36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e-mail: vendula.peisertova@dbkpraha.cz</w:t>
      </w:r>
    </w:p>
    <w:p>
      <w:pPr>
        <w:pStyle w:val="Normal"/>
        <w:rPr/>
      </w:pPr>
      <w:hyperlink r:id="rId3">
        <w:r>
          <w:rPr>
            <w:rStyle w:val="InternetLink"/>
          </w:rPr>
          <w:t>www.dbkpraha.cz</w:t>
        </w:r>
      </w:hyperlink>
    </w:p>
    <w:sectPr>
      <w:headerReference w:type="default" r:id="rId4"/>
      <w:type w:val="nextPage"/>
      <w:pgSz w:w="11906" w:h="16838"/>
      <w:pgMar w:left="1077" w:right="1077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cs-CZ" w:eastAsia="cs-CZ"/>
      </w:rPr>
    </w:pPr>
    <w:r>
      <w:rPr>
        <w:b/>
        <w:sz w:val="32"/>
        <w:szCs w:val="32"/>
        <w:lang w:val="cs-CZ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31115</wp:posOffset>
          </wp:positionV>
          <wp:extent cx="733425" cy="7664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61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44"/>
        <w:szCs w:val="44"/>
        <w:lang w:val="cs-CZ"/>
      </w:rPr>
    </w:pPr>
    <w:r>
      <w:rPr>
        <w:rFonts w:eastAsia="Arial"/>
        <w:b/>
        <w:sz w:val="44"/>
        <w:szCs w:val="44"/>
        <w:lang w:val="cs-CZ"/>
      </w:rPr>
      <w:t xml:space="preserve">                                      </w:t>
    </w:r>
    <w:r>
      <w:rPr>
        <w:b/>
        <w:sz w:val="44"/>
        <w:szCs w:val="44"/>
        <w:lang w:val="cs-CZ"/>
      </w:rPr>
      <w:tab/>
      <w:t>TISKOVÁ ZPRÁVA</w:t>
    </w:r>
  </w:p>
  <w:p>
    <w:pPr>
      <w:pStyle w:val="Header"/>
      <w:rPr>
        <w:b/>
        <w:b/>
        <w:sz w:val="44"/>
        <w:szCs w:val="44"/>
        <w:lang w:val="cs-CZ"/>
      </w:rPr>
    </w:pPr>
    <w:r>
      <w:rPr>
        <w:b/>
        <w:sz w:val="44"/>
        <w:szCs w:val="4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" w:cs="Times New Roman"/>
      <w:b/>
      <w:bCs/>
      <w:sz w:val="24"/>
      <w:szCs w:val="20"/>
      <w:u w:val="single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GB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A3">
    <w:name w:val="A3"/>
    <w:qFormat/>
    <w:rPr>
      <w:rFonts w:cs="Myriad Pro;Arial"/>
      <w:color w:val="000000"/>
      <w:sz w:val="16"/>
      <w:szCs w:val="16"/>
    </w:rPr>
  </w:style>
  <w:style w:type="character" w:styleId="A2">
    <w:name w:val="A2"/>
    <w:qFormat/>
    <w:rPr>
      <w:rFonts w:cs="Fedra Serif B Pro Book;Fedra Serif B Pro Book"/>
      <w:color w:val="000000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ProsttextChar1">
    <w:name w:val="Prostý text Char1"/>
    <w:qFormat/>
    <w:rPr>
      <w:rFonts w:ascii="Consolas" w:hAnsi="Consolas" w:eastAsia="Calibri" w:cs="Consolas"/>
      <w:sz w:val="21"/>
      <w:szCs w:val="21"/>
    </w:rPr>
  </w:style>
  <w:style w:type="character" w:styleId="Style25">
    <w:name w:val="style25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cs-CZ"/>
    </w:rPr>
  </w:style>
  <w:style w:type="paragraph" w:styleId="TextBody">
    <w:name w:val="Body Text"/>
    <w:basedOn w:val="Normal"/>
    <w:pPr/>
    <w:rPr>
      <w:rFonts w:ascii="Times New Roman" w:hAnsi="Times New Roman" w:eastAsia="Arial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Padleft">
    <w:name w:val="pad_left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karichterova.com/" TargetMode="External"/><Relationship Id="rId3" Type="http://schemas.openxmlformats.org/officeDocument/2006/relationships/hyperlink" Target="http://www.dbkprah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9:00Z</dcterms:created>
  <dc:creator>Pcverwalter</dc:creator>
  <dc:description/>
  <cp:keywords/>
  <dc:language>en-US</dc:language>
  <cp:lastModifiedBy>DBK Praha</cp:lastModifiedBy>
  <cp:lastPrinted>2014-02-26T13:20:00Z</cp:lastPrinted>
  <dcterms:modified xsi:type="dcterms:W3CDTF">2014-06-11T09:49:00Z</dcterms:modified>
  <cp:revision>2</cp:revision>
  <dc:subject/>
  <dc:title> </dc:title>
</cp:coreProperties>
</file>