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24"/>
        <w:ind w:left="0" w:right="0" w:hanging="0"/>
        <w:jc w:val="center"/>
        <w:rPr/>
      </w:pPr>
      <w:r>
        <w:rPr>
          <w:b/>
          <w:bCs/>
          <w:sz w:val="52"/>
          <w:szCs w:val="52"/>
          <w:u w:val="single"/>
        </w:rPr>
        <w:t xml:space="preserve">15. Salon architektů a inženýrů 2012 </w:t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lineRule="auto" w:line="324"/>
        <w:ind w:left="0" w:right="0" w:hanging="0"/>
        <w:jc w:val="center"/>
        <w:rPr/>
      </w:pPr>
      <w:r>
        <w:rPr>
          <w:b/>
          <w:bCs/>
          <w:sz w:val="32"/>
          <w:szCs w:val="32"/>
        </w:rPr>
        <w:t>Přihláška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Dí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Jméno a adresa autora / autorů: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Kontaktní  údaje autora (jednoho z autorů)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Telefon_______________________________E-mail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Mobil________________________________www_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IČO__________________________________DIČ_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 xml:space="preserve">Prohlašuji, že jsem autorem přihlášeného díla. 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/>
        <w:t>Podpis autora / autorů:____________________________________________</w:t>
      </w:r>
      <w:r>
        <w:rPr>
          <w:b/>
          <w:bCs/>
        </w:rPr>
        <w:t>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2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 xml:space="preserve">Obec architektů, Bělohorská 10, 169 00  Praha 6 – Břevnov 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telefon : 257 53 50 32, mobil : 724 03 30 70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>
          <w:b/>
          <w:bCs/>
        </w:rPr>
        <w:t>přijato dne: ______________________________ Převzal: ____________________________</w:t>
      </w:r>
    </w:p>
    <w:p>
      <w:pPr>
        <w:pStyle w:val="Normal"/>
        <w:widowControl w:val="false"/>
        <w:bidi w:val="0"/>
        <w:spacing w:lineRule="auto" w:line="324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56</Characters>
  <CharactersWithSpaces>1762</CharactersWithSpaces>
  <Company>Obec Architekt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7:00Z</dcterms:created>
  <dc:creator>Iva Brunclíková</dc:creator>
  <dc:description/>
  <dc:language>en-US</dc:language>
  <cp:lastModifiedBy/>
  <cp:lastPrinted>2012-10-15T14:06:00Z</cp:lastPrinted>
  <dcterms:modified xsi:type="dcterms:W3CDTF">2012-10-15T14:07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