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veme Vás na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iskovou konferenci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 zahájení 6. ročníku mezinárodního festivalu architektury a urbanismu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RCHITECTURE WEEK PRAHA 2012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vět v pohybu, lidé v pohybu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 tématem doprava, infrastruktura a územní rozvoj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Tisková konference proběhne dne 2. 10. 2012 v 10.00 hodin v Letohrádku královny Anny</w:t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tomto roce jsme zvolili netradiční pojetí konference formou rozhovorů o architektuře, moderátorem pro tuto událost se stane Ing. Petr Ivanov, ředitel festivalu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Hosté: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architekt Tristan Dieguez, Dieguez Fridman Architekti, Argentin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áclav Beránek, vedoucí oddělení kultury Správy Pražského hradu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g. arch. Juraj Jančina, Jančina architekti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f. Ing. arch. Štefan Šlachta, PhD. – výstava CZ&amp;SK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nisterstvo dopravy, vesmírný program Galileo, p. Dobeš, p. Žák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g. arch. Radomíra Sedláková, CSc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gram pokračuje</w:t>
      </w:r>
      <w:r>
        <w:rPr>
          <w:rFonts w:cs="Arial" w:ascii="Arial" w:hAnsi="Arial"/>
          <w:b/>
          <w:sz w:val="22"/>
          <w:szCs w:val="22"/>
        </w:rPr>
        <w:t xml:space="preserve"> v 11.00 hodin snídaní v Belvederu a společnou komentovanou prohlídkou výstav </w:t>
      </w:r>
      <w:r>
        <w:rPr>
          <w:rFonts w:cs="Arial" w:ascii="Arial" w:hAnsi="Arial"/>
          <w:sz w:val="22"/>
          <w:szCs w:val="22"/>
        </w:rPr>
        <w:t>s Ing. arch. Radomírou Sedlákovou, CSc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kreditace na TK: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Gabriela Štěpánková,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 Architecture Week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e-mail: 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gabriela@processpress.cz</w:t>
        </w:r>
      </w:hyperlink>
      <w:r>
        <w:rPr>
          <w:rFonts w:cs="Arial" w:ascii="Arial" w:hAnsi="Arial"/>
          <w:sz w:val="22"/>
          <w:szCs w:val="22"/>
        </w:rPr>
        <w:t>, tel.: +420 604 236 615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nebo na </w:t>
      </w:r>
      <w:hyperlink r:id="rId3">
        <w:r>
          <w:rPr>
            <w:rStyle w:val="InternetLink"/>
            <w:rFonts w:cs="Arial" w:ascii="Arial" w:hAnsi="Arial"/>
            <w:sz w:val="22"/>
            <w:szCs w:val="22"/>
          </w:rPr>
          <w:t>www.architectureweek.cz</w:t>
        </w:r>
      </w:hyperlink>
      <w:r>
        <w:rPr>
          <w:rFonts w:cs="Arial" w:ascii="Arial" w:hAnsi="Arial"/>
          <w:sz w:val="22"/>
          <w:szCs w:val="22"/>
        </w:rPr>
        <w:t xml:space="preserve"> – press - formulář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4"/>
      <w:type w:val="nextPage"/>
      <w:pgSz w:w="11906" w:h="16838"/>
      <w:pgMar w:left="1134" w:right="991" w:gutter="0" w:header="709" w:top="765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ronet">
    <w:altName w:val="Courier New"/>
    <w:charset w:val="ee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ronet;Courier New" w:hAnsi="Coronet;Courier New" w:cs="Coronet;Courier New"/>
      </w:rPr>
    </w:pPr>
    <w:r>
      <w:rPr>
        <w:rFonts w:cs="Coronet;Courier New" w:ascii="Coronet;Courier New" w:hAnsi="Coronet;Courier New"/>
      </w:rPr>
      <w:drawing>
        <wp:inline distT="0" distB="0" distL="0" distR="0">
          <wp:extent cx="1804670" cy="10909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4" r="-2" b="-4"/>
                  <a:stretch>
                    <a:fillRect/>
                  </a:stretch>
                </pic:blipFill>
                <pic:spPr bwMode="auto">
                  <a:xfrm>
                    <a:off x="0" y="0"/>
                    <a:ext cx="1804670" cy="1090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briela@processpress.cz" TargetMode="External"/><Relationship Id="rId3" Type="http://schemas.openxmlformats.org/officeDocument/2006/relationships/hyperlink" Target="http://www.architectureweek.cz/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9T06:37:00Z</dcterms:created>
  <dc:creator>Tomas_Gabina</dc:creator>
  <dc:description/>
  <dc:language>en-US</dc:language>
  <cp:lastModifiedBy>Tomas_Gabina</cp:lastModifiedBy>
  <dcterms:modified xsi:type="dcterms:W3CDTF">2012-09-19T06:48:00Z</dcterms:modified>
  <cp:revision>5</cp:revision>
  <dc:subject/>
  <dc:title/>
</cp:coreProperties>
</file>