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2268" w:hanging="0"/>
        <w:jc w:val="righ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 xml:space="preserve">Premiéra fascinující kolekce “Samsung Diva 2010” </w:t>
      </w:r>
    </w:p>
    <w:p>
      <w:pPr>
        <w:pStyle w:val="Normal"/>
        <w:spacing w:lineRule="auto" w:line="300" w:before="280" w:after="280"/>
        <w:ind w:left="2268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ová kolekce mobilních telefonů Samsung, určená výhradně ženám! </w:t>
      </w:r>
    </w:p>
    <w:p>
      <w:pPr>
        <w:pStyle w:val="Normal"/>
        <w:spacing w:lineRule="auto" w:line="300" w:before="280" w:after="280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7315</wp:posOffset>
            </wp:positionH>
            <wp:positionV relativeFrom="paragraph">
              <wp:posOffset>637540</wp:posOffset>
            </wp:positionV>
            <wp:extent cx="1942465" cy="390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Soul, K</w:t>
      </w:r>
      <w:r>
        <w:rPr>
          <w:rFonts w:cs="Arial" w:ascii="Arial" w:hAnsi="Arial"/>
          <w:b/>
          <w:sz w:val="20"/>
          <w:szCs w:val="20"/>
          <w:lang w:val="en-US" w:eastAsia="en-US"/>
        </w:rPr>
        <w:t>orea, 3. prosince 200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Samsung Electronics Co. Ltd., přední výrobce mobilních telefonů, představuje první členy rodiny </w:t>
      </w:r>
      <w:r>
        <w:rPr>
          <w:rFonts w:cs="Arial" w:ascii="Arial" w:hAnsi="Arial"/>
          <w:b/>
          <w:sz w:val="20"/>
          <w:szCs w:val="20"/>
          <w:lang w:val="en-US" w:eastAsia="en-US"/>
        </w:rPr>
        <w:t>“Samsung Diva Collection 2010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mobilní telefony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amsung Diva (S7070) a Samsung Diva </w:t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 xml:space="preserve">folder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(S5150)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ba modely jsou navrženy tak, aby slušely především ženám vyznávajícím moderní a luxusní styl života a zároveň aby vycházely vstříc jejich přáním a potřebám.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eastAsia="Gulim;Arial Unicode MS" w:cs="Arial"/>
          <w:sz w:val="20"/>
          <w:szCs w:val="20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amsung Diva a Samsung Diva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folder </w:t>
      </w:r>
      <w:r>
        <w:rPr>
          <w:rFonts w:cs="Arial" w:ascii="Arial" w:hAnsi="Arial"/>
          <w:sz w:val="20"/>
          <w:szCs w:val="20"/>
          <w:lang w:val="en-US" w:eastAsia="en-US"/>
        </w:rPr>
        <w:t>vyzařují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ejen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vysokou míru elagance a noblesy, ale ukrývají v sobě také vlastnosti, které neodmyslitelně patří ke špičkovým telefonům. Obě novinky navíc disponují funkcemi, které dovedou ocenit především ženy. Jednou z nich je i funkce fotoaparátu zvaná </w:t>
      </w:r>
      <w:r>
        <w:rPr>
          <w:rFonts w:cs="Arial" w:ascii="Arial" w:hAnsi="Arial"/>
          <w:b/>
          <w:sz w:val="20"/>
          <w:szCs w:val="20"/>
          <w:lang w:val="en-US" w:eastAsia="en-US"/>
        </w:rPr>
        <w:t>"Beauty shot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Zachycení krásy), která umožňuje retuš snímku. Dámy tak budou vypadat vždy skvěle. Funkce </w:t>
      </w:r>
      <w:r>
        <w:rPr>
          <w:rFonts w:cs="Arial" w:ascii="Arial" w:hAnsi="Arial"/>
          <w:b/>
          <w:sz w:val="20"/>
          <w:szCs w:val="20"/>
          <w:lang w:val="en-US" w:eastAsia="en-US"/>
        </w:rPr>
        <w:t>"Lomo effec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" (Efekt Lomo) imituje lomografii a umožňuje povýšit běžné snímky na umělecké fotografie.  Samsung Diva Collection 2010 kromě těchto vychytávek nabízí sexy design písma a rovněž řadu dalších funkcí ideálních pro moderní ženy, jako např. </w:t>
      </w:r>
      <w:r>
        <w:rPr>
          <w:rFonts w:cs="Arial" w:ascii="Arial" w:hAnsi="Arial"/>
          <w:b/>
          <w:sz w:val="20"/>
          <w:szCs w:val="20"/>
          <w:lang w:val="en-US" w:eastAsia="en-US"/>
        </w:rPr>
        <w:t>„wish list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seznam přání),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„security features“ </w:t>
      </w:r>
      <w:r>
        <w:rPr>
          <w:rFonts w:cs="Arial" w:ascii="Arial" w:hAnsi="Arial"/>
          <w:sz w:val="20"/>
          <w:szCs w:val="20"/>
          <w:lang w:val="en-US" w:eastAsia="en-US"/>
        </w:rPr>
        <w:t>(bezpečnostní funkce) a „</w:t>
      </w:r>
      <w:r>
        <w:rPr>
          <w:rFonts w:cs="Arial" w:ascii="Arial" w:hAnsi="Arial"/>
          <w:b/>
          <w:sz w:val="20"/>
          <w:szCs w:val="20"/>
          <w:lang w:val="en-US" w:eastAsia="en-US"/>
        </w:rPr>
        <w:t>etiquette mode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tichý režim).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eastAsia="Gulim;Arial Unicode MS" w:cs="Arial"/>
          <w:i/>
          <w:i/>
          <w:sz w:val="20"/>
          <w:szCs w:val="20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i/>
          <w:sz w:val="20"/>
          <w:szCs w:val="20"/>
          <w:lang w:val="en-US" w:eastAsia="en-US"/>
        </w:rPr>
        <w:t>„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amsung Diva Collection 2010 je součástí dlouhodobého cíle společnosti Samsung poskytnout ženám takové telefony, které přesně vystihnou jejich životní styl a touhu vyjadřit telefonem svou individualitu,“ </w:t>
      </w:r>
      <w:r>
        <w:rPr>
          <w:rFonts w:cs="Arial" w:ascii="Arial" w:hAnsi="Arial"/>
          <w:sz w:val="20"/>
          <w:szCs w:val="20"/>
          <w:lang w:val="en-US" w:eastAsia="en-US"/>
        </w:rPr>
        <w:t>uvedl viceprezident oddělení pro marketing mobilních telefonů společnosti Samsung Electronics, Younghee Lee.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eastAsia="Gulim;Arial Unicode MS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amsung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990" cy="195580"/>
            <wp:effectExtent l="0" t="0" r="0" b="0"/>
            <wp:docPr id="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85" r="-8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(S7070) </w:t>
      </w:r>
      <w:r>
        <w:rPr>
          <w:rFonts w:eastAsia="Gulim;Arial Unicode MS" w:cs="Arial" w:ascii="Arial" w:hAnsi="Arial"/>
          <w:sz w:val="20"/>
          <w:szCs w:val="20"/>
          <w:lang w:val="en-US" w:eastAsia="en-US"/>
        </w:rPr>
        <w:t>–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mobilní telefon určený pro zářící divu s vytříbeným vkus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99870</wp:posOffset>
            </wp:positionH>
            <wp:positionV relativeFrom="paragraph">
              <wp:posOffset>598170</wp:posOffset>
            </wp:positionV>
            <wp:extent cx="1585595" cy="2720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Dotykový telefon Samsung Diva se stane vytříbeným šperkem všech žen, které jsou pověstné svým dobrým vkusem, rafinovaností a zábavnou osobností. Dominantu telefonu představuje 2,8“ velký dotykový displej. Perleťově bílý zadní kryt a tlačítko ve tvaru diamantového krystalu na čelním krytu pak dodávají telefonu Samsung Diva na exklusivitě a činí jej  nepřehlédnutelným.</w:t>
      </w:r>
    </w:p>
    <w:p>
      <w:pPr>
        <w:pStyle w:val="Normal"/>
        <w:spacing w:lineRule="auto" w:line="300" w:before="280" w:after="28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amsung Diva však zaujme i jinými vlastnosti, než je hezká „tvář“. S 3,2 MPx fotoaparátem s funkcem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“Beauty sho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” 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“Lomo effect” </w:t>
      </w:r>
      <w:r>
        <w:rPr>
          <w:rFonts w:cs="Arial" w:ascii="Arial" w:hAnsi="Arial"/>
          <w:sz w:val="20"/>
          <w:szCs w:val="20"/>
          <w:lang w:val="en-US" w:eastAsia="en-US"/>
        </w:rPr>
        <w:t>již nikdy nebudete nad svými fotografiemi naříkat, naopak s nadšením se o ně podělíte se svými přáteli. Například prostřednictvím sociálních sítí, jako jsou Facebook či MySpace.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eastAsia="Gulim;Arial Unicode MS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aždá žena ocení i takové funkce, které jí pomohou k většímu pocitu bezpečí. </w:t>
      </w:r>
      <w:r>
        <w:rPr>
          <w:rFonts w:cs="Arial" w:ascii="Arial" w:hAnsi="Arial"/>
          <w:b/>
          <w:sz w:val="20"/>
          <w:szCs w:val="20"/>
          <w:lang w:val="en-US" w:eastAsia="en-US"/>
        </w:rPr>
        <w:t>“SOS Message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Zpráva SOS) a </w:t>
      </w:r>
      <w:r>
        <w:rPr>
          <w:rFonts w:cs="Arial" w:ascii="Arial" w:hAnsi="Arial"/>
          <w:b/>
          <w:sz w:val="20"/>
          <w:szCs w:val="20"/>
          <w:lang w:val="en-US" w:eastAsia="en-US"/>
        </w:rPr>
        <w:t>“Fake Call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Falešné volání), umožňují zůstat v klidu v případě potenciálně riskantních situací, a </w:t>
      </w:r>
      <w:r>
        <w:rPr>
          <w:rFonts w:cs="Arial" w:ascii="Arial" w:hAnsi="Arial"/>
          <w:b/>
          <w:sz w:val="20"/>
          <w:szCs w:val="20"/>
          <w:lang w:val="en-US" w:eastAsia="en-US"/>
        </w:rPr>
        <w:t>“Wish List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Seznam přání) pomáhá zorganizovat si lépe život plný nákupů.  Tichý režim umožní uživatelkám v případě nutnosti v mžiku telefon ztišit.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eastAsia="Gulim;Arial Unicode MS" w:cs="Arial"/>
          <w:color w:val="0070C0"/>
          <w:sz w:val="20"/>
          <w:szCs w:val="20"/>
          <w:lang w:val="en-US" w:eastAsia="en-US"/>
        </w:rPr>
      </w:pPr>
      <w:r>
        <w:rPr>
          <w:rFonts w:eastAsia="Gulim;Arial Unicode MS" w:cs="Arial" w:ascii="Arial" w:hAnsi="Arial"/>
          <w:color w:val="0070C0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300" w:before="280" w:after="280"/>
        <w:ind w:left="2268" w:hanging="0"/>
        <w:jc w:val="both"/>
        <w:rPr>
          <w:rFonts w:ascii="Arial" w:hAnsi="Arial" w:eastAsia="Gulim;Arial Unicode MS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eastAsia="Gulim;Arial Unicode MS"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300" w:before="280" w:after="280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amsung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193040"/>
            <wp:effectExtent l="0" t="0" r="0" b="0"/>
            <wp:docPr id="4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(S5150) </w:t>
      </w:r>
      <w:r>
        <w:rPr>
          <w:rFonts w:eastAsia="Gulim;Arial Unicode MS" w:cs="Arial" w:ascii="Arial" w:hAnsi="Arial"/>
          <w:b/>
          <w:sz w:val="20"/>
          <w:szCs w:val="20"/>
          <w:lang w:val="en-US" w:eastAsia="en-US"/>
        </w:rPr>
        <w:t>–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mobilní telefon určený pro okouzlující divu ve světlech reflektorů</w:t>
      </w:r>
    </w:p>
    <w:p>
      <w:pPr>
        <w:pStyle w:val="Normal"/>
        <w:spacing w:lineRule="auto" w:line="300" w:before="280" w:after="280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09065</wp:posOffset>
            </wp:positionH>
            <wp:positionV relativeFrom="paragraph">
              <wp:posOffset>309245</wp:posOffset>
            </wp:positionV>
            <wp:extent cx="1463040" cy="23475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Samsung Diva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fold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navržen pro ženy, které jsou neustále v centru pozornosti, ať už jsou kdekoliv.  Model Samsung Diva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fold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slňuje zářivým zadním krytem </w:t>
      </w:r>
      <w:r>
        <w:rPr>
          <w:rFonts w:cs="Arial" w:ascii="Arial" w:hAnsi="Arial"/>
          <w:vanish/>
          <w:sz w:val="20"/>
          <w:szCs w:val="20"/>
          <w:lang w:val="en-US" w:eastAsia="en-US"/>
        </w:rPr>
        <w:t>s plasticky vroubkovaným reliéf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rozmanitých stříbrných plošek a krytou LED obrazovkou, která se rozsvítí při příchozí zprávě nebo příchozím hovoru.</w:t>
      </w:r>
    </w:p>
    <w:p>
      <w:pPr>
        <w:pStyle w:val="Normal"/>
        <w:spacing w:lineRule="auto" w:line="300" w:before="280" w:after="28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tejně jako model Samsung Diva, i Samsung Diva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fold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bízí různé funkce pro editaci snímků, jako např. "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eauty shot” </w:t>
      </w:r>
      <w:r>
        <w:rPr>
          <w:rFonts w:cs="Arial" w:ascii="Arial" w:hAnsi="Arial"/>
          <w:sz w:val="20"/>
          <w:szCs w:val="20"/>
          <w:lang w:val="en-US" w:eastAsia="en-US"/>
        </w:rPr>
        <w:t>(Zachycení krásy) 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"Lomo efffect" (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fekt Lomo), dále vestavěné bezpečnostní funkce zahrnující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“SOS Message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Zpráva SOS) 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“Fake Call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Falešné volání), a také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Tichý režim</w:t>
      </w:r>
      <w:r>
        <w:rPr>
          <w:rFonts w:eastAsia="Gulim;Arial Unicode MS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eastAsia="Gulim;Arial Unicode MS" w:cs="Arial"/>
          <w:b/>
          <w:b/>
          <w:sz w:val="20"/>
          <w:szCs w:val="20"/>
          <w:lang w:val="en-US" w:eastAsia="en-US"/>
        </w:rPr>
      </w:pPr>
      <w:r>
        <w:rPr>
          <w:rFonts w:eastAsia="Gulim;Arial Unicode MS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ecifikace produktů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left="2268" w:hanging="0"/>
        <w:outlineLvl w:val="0"/>
        <w:rPr/>
      </w:pPr>
      <w:r>
        <w:rPr>
          <w:rFonts w:cs="Arial" w:ascii="Arial" w:hAnsi="Arial"/>
          <w:b/>
          <w:lang w:val="en-US" w:eastAsia="en-US"/>
        </w:rPr>
        <w:t>Samsung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7990" cy="19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85" r="-8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 xml:space="preserve"> (S7070) </w:t>
      </w:r>
    </w:p>
    <w:p>
      <w:pPr>
        <w:pStyle w:val="Normal"/>
        <w:spacing w:lineRule="auto" w:line="360" w:before="280" w:after="280"/>
        <w:rPr>
          <w:rFonts w:ascii="Gulim;Arial Unicode MS" w:hAnsi="Gulim;Arial Unicode MS" w:eastAsia="Gulim;Arial Unicode MS"/>
          <w:b/>
          <w:b/>
          <w:sz w:val="22"/>
          <w:lang w:val="en-US" w:eastAsia="en-US"/>
        </w:rPr>
      </w:pPr>
      <w:r>
        <w:rPr>
          <w:rFonts w:eastAsia="Gulim;Arial Unicode MS" w:ascii="Gulim;Arial Unicode MS" w:hAnsi="Gulim;Arial Unicode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248660</wp:posOffset>
                </wp:positionV>
                <wp:extent cx="4326890" cy="403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1"/>
                              <w:gridCol w:w="5103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í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DGE/GPRS Class 12 Tri-band (900/1800/1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spl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,8" 16M barevný TFT LCD displej (240x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otoapará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otoaparát s rozlišením 3,2 Mp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ditor obrazu (Beauty shot, Lomo effect atd.), Video záznam: MPEG4 / H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udební přehrávač, FM rádio s 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P3/ AAC / AAC+ / eAAC+ / WMA / MIDI vyzváněcí t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dávání zprá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MS/EMS/M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íceúčelový Instant Messe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unkce s přidanou hodnotou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eznam přání / Tichý režim / Falešné volání / Vyhledávač mobilů / Zpráva SOS / Hlasitý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onektivit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luetooth v2.1 / USB 2.0 High Speed / WAP 2.0 / Java MIDP 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mě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0MB uživatelská paměť + externí paměť (microSD) až 8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ozměr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1 x 54,8 x 13,4 mm / 9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7E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ater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60 mAh (doba hovoru: až 10 hodin / Pohotovostní režim: až 800 ho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17.5pt;mso-wrap-distance-left:7.05pt;mso-wrap-distance-right:0pt;mso-wrap-distance-top:0pt;mso-wrap-distance-bottom:0pt;margin-top:255.8pt;mso-position-vertical-relative:page;margin-left:1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1"/>
                        <w:gridCol w:w="5103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í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DGE/GPRS Class 12 Tri-band (900/1800/1900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ispl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,8" 16M barevný TFT LCD displej (240x320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otoapará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Fotoaparát s rozlišením 3,2 Mpx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ditor obrazu (Beauty shot, Lomo effect atd.), Video záznam: MPEG4 / H.263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Hudební přehrávač, FM rádio s RD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P3/ AAC / AAC+ / eAAC+ / WMA / MIDI vyzváněcí t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odávání zprá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MS/EMS/MM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>Víceúčelový Instant Messenger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unkce s přidanou hodnotou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eznam přání / Tichý režim / Falešné volání / Vyhledávač mobilů / Zpráva SOS / Hlasitý telef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Konektivit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luetooth v2.1 / USB 2.0 High Speed / WAP 2.0 / Java MIDP 2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amě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0MB uživatelská paměť + externí paměť (microSD) až 8GB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ozměr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01 x 54,8 x 13,4 mm / 94 g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7E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ater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60 mAh (doba hovoru: až 10 hodin / Pohotovostní režim: až 800 ho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Arial" w:hAnsi="Arial" w:eastAsia="Gulim;Arial Unicode MS" w:cs="Arial"/>
          <w:b/>
          <w:b/>
          <w:sz w:val="22"/>
          <w:lang w:val="en-US" w:eastAsia="en-US"/>
        </w:rPr>
      </w:pPr>
      <w:r>
        <w:rPr>
          <w:rFonts w:eastAsia="Gulim;Arial Unicode MS"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68" w:hanging="0"/>
        <w:outlineLvl w:val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Samsung </w:t>
      </w: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71500" cy="193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5150) </w:t>
      </w:r>
    </w:p>
    <w:tbl>
      <w:tblPr>
        <w:tblW w:w="6673" w:type="dxa"/>
        <w:jc w:val="left"/>
        <w:tblInd w:w="2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640"/>
      </w:tblGrid>
      <w:tr>
        <w:trPr>
          <w:trHeight w:val="41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í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GE/GPRS Class 12 Tri-band (900/1800/1900)</w:t>
            </w:r>
          </w:p>
        </w:tc>
      </w:tr>
      <w:tr>
        <w:trPr>
          <w:trHeight w:val="3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plej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2" 16M barevný TFT LCD displej (240x320)</w:t>
            </w:r>
          </w:p>
        </w:tc>
      </w:tr>
      <w:tr>
        <w:trPr>
          <w:trHeight w:val="308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otoapará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toaparát s rozlišením 3,2 Mpx</w:t>
            </w:r>
          </w:p>
        </w:tc>
      </w:tr>
      <w:tr>
        <w:trPr>
          <w:trHeight w:val="33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itor obrazu (Beauty shot, Lomo effect atd.), Video záznam: MPEG4 / H.263</w:t>
            </w:r>
          </w:p>
        </w:tc>
      </w:tr>
      <w:tr>
        <w:trPr>
          <w:trHeight w:val="38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dební přehrávač, FM rádio</w:t>
            </w:r>
          </w:p>
        </w:tc>
      </w:tr>
      <w:tr>
        <w:trPr>
          <w:trHeight w:val="308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Gulim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P3/ AAC / AAC+ / eAAC+ / WMA / MIDI vyzváněcí tón</w:t>
            </w:r>
          </w:p>
        </w:tc>
      </w:tr>
      <w:tr>
        <w:trPr>
          <w:trHeight w:val="3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ávání zpráv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S/EMS/MMS</w:t>
            </w:r>
          </w:p>
        </w:tc>
      </w:tr>
      <w:tr>
        <w:trPr>
          <w:trHeight w:val="39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unkce s přidanou hodnoto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zónní tapeta / Falešné volání / Vyhledávač mobilů / Zpráva SOS / Hlasitý telefon</w:t>
            </w:r>
          </w:p>
        </w:tc>
      </w:tr>
      <w:tr>
        <w:trPr>
          <w:trHeight w:val="2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ektivit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uetooth v2.1 / USB 2.0 High Speed / WAP 2.0 / Java MIDP 2.1</w:t>
            </w:r>
          </w:p>
        </w:tc>
      </w:tr>
      <w:tr>
        <w:trPr>
          <w:trHeight w:val="3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amě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MB uživatelská paměť + externí paměť (microSD) až 8GB</w:t>
            </w:r>
          </w:p>
        </w:tc>
      </w:tr>
      <w:tr>
        <w:trPr>
          <w:trHeight w:val="3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ozměr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 x 94 x 17,4 mm / 82,8g</w:t>
            </w:r>
          </w:p>
        </w:tc>
      </w:tr>
      <w:tr>
        <w:trPr>
          <w:trHeight w:val="3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7E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teri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 mAh (doba hovoru: až 7 hodin / Pohotovostní režim: až 470 hod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left="226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spacing w:lineRule="auto" w:line="300"/>
        <w:ind w:left="21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jc w:val="right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 xml:space="preserve">Kontaktní osob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inda Šerfová, Ogilvy P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ob.: 606 467 132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0"/>
            <w:lang w:val="en-US" w:eastAsia="en-US"/>
          </w:rPr>
          <w:t>linda.serfova@ogilvy.com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íce informací naleznete na </w:t>
      </w:r>
      <w:hyperlink r:id="rId10">
        <w:r>
          <w:rPr>
            <w:rStyle w:val="InternetLink"/>
            <w:rFonts w:cs="Arial" w:ascii="Arial" w:hAnsi="Arial"/>
            <w:sz w:val="20"/>
            <w:lang w:val="en-US" w:eastAsia="en-US"/>
          </w:rPr>
          <w:t>www.samsung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otografie v tiskové kvalitě na </w:t>
      </w:r>
      <w:hyperlink r:id="rId11">
        <w:r>
          <w:rPr>
            <w:rStyle w:val="InternetLink"/>
            <w:rFonts w:cs="Arial" w:ascii="Arial" w:hAnsi="Arial"/>
            <w:sz w:val="20"/>
            <w:lang w:val="en-US" w:eastAsia="en-US"/>
          </w:rPr>
          <w:t>http://press.samsung.cz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O společnosti Samsung Electronic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2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Společnost Samsung Electronics Co., Ltd. je předním světovým výrobcem polovodičů, telekomunikačních zařízení, digitálních médií a technologií určených pro digitální konvergenci. V roce 2008 dosáhla tržeb ve výši      96 miliard amerických dolarů. Společnost Samsung Electronics zaměstnává zhruba 164 600 pracovníků ve 179 pobočkách v jednašedesáti zemích po celém světě. Je organizována do dvou základních obchodních divizí: digitální média a komunikační a přídavná zařízení. Značka Samsung Electronics je jednou z nejdynamičtěji rostoucích globálních značek dneška. Samsung Electronics je předním výrobcem digitálních televizorů, paměťových čipů, mobilních telefonů a TFT-LCD displejů. Více informací naleznete na </w:t>
      </w:r>
      <w:hyperlink r:id="rId12">
        <w:r>
          <w:rPr>
            <w:rStyle w:val="InternetLink"/>
            <w:rFonts w:cs="Arial" w:ascii="Arial" w:hAnsi="Arial"/>
            <w:sz w:val="20"/>
            <w:lang w:val="en-US" w:eastAsia="en-US"/>
          </w:rPr>
          <w:t>www.samsung.com</w:t>
        </w:r>
      </w:hyperlink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66" w:gutter="0" w:header="708" w:top="371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GulimChe">
    <w:charset w:val="81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443865</wp:posOffset>
          </wp:positionV>
          <wp:extent cx="2057400" cy="82423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28700</wp:posOffset>
              </wp:positionH>
              <wp:positionV relativeFrom="paragraph">
                <wp:posOffset>-215265</wp:posOffset>
              </wp:positionV>
              <wp:extent cx="4800600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18"/>
                              <w:szCs w:val="16"/>
                              <w:lang w:val="en-US" w:eastAsia="en-US"/>
                            </w:rPr>
                            <w:t xml:space="preserve">Oasi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18"/>
                              <w:szCs w:val="16"/>
                            </w:rPr>
                            <w:t>Florenc, Sokolovská 394/17, 180 00 Praha 8</w:t>
                            <w:br/>
                            <w:t>Tel.: 800 726 786, www.samsung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6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18"/>
                        <w:szCs w:val="16"/>
                        <w:lang w:val="en-US" w:eastAsia="en-US"/>
                      </w:rPr>
                      <w:t xml:space="preserve">Oasis </w:t>
                    </w: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18"/>
                        <w:szCs w:val="16"/>
                      </w:rPr>
                      <w:t>Florenc, Sokolovská 394/17, 180 00 Praha 8</w:t>
                      <w:br/>
                      <w:t>Tel.: 800 726 786, www.samsung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14400</wp:posOffset>
          </wp:positionH>
          <wp:positionV relativeFrom="paragraph">
            <wp:posOffset>-498475</wp:posOffset>
          </wp:positionV>
          <wp:extent cx="7658100" cy="117792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00100</wp:posOffset>
          </wp:positionH>
          <wp:positionV relativeFrom="paragraph">
            <wp:posOffset>758825</wp:posOffset>
          </wp:positionV>
          <wp:extent cx="2172335" cy="822007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" r="-1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22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29000</wp:posOffset>
              </wp:positionH>
              <wp:positionV relativeFrom="paragraph">
                <wp:posOffset>987425</wp:posOffset>
              </wp:positionV>
              <wp:extent cx="2514600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8"/>
                              <w:lang w:val="pl-PL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77.7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8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8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8"/>
                        <w:lang w:val="pl-PL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outlineLvl w:val="5"/>
    </w:pPr>
    <w:rPr>
      <w:rFonts w:ascii="Arial" w:hAnsi="Arial" w:eastAsia="Malgun Gothic;Arial Unicode MS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Batang;바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Batang;바탕" w:cs="Aria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Batang;바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rial">
    <w:name w:val="스타일 Arial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indexintro1">
    <w:name w:val="article_index_intro1"/>
    <w:basedOn w:val="Standardnpsmoodstavce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NormalParagraph">
    <w:name w:val="Table Normal Paragraph"/>
    <w:qFormat/>
    <w:pPr>
      <w:widowControl/>
      <w:bidi w:val="0"/>
    </w:pPr>
    <w:rPr>
      <w:rFonts w:ascii="Arial" w:hAnsi="Arial" w:eastAsia="ヒラギノ角ゴ Pro W3;Times New Roman" w:cs="Arial"/>
      <w:b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1">
    <w:name w:val="Předmět komentáře1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Arial1">
    <w:name w:val="??+Arial"/>
    <w:basedOn w:val="Normal"/>
    <w:next w:val="Arial11"/>
    <w:qFormat/>
    <w:pPr>
      <w:spacing w:lineRule="auto" w:line="276"/>
      <w:jc w:val="center"/>
    </w:pPr>
    <w:rPr>
      <w:rFonts w:ascii="Arial" w:hAnsi="Arial" w:eastAsia="Arial Unicode MS" w:cs="Arial"/>
      <w:b/>
      <w:sz w:val="28"/>
      <w:szCs w:val="28"/>
      <w:lang w:val="en-US"/>
    </w:rPr>
  </w:style>
  <w:style w:type="paragraph" w:styleId="Arial11">
    <w:name w:val="??+Arial1"/>
    <w:basedOn w:val="Normal"/>
    <w:qFormat/>
    <w:pPr>
      <w:spacing w:lineRule="auto" w:line="276"/>
      <w:jc w:val="center"/>
    </w:pPr>
    <w:rPr>
      <w:rFonts w:ascii="Arial" w:hAnsi="Arial" w:eastAsia="Arial Unicode MS" w:cs="Arial"/>
      <w:b/>
      <w:sz w:val="28"/>
      <w:szCs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yperlink" Target="mailto:linda.serfova@ogilvy.com" TargetMode="External"/><Relationship Id="rId10" Type="http://schemas.openxmlformats.org/officeDocument/2006/relationships/hyperlink" Target="http://www.samsung.cz/" TargetMode="External"/><Relationship Id="rId11" Type="http://schemas.openxmlformats.org/officeDocument/2006/relationships/hyperlink" Target="http://press.samsung.cz/" TargetMode="External"/><Relationship Id="rId12" Type="http://schemas.openxmlformats.org/officeDocument/2006/relationships/hyperlink" Target="http://www.samsung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Martin Jiránek</dc:creator>
  <dc:description/>
  <cp:keywords/>
  <dc:language>en-US</dc:language>
  <cp:lastModifiedBy>Linda Serfova</cp:lastModifiedBy>
  <cp:lastPrinted>2008-07-31T13:52:00Z</cp:lastPrinted>
  <dcterms:modified xsi:type="dcterms:W3CDTF">2009-12-03T14:34:00Z</dcterms:modified>
  <cp:revision>4</cp:revision>
  <dc:subject/>
  <dc:title>TISKOVÁ ZPRÁVA</dc:title>
</cp:coreProperties>
</file>