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TISKOVÁ ZPRÁVA</w:t>
      </w:r>
    </w:p>
    <w:p>
      <w:pPr>
        <w:pStyle w:val="Heading1"/>
        <w:rPr>
          <w:rFonts w:ascii="Arial" w:hAnsi="Arial" w:cs="Arial"/>
          <w:b w:val="false"/>
          <w:b w:val="false"/>
          <w:color w:val="008080"/>
          <w:sz w:val="22"/>
          <w:szCs w:val="22"/>
        </w:rPr>
      </w:pPr>
      <w:r>
        <w:rPr>
          <w:rFonts w:cs="Arial" w:ascii="Arial" w:hAnsi="Arial"/>
          <w:b w:val="false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dětská očička - kropenatá slepičk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tkové představení pro děti na vernisáži výstavy Skleněná ZO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blonec nad Nisou, 18. listopadu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eum skla a bižuterie v Jablonci nad Nisou zve všechny malé návštěvníky na vernisáž výstavy Skleněná ZOO do Galerie Belveder. Připravilo pro ně milé překvapení. Kromě několika stovek vánoční ozdob v podobě skleněných zvířátek budou moci shlédnout loutkové představení „O slepičce kropenaté“, které jim zahraje loutkářský soubor „Na židli“ z Turnova“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výstavy ve čtvrtek 28. listopadu v 17 hodin na Galerii Belveder. Vstup pro všechny zdar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zeum skla a bižuterie v Jablonci nad Nisou, U Muzea 398/4, 466 01 Jablonec nad Nisou</w:t>
      </w:r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b-jablone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b-jablon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Jana Śurová</dc:creator>
  <dc:description/>
  <cp:keywords/>
  <dc:language>en-US</dc:language>
  <cp:lastModifiedBy>Ing.Milada Valečková</cp:lastModifiedBy>
  <cp:lastPrinted>2013-11-12T09:31:00Z</cp:lastPrinted>
  <dcterms:modified xsi:type="dcterms:W3CDTF">2013-11-12T12:13:00Z</dcterms:modified>
  <cp:revision>4</cp:revision>
  <dc:subject/>
  <dc:title>TISKOVÁ ZPRÁVA</dc:title>
</cp:coreProperties>
</file>