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' International Design Award &amp; Competition vyhlašuje výsledky pro rok 2014</w:t>
      </w:r>
    </w:p>
    <w:p>
      <w:pPr>
        <w:pStyle w:val="Normal"/>
        <w:rPr/>
      </w:pPr>
      <w:r>
        <w:rPr/>
        <w:drawing>
          <wp:inline distT="0" distB="0" distL="0" distR="0">
            <wp:extent cx="575691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Vítězové A’ Design Awards 2014 vyhlášeni</w:t>
        <w:br/>
      </w:r>
      <w:r>
        <w:rPr>
          <w:rStyle w:val="Emphasis"/>
          <w:rFonts w:cs="Verdana" w:ascii="Verdana" w:hAnsi="Verdana"/>
          <w:color w:val="333333"/>
          <w:sz w:val="16"/>
          <w:szCs w:val="16"/>
        </w:rPr>
        <w:t xml:space="preserve">Pořadatelé mezinárodní soutěže A’ Design Award &amp; Competition vyhlašují nejlepší designy všech disciplín ročníku 2013 – 2014 </w:t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’ Design Award &amp; Competition (</w:t>
      </w:r>
      <w:hyperlink r:id="rId3">
        <w:r>
          <w:rPr>
            <w:rStyle w:val="InternetLink"/>
            <w:rFonts w:cs="Verdana" w:ascii="Verdana" w:hAnsi="Verdana"/>
            <w:color w:val="CC0000"/>
            <w:sz w:val="16"/>
            <w:szCs w:val="16"/>
          </w:rPr>
          <w:t>designaward.com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), největší a nejrozšířenější mezinárodní designová cena, má výsledky pro rok 2013 – 2014: 758 vítězů ze 77 zemí v 74 různých designových kategoriích. Přihlášené designy byly důkladně hodnoceny mezinárodním panelem porotců, složeným z uznávaných akademiků, předních členů tisku, kreativních designérských profesionálů a zkušených podnikatelů, kteří pečlivě a s důrazem na každý detail hlasovali pro každý projekt. 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esignoví nadšenci, fanoušci a redaktoři jsou srdečně zváni do naší A’ Design Awards online galerie vítězů k načerpání svěží inspirace a objevení posledních trendů v umění, architektuře a technologii. Na adrese </w:t>
      </w:r>
      <w:hyperlink r:id="rId4">
        <w:r>
          <w:rPr>
            <w:rStyle w:val="InternetLink"/>
            <w:rFonts w:cs="Verdana" w:ascii="Verdana" w:hAnsi="Verdana"/>
            <w:color w:val="CC0000"/>
            <w:sz w:val="16"/>
            <w:szCs w:val="16"/>
          </w:rPr>
          <w:t>http://www.designmag.org</w:t>
        </w:r>
      </w:hyperlink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naleznete všechny nejlepší designy ročníku 2013 – 2014, stejně jako projekty oceněné v minulých letech. Redaktoři a milovníci designu si také mohou vychutnat interview s vítěznými designéry na </w:t>
      </w:r>
      <w:hyperlink r:id="rId5">
        <w:r>
          <w:rPr>
            <w:rStyle w:val="InternetLink"/>
            <w:rFonts w:cs="Verdana" w:ascii="Verdana" w:hAnsi="Verdana"/>
            <w:color w:val="CC0000"/>
            <w:sz w:val="16"/>
            <w:szCs w:val="16"/>
          </w:rPr>
          <w:t>http://www.design-interviews.com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Výsledky A’ Design Competition jsou každoročně vyhlašovány 15. dubna. Nejlepší produkty, projekty a služby, které představují mimořádný design, technologii nebo kreativitu, jsou poctěny cenou A' Design Award; symbolem výjimečnosti v designu a inovaci. Existuje pět stupňů vyznamenání; Platinová, Zlatá, Stříbrná, Bronzová a Ocelová cena A’ Design Award je každý rok udělována ve všech designových kategoriích. Designéři, společnosti a instituce ze všech zemí jsou zvány, aby se účastnily soutěže nominováním svých nejlepších prací, projektů či produktů. </w:t>
      </w:r>
    </w:p>
    <w:p>
      <w:pPr>
        <w:pStyle w:val="Normal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>A’ Design Award je udělována za dobrý prostorový design (architektura, interiér, městský design a design krajiny), dobrý průmyslový design (design produktu, spotřebiče, vozidla nebo stroje), dobrý komunikační design (grafický, interaktivní a marketingový design), dobrý systémový design (design služeb, strategií, kvality a inovace), stejně jako za úspěchy v umění a literatuře.</w:t>
      </w:r>
    </w:p>
    <w:p>
      <w:pPr>
        <w:pStyle w:val="Normal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>Nositelé ceny jsou pozváni k účasti na oslnivé gala noci a ceremoniálu při převzetí ceny v Itálii, kde vystoupí na pódium a obdrží svou trofej, certifikát a ročenku. Vítězi je také umožněno zúčastnit se v Itálii výstavy „Nejlepší design roku“, aby ukázali jejich práci. Výherci jsou také oprávněni k převzetí “A’ Design Prize”.</w:t>
      </w:r>
    </w:p>
    <w:p>
      <w:pPr>
        <w:pStyle w:val="Normal"/>
        <w:rPr>
          <w:rFonts w:ascii="Verdana" w:hAnsi="Verdana" w:eastAsia="Times New Roman" w:cs="Verdana"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 xml:space="preserve">A’ Design Prize je vysoce ceněná a komplexní sada pro vítěze, předávaná držitelům ceny A’ Design Award &amp; Competition, určená k pomoci se šířením informací o projektech k širšímu mezinárodnímu publiku. K trofeji, certifikátu a knize A’ Design Prize zahrnuje ještě PR a marketingové služby, jako je překlad vítězných prací do tuctů jazyků, příprava a distribuce tiskových zpráv, životní licence k užívání loga „award winner“, PR kampaň pro vítěze a poskytnutí vítězných prací tisícům členů médií. </w:t>
      </w:r>
    </w:p>
    <w:p>
      <w:pPr>
        <w:pStyle w:val="Normal"/>
        <w:rPr>
          <w:rFonts w:ascii="Verdana" w:hAnsi="Verdana" w:eastAsia="Times New Roman" w:cs="Verdana"/>
          <w:b/>
          <w:b/>
          <w:color w:val="333333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 xml:space="preserve">Zatímco ročník 2013 – 2014 je u konce, vstupy do ročníku 2014 – 2015 otevírají dveře; designéři, umělci, architekti a společnosti, jež mají o vstup zájem, se mohou registrovat a přihlásit své práce na </w:t>
      </w:r>
      <w:hyperlink r:id="rId6">
        <w:r>
          <w:rPr>
            <w:rStyle w:val="InternetLink"/>
            <w:rFonts w:eastAsia="Times New Roman" w:cs="Verdana" w:ascii="Verdana" w:hAnsi="Verdana"/>
            <w:color w:val="CC0000"/>
            <w:sz w:val="16"/>
            <w:lang w:eastAsia="cs-CZ"/>
          </w:rPr>
          <w:t>http://www.adesignaward.com</w:t>
        </w:r>
      </w:hyperlink>
      <w:r>
        <w:rPr/>
        <w:t xml:space="preserve">, </w:t>
      </w: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 xml:space="preserve">kde obdrží další informace ohledně soutěže (např. kritéria hodnocení, klíčová data, seznam porotců, vstupní formulář a instrukce k prezentaci).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eastAsia="Times New Roman" w:cs="Verdana" w:ascii="Verdana" w:hAnsi="Verdana"/>
          <w:b/>
          <w:color w:val="333333"/>
          <w:sz w:val="16"/>
          <w:szCs w:val="16"/>
          <w:lang w:eastAsia="cs-CZ"/>
        </w:rPr>
        <w:t>O</w:t>
      </w: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16"/>
          <w:lang w:eastAsia="cs-CZ"/>
        </w:rPr>
        <w:t>A’ Design Award &amp; Competition</w:t>
      </w: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cs-CZ"/>
        </w:rPr>
        <w:t> </w:t>
      </w:r>
      <w:r>
        <w:rPr>
          <w:rFonts w:eastAsia="Times New Roman" w:cs="Verdana" w:ascii="Verdana" w:hAnsi="Verdana"/>
          <w:color w:val="333333"/>
          <w:sz w:val="16"/>
          <w:szCs w:val="16"/>
          <w:lang w:eastAsia="cs-CZ"/>
        </w:rPr>
        <w:br/>
        <w:t xml:space="preserve">Ceny A’ Design Award byly zavedeny, aby vytvořily povědomí o praktikách a principech dobrého designu. Hlavní cíl A’ Design Award &amp; Competition je vybudovat silný podnět pro designéry, společnosti a značky ze všech zemí, aby přišli s lepšími produkty, službami a systémy, jež prospějí celému lidstvu. A’ Design Award &amp; Competition proto zviditelňuje a prosazuje ty designéry a značky po celém světě, jež nabízejí přídavnou hodnotu, zvýšený užitek, novou funkcionalitu, kvalitní vzhled, výjimečnou účinnost, vylepšenou udržitelnost a pozoruhodný výkon. Dozvěďte se více o A’ Design Award &amp; Competition na </w:t>
      </w:r>
      <w:hyperlink r:id="rId7">
        <w:r>
          <w:rPr>
            <w:rStyle w:val="InternetLink"/>
            <w:rFonts w:eastAsia="Times New Roman" w:cs="Verdana" w:ascii="Verdana" w:hAnsi="Verdana"/>
            <w:color w:val="CC0000"/>
            <w:sz w:val="16"/>
            <w:lang w:eastAsia="cs-CZ"/>
          </w:rPr>
          <w:t>http://www.whatisdesignaward.com</w:t>
        </w:r>
      </w:hyperlink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6"/>
        </w:rPr>
        <w:br/>
        <w:t>• Stahujte jako PDF:</w:t>
      </w:r>
      <w:r>
        <w:rPr>
          <w:rStyle w:val="Appleconvertedspace"/>
          <w:rFonts w:cs="Verdana" w:ascii="Verdana" w:hAnsi="Verdana"/>
          <w:color w:val="333333"/>
          <w:sz w:val="16"/>
          <w:szCs w:val="16"/>
        </w:rPr>
        <w:t> </w:t>
      </w:r>
      <w:hyperlink r:id="rId8">
        <w:r>
          <w:rPr>
            <w:rStyle w:val="InternetLink"/>
            <w:rFonts w:cs="Verdana" w:ascii="Verdana" w:hAnsi="Verdana"/>
            <w:color w:val="CC0000"/>
            <w:sz w:val="16"/>
            <w:szCs w:val="16"/>
          </w:rPr>
          <w:t>A' International Design Award &amp; Competition Announces 2014 Results</w:t>
        </w:r>
      </w:hyperlink>
      <w:r>
        <w:rPr>
          <w:rFonts w:cs="Verdana" w:ascii="Verdana" w:hAnsi="Verdana"/>
          <w:color w:val="333333"/>
          <w:sz w:val="16"/>
          <w:szCs w:val="16"/>
        </w:rPr>
        <w:br/>
        <w:t>• Stahujte jako DOCX:</w:t>
      </w:r>
      <w:r>
        <w:rPr>
          <w:rStyle w:val="Appleconvertedspace"/>
          <w:rFonts w:cs="Verdana" w:ascii="Verdana" w:hAnsi="Verdana"/>
          <w:color w:val="333333"/>
          <w:sz w:val="16"/>
          <w:szCs w:val="16"/>
        </w:rPr>
        <w:t> </w:t>
      </w:r>
      <w:hyperlink r:id="rId9">
        <w:r>
          <w:rPr>
            <w:rStyle w:val="InternetLink"/>
            <w:rFonts w:cs="Verdana" w:ascii="Verdana" w:hAnsi="Verdana"/>
            <w:color w:val="CC0000"/>
            <w:sz w:val="16"/>
            <w:szCs w:val="16"/>
          </w:rPr>
          <w:t>A' International Design Award &amp; Competition Announces 2014 Results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ignaward.com/" TargetMode="External"/><Relationship Id="rId4" Type="http://schemas.openxmlformats.org/officeDocument/2006/relationships/hyperlink" Target="http://www.designmag.org/" TargetMode="External"/><Relationship Id="rId5" Type="http://schemas.openxmlformats.org/officeDocument/2006/relationships/hyperlink" Target="http://www.design-interviews.com/" TargetMode="External"/><Relationship Id="rId6" Type="http://schemas.openxmlformats.org/officeDocument/2006/relationships/hyperlink" Target="http://www.adesignaward.com/" TargetMode="External"/><Relationship Id="rId7" Type="http://schemas.openxmlformats.org/officeDocument/2006/relationships/hyperlink" Target="http://www.whatisdesignaward.com/" TargetMode="External"/><Relationship Id="rId8" Type="http://schemas.openxmlformats.org/officeDocument/2006/relationships/hyperlink" Target="http://adesignaward.com/pressreleases/adesignaward-winners-2013.pdf" TargetMode="External"/><Relationship Id="rId9" Type="http://schemas.openxmlformats.org/officeDocument/2006/relationships/hyperlink" Target="http://adesignaward.com/pressreleases/adesignaward-winners-2013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8:00Z</dcterms:created>
  <dc:creator>C3-PO</dc:creator>
  <dc:description/>
  <dc:language>en-US</dc:language>
  <cp:lastModifiedBy>C3-PO</cp:lastModifiedBy>
  <dcterms:modified xsi:type="dcterms:W3CDTF">2014-04-2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