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Calibri Light" w:hAnsi="Calibri Light" w:cs="Calibri Light"/>
          <w:b/>
          <w:b/>
          <w:sz w:val="20"/>
          <w:szCs w:val="20"/>
        </w:rPr>
      </w:pPr>
      <w:r>
        <w:rPr>
          <w:rFonts w:cs="Calibri Light" w:ascii="Calibri Light" w:hAnsi="Calibri Light"/>
          <w:b/>
          <w:sz w:val="20"/>
          <w:szCs w:val="20"/>
        </w:rPr>
        <w:t>1)Uběhly dva roky od první realizace, kterou Design Help o.s. provedl pro oddělení Klinické hematologie Fakultní nemocnice Královské Vinohrady. Jakou máte zpětnou vazbu přímo z nemocnice od jeho personálu nebo samotných pacientů?</w:t>
      </w:r>
    </w:p>
    <w:p>
      <w:pPr>
        <w:pStyle w:val="TextBody"/>
        <w:jc w:val="both"/>
        <w:rPr>
          <w:rFonts w:ascii="Calibri Light" w:hAnsi="Calibri Light" w:cs="Calibri Light"/>
          <w:b/>
          <w:b/>
          <w:sz w:val="20"/>
          <w:szCs w:val="20"/>
        </w:rPr>
      </w:pPr>
      <w:r>
        <w:rPr>
          <w:rFonts w:cs="Calibri Light" w:ascii="Calibri Light" w:hAnsi="Calibri Light"/>
          <w:b/>
          <w:sz w:val="20"/>
          <w:szCs w:val="20"/>
        </w:rPr>
      </w:r>
    </w:p>
    <w:p>
      <w:pPr>
        <w:pStyle w:val="TextBody"/>
        <w:jc w:val="both"/>
        <w:rPr>
          <w:rFonts w:ascii="Calibri Light" w:hAnsi="Calibri Light" w:cs="Calibri Light"/>
          <w:sz w:val="20"/>
          <w:szCs w:val="20"/>
        </w:rPr>
      </w:pPr>
      <w:r>
        <w:rPr>
          <w:rFonts w:cs="Calibri Light" w:ascii="Calibri Light" w:hAnsi="Calibri Light"/>
          <w:sz w:val="20"/>
          <w:szCs w:val="20"/>
        </w:rPr>
        <w:t xml:space="preserve">Ad1/ </w:t>
      </w:r>
    </w:p>
    <w:p>
      <w:pPr>
        <w:pStyle w:val="TextBody"/>
        <w:jc w:val="both"/>
        <w:rPr>
          <w:rFonts w:ascii="Calibri Light" w:hAnsi="Calibri Light" w:cs="Calibri Light"/>
          <w:sz w:val="20"/>
          <w:szCs w:val="20"/>
        </w:rPr>
      </w:pPr>
      <w:r>
        <w:rPr>
          <w:rFonts w:cs="Calibri Light" w:ascii="Calibri Light" w:hAnsi="Calibri Light"/>
          <w:sz w:val="20"/>
          <w:szCs w:val="20"/>
        </w:rPr>
        <w:t>Zpětná vazba je velmi pozitivní, jako pacient oddělení se setkávám s některými sestrami a lékaři 1x ročně při kontrole a vždy společně vyměňuje názory. Úprava chodby lůžkového oddělení prospěla jednak pacientům, protože tak vzniklo místo, kde se mohou setkat se svými příbuznými a sestry díky novému vestavěnému nábytku získaly nové úložné prostory.</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extBody"/>
        <w:jc w:val="both"/>
        <w:rPr>
          <w:rFonts w:ascii="Calibri Light" w:hAnsi="Calibri Light" w:cs="Calibri Light"/>
          <w:b/>
          <w:b/>
          <w:sz w:val="20"/>
          <w:szCs w:val="20"/>
        </w:rPr>
      </w:pPr>
      <w:r>
        <w:rPr>
          <w:rFonts w:cs="Calibri Light" w:ascii="Calibri Light" w:hAnsi="Calibri Light"/>
          <w:b/>
          <w:sz w:val="20"/>
          <w:szCs w:val="20"/>
        </w:rPr>
        <w:t>2)Jako architekti z ateliéru a1architects navrhujete atraktivní a zároveň funkční prostory, jaká je podle Vás úroveň prostor českého zdravotnictví? Existuje v Čechách nemocnice nebo oddělení, které by odpovídalo soudobým měřítkům a nárokům na kvalitu prostředí?</w:t>
      </w:r>
    </w:p>
    <w:p>
      <w:pPr>
        <w:pStyle w:val="TextBody"/>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Ad2/ V Čechách jsou obrovské rozdíly ve vybavení nemocnic. Na jedné straně existují nově postavená nebo rekonstruovaná oddělení nemocnic např. v Hradci Králové nebo na Kladně s velmi nákladnými interiéry vybavenými až překvapivě ikonickými kusy nábytku jako je např. Panton chair. Na druhou stranu se často jako pacienti můžeme setkat s interiéry složenými z kusů nábytku, které mnohdy zažily ještě 70. léta. Takové prostory jsou stéle velmi časté a připomínají spíše skladiště než vyšetřovací místnosti apod. Je tedy otázkou, jaká je koncepce úprav a výstavby v českém zdravotnictví... Na jedné straně vidíme jako veřejnost - pacientů nebo budoucích pacientů neustálé diskuze o nedostatku financí ve zdravotnictví na cokoliv a na straně druhé předražené zakázky typu Kladenské nemocnice...</w:t>
      </w:r>
    </w:p>
    <w:p>
      <w:pPr>
        <w:pStyle w:val="TextBody"/>
        <w:jc w:val="both"/>
        <w:rPr>
          <w:rFonts w:ascii="Calibri Light" w:hAnsi="Calibri Light" w:cs="Calibri Light"/>
          <w:b/>
          <w:b/>
          <w:sz w:val="20"/>
          <w:szCs w:val="20"/>
        </w:rPr>
      </w:pPr>
      <w:r>
        <w:rPr>
          <w:rFonts w:cs="Calibri Light" w:ascii="Calibri Light" w:hAnsi="Calibri Light"/>
          <w:b/>
          <w:sz w:val="20"/>
          <w:szCs w:val="20"/>
        </w:rPr>
      </w:r>
    </w:p>
    <w:p>
      <w:pPr>
        <w:pStyle w:val="TextBody"/>
        <w:jc w:val="both"/>
        <w:rPr>
          <w:rFonts w:ascii="Calibri Light" w:hAnsi="Calibri Light" w:cs="Calibri Light"/>
          <w:b/>
          <w:b/>
          <w:sz w:val="20"/>
          <w:szCs w:val="20"/>
        </w:rPr>
      </w:pPr>
      <w:r>
        <w:rPr>
          <w:rFonts w:cs="Calibri Light" w:ascii="Calibri Light" w:hAnsi="Calibri Light"/>
          <w:b/>
          <w:sz w:val="20"/>
          <w:szCs w:val="20"/>
        </w:rPr>
        <w:t>3)Co považujete za hlavní nedostatek českých nemocničních prostor a co by se mělo stát, aby se situace změnila?</w:t>
      </w:r>
    </w:p>
    <w:p>
      <w:pPr>
        <w:pStyle w:val="TextBody"/>
        <w:jc w:val="both"/>
        <w:rPr>
          <w:rFonts w:ascii="Calibri Light" w:hAnsi="Calibri Light" w:cs="Calibri Light"/>
          <w:sz w:val="20"/>
          <w:szCs w:val="20"/>
        </w:rPr>
      </w:pPr>
      <w:r>
        <w:rPr>
          <w:rFonts w:cs="Calibri Light" w:ascii="Calibri Light" w:hAnsi="Calibri Light"/>
          <w:sz w:val="20"/>
          <w:szCs w:val="20"/>
        </w:rPr>
        <w:t>ad3/ Z pohledu architektů a také dlouhodobé zkušenosti pacienta jednoho z nás je pro nás zásadní téma uživatelsky orientované nemocnice, tedy otevřeného a vlídného prostředí, nejen svým vizuálním prostředím, protože sem jako pacient člověk přichází v úzkých a často s bolestí nebo dlouhodobě trvajícími problémy, ale v neposlední řadě lidsky vstřícný personál, který bude mít individuální přístup s ohledem na soukromí pacienta. České nemocnice jsou např. jednou z posledních bašt, kde vládne silná hierarchie, fungující na hodnotách dosažených vysokoškolských titulů... Takové prostředí, často není otevřené ani přátelské změnám. Pacient by neměl být tím, kdo otravuje personál méně nebo více dle dosaženého titulu, ale tím kdo potřebuje pomoci a svou léčbu si platí formou zdravotního pojištění a poplatků... Není pochyb o tom, že kvalitní a přátelské prostředí pozitivně ovlivňuje nejen pacienty, ale i personál.</w:t>
      </w:r>
    </w:p>
    <w:p>
      <w:pPr>
        <w:pStyle w:val="TextBody"/>
        <w:jc w:val="both"/>
        <w:rPr>
          <w:rFonts w:ascii="Calibri Light" w:hAnsi="Calibri Light" w:cs="Calibri Light"/>
          <w:sz w:val="20"/>
          <w:szCs w:val="20"/>
        </w:rPr>
      </w:pPr>
      <w:r>
        <w:rPr>
          <w:rFonts w:cs="Calibri Light" w:ascii="Calibri Light" w:hAnsi="Calibri Light"/>
          <w:sz w:val="20"/>
          <w:szCs w:val="20"/>
        </w:rPr>
        <w:t> </w:t>
      </w:r>
    </w:p>
    <w:p>
      <w:pPr>
        <w:pStyle w:val="TextBody"/>
        <w:jc w:val="both"/>
        <w:rPr>
          <w:rFonts w:ascii="Calibri Light" w:hAnsi="Calibri Light" w:cs="Calibri Light"/>
          <w:b/>
          <w:b/>
          <w:sz w:val="20"/>
          <w:szCs w:val="20"/>
        </w:rPr>
      </w:pPr>
      <w:r>
        <w:rPr>
          <w:rFonts w:cs="Calibri Light" w:ascii="Calibri Light" w:hAnsi="Calibri Light"/>
          <w:b/>
          <w:sz w:val="20"/>
          <w:szCs w:val="20"/>
        </w:rPr>
        <w:t>4)Občanské sdružení Design Help má podtitul „za nemocnice vlídnější“, zatím pracujete na kultivaci prostředí nemocnic jako architekti, přemýšleli jste o jiném způsobu, jak dosáhnout tohoto cíle, tedy jak jinak udělat nemocnice vlídnější?</w:t>
      </w:r>
    </w:p>
    <w:p>
      <w:pPr>
        <w:pStyle w:val="TextBody"/>
        <w:jc w:val="both"/>
        <w:rPr/>
      </w:pPr>
      <w:r>
        <w:rPr>
          <w:rFonts w:cs="Calibri Light" w:ascii="Calibri Light" w:hAnsi="Calibri Light"/>
          <w:sz w:val="20"/>
          <w:szCs w:val="20"/>
        </w:rPr>
        <w:t> </w:t>
      </w:r>
      <w:r>
        <w:rPr>
          <w:rFonts w:cs="Calibri Light" w:ascii="Calibri Light" w:hAnsi="Calibri Light"/>
          <w:sz w:val="20"/>
          <w:szCs w:val="20"/>
        </w:rPr>
        <w:t>Ad4/ Začali jsme přirozeně tím, co jsme sami vystudovali a umíme tak nejlépe zlepšovat. Mezi další témata, která nás zajímají je způsob předávání informací pacientovi. Při vyšetřeních např. při stanovení diagnózy jako pacient obdržíte velké množství odborných informací, které je těžké během několika minut vstřebat a ještě si je zapamatovat. Dochází tak ke zbytečnému zmatení a znejištění pacienta a následně jeho amatérskému vyhledávání na internetu, které je často spíše ke škodě...není nic horšího než stanovování vlastní diagnózy pacientem skrz vyhledávače na internetu... Rádi bychom se časem jako sdružení dostali ke spolupráci s lékaři při sestavování a vytváření pacientských brožur nebo informačních portálů, které by byly srozumitelné a ještě krásné napohled.</w:t>
      </w:r>
    </w:p>
    <w:p>
      <w:pPr>
        <w:pStyle w:val="TextBody"/>
        <w:jc w:val="both"/>
        <w:rPr>
          <w:rFonts w:ascii="Calibri Light" w:hAnsi="Calibri Light" w:cs="Calibri Light"/>
          <w:sz w:val="20"/>
          <w:szCs w:val="20"/>
        </w:rPr>
      </w:pPr>
      <w:r>
        <w:rPr>
          <w:rFonts w:cs="Calibri Light" w:ascii="Calibri Light" w:hAnsi="Calibri Light"/>
          <w:sz w:val="20"/>
          <w:szCs w:val="20"/>
        </w:rPr>
        <w:t>5)Aktivity Vašeho sdružení by se dali zahrnout do okruhu občanského aktivismu, jak jsou Vaše projekty přijímány vedením nemocnic a je těžké prosadit dílčí změny v jednotlivých odděleních?</w:t>
      </w:r>
    </w:p>
    <w:p>
      <w:pPr>
        <w:pStyle w:val="TextBody"/>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áleží vždy na jednotlivcích nikoliv na institucích. Většinou jsme nacházeli velké pochopení pro naše aktivity přímo u lékařů, nikoliv však vždy u vedení nemocnic. Naši pozitivně myšlenou aktivitu, lze totiž z druhé strany také číst jako kritiku stávajícího stavu a tedy činnosti stávajícího vedení...To nás však neodrazuje a zkrátka v takovém případě změníme působiště spolupráce. Odešli jsme tak v loňském roce bohužel z Fakultní nemocnice Královské Vinohrady, ale o to vstřícnější bylo přijetí na oddělení Neurologické kliniky ve FN Motol.</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extBody"/>
        <w:jc w:val="both"/>
        <w:rPr>
          <w:rFonts w:ascii="Calibri Light" w:hAnsi="Calibri Light" w:cs="Calibri Light"/>
          <w:b/>
          <w:b/>
          <w:sz w:val="20"/>
          <w:szCs w:val="20"/>
        </w:rPr>
      </w:pPr>
      <w:r>
        <w:rPr>
          <w:rFonts w:cs="Calibri Light" w:ascii="Calibri Light" w:hAnsi="Calibri Light"/>
          <w:b/>
          <w:sz w:val="20"/>
          <w:szCs w:val="20"/>
        </w:rPr>
        <w:t xml:space="preserve">6)Výtěžek z aukce, která proběhne 22.5. v kině Aero je určena pro neurologickou kliniku nemocnice v Motol. Mohli byste připravovaný projekt popsat, jak nad tímto prostorem přemýšlíte? </w:t>
      </w:r>
    </w:p>
    <w:p>
      <w:pPr>
        <w:pStyle w:val="TextBody"/>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ad6/ Projekt spočívá v úpravě vybavení interiéru čekárny ambulancí neurologie, kde lidé často stráví až 4 hodiny čekáním, protože v nemocnici nemůže fungovat běžná objednací doba, tak jako v soukromém sektoru, který neřeší tolik akutní případy. Vzhledem ke strávenému času je tedy důležité, aby prostředí čekárny poskytovalo dostatek různých způsobů sezení, možnost práce na PC nebo tabletech k využití „volného“ času a v neposlední řadě kvalitní umělé osvětlení, protože v prostoru je pouze 1 okno. Navrhli jsme efektivněji využít prostor kolem parapetu okna v podobě lavice, které obchází kolem celého prostoru a uprostřed je umístěny velký stůl nepravidelného organického tvaru, tak aby nabízel různé variace sezení. Součástí návrhu je také nová výmalba a řešení dekorace stěn. Aktuální lékařské plakáty s leckdy pro laika nesrozumitelným obsahem navrhujeme nahradit vybranými kusy fotografií nebo grafik.</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extBody"/>
        <w:jc w:val="both"/>
        <w:rPr>
          <w:rFonts w:ascii="Calibri Light" w:hAnsi="Calibri Light" w:cs="Calibri Light"/>
          <w:b/>
          <w:b/>
          <w:sz w:val="20"/>
          <w:szCs w:val="20"/>
        </w:rPr>
      </w:pPr>
      <w:r>
        <w:rPr>
          <w:rFonts w:cs="Calibri Light" w:ascii="Calibri Light" w:hAnsi="Calibri Light"/>
          <w:b/>
          <w:sz w:val="20"/>
          <w:szCs w:val="20"/>
        </w:rPr>
        <w:t>7)Fungujete jako nezisková organizace, pracujete zadarmo a prostřednictvím přehlídek, aukcí designových předmětů a prodeje šperků získáváte prostředky na realizaci projektů Design Helpu. Jedná se o velice pracnou a časově poměrně náročnou přípravu, která má navíc nejistý výsledek. Nemocnice, pro něž projekt(y) připravujete jsou velké a zavedené instituce, které by mohly a možná i měly na tyto změny nalézt peníze ve vlastním rozpočtu - možná by stačilo pozvat architekty při pravidelném malování interiérů a pozměnit pár detailů. Proč myslíte, že tyto aktivity neiniciují samotné nemocnice?</w:t>
      </w:r>
    </w:p>
    <w:p>
      <w:pPr>
        <w:pStyle w:val="TextBody"/>
        <w:jc w:val="both"/>
        <w:rPr>
          <w:rFonts w:ascii="Calibri Light" w:hAnsi="Calibri Light" w:cs="Calibri Light"/>
          <w:sz w:val="20"/>
          <w:szCs w:val="20"/>
        </w:rPr>
      </w:pPr>
      <w:r>
        <w:rPr>
          <w:rFonts w:cs="Calibri Light" w:ascii="Calibri Light" w:hAnsi="Calibri Light"/>
          <w:sz w:val="20"/>
          <w:szCs w:val="20"/>
        </w:rPr>
        <w:t>Ad7/ Zmíněný příklad spolupráce zní jasně a jednoduše, kdyby to tak bylo, asi by ani naše sdružení nemuselo vznikat. Našimi aktivitami zdola se snažíme i skrze spolupráci s oslovenými designéry na téma nemocničního prostředí upozorňovat a vlastními silami po velmi malých krůčcích zlepšovat. Zásadní je vedle samotného lokálního zlepšení prostředí vytvoření diskuze ve společnosti, propojování názorů a potřeb pacientů mezi lékaři. V běžném provozu nemocnice na to nikdo nemá prostor ani čas. V otevřené společnosti jsou aktivity občanských sdružení důležité ve své iniciační roli, která nevede k revoluci, ale může posunout a inspirovat přemýšlení lidí, kteří mohou mít dále vliv na změny ve velkém měřítku. Pokud naše aktivity změní kromě lokálního řešení např. čekárny smýšlení budoucích lékařů nebo mediků, kteří často pod vlivem náročné práce nemají čas přemýšlet z pohledu pacienta, má naše úsilí obrovský smysl.</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53:00Z</dcterms:created>
  <dc:creator>lenka křemenová</dc:creator>
  <dc:description/>
  <cp:keywords/>
  <dc:language>en-US</dc:language>
  <cp:lastModifiedBy>LuCie</cp:lastModifiedBy>
  <dcterms:modified xsi:type="dcterms:W3CDTF">2013-04-09T20:38:00Z</dcterms:modified>
  <cp:revision>2</cp:revision>
  <dc:subject/>
  <dc:title/>
</cp:coreProperties>
</file>