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lklore is Alive!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py designu v současném folklor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ýstavní projekt Českého Centra Praha a Design Cabinetu CZ  Folklore is Alive! mapuje reflexi tradice a místního folkloru u nejmladší designérské generace zemí Visegrádské čtyřky. Neomezuje se proto pouze na mladé designéry a studenty z České republik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jektu se staly jasnou inspirací soutěže Kruhy na vodě organizované slovenským Ústrediem l´udovej  umeleckej výroby a polskou Pamiatkou z Polski organizovanou společností Cepelia.V České republice podobně zaměřené soutěže vypisovány nejsou, a tak mladým českým designérům nezbývá, než se hlásit do soutěží zahraničních. Maďarská účast je v projektu zastoupena budapešťskou institucí MOM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tavní projekt Folklor is Alive! nastolil v samotném počátku otázku – existuje šance najít společnou tradici kvalitní řemeslné práce, a to bez negativního vnímání folkloru, konotací pokleslosti, nedokonalosti, jednoduchého životního stylu zaostalosti? Vybraná díla ze čtyř středoevropských zemí jasně dokládají, že ano.  Mladá generace názorně dokazuje, že ve folklóru a všech projevech řemesel nachází nakažlivě živou a zdravou inspira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řemeslné okruhy, jak je formuloval Gotffried Semper při první vlně cíleného zájmu o obnovu řemesel mají své místo v hmotné kultuře stále. Za hlavní zdroje architektury a nejvyšší mety považoval stavění, tesařství, hrnčířství a textilnictví. Umělecké, teoretické a sociální vnímání lidového umění a řemesel celosvětové výrazně ovlivnilo také britské hnutí Art and Craft v polovině 19. století. Jedním z důsledků jeho vlivu bylo zakládání významných světových muzeí a vzdělávacích institucí se vztahem k uměleckému řemeslu. Na tomto základě se zrodily také zúčastěné české, moravské, slezské, slovenské, polské a maďarské střední školy, vysoké školy a univerzity, kterými prošla i většina vystavujících designérů. Výstava tak představuje především exponáty z přírodních materiálů (dřevo, proutí, bavlna, len, konopí, další textili, vlna, kůže, hlína, keramika, porcelán, sklo). Prezentovat se budou oděvy, obuv, , šperky z tradičních a netradičních materiálů, nádobí, nábytek, bytové a oděvní doplň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širokém pojetí a různorodosti uměleckého řemesla i autorského designu nabízí výstavní projekt Folklore is Alive! společnou řeč tvůrčího snažení. Prezentace by měla být povzbuzením mladým tvůrcům, že jejich cesta řemeslného a autorského zpracování kvalitního materiálu, tvořivého potenciálu a sepjetí s místní tradicí nemusí znamenat konzervativní návrat, cestu zpět. Lidovost a projevy vernakulárního umění, idylický život s vysokou mírou nadsázky a humoru a s využitím řemeslných znalostí se bez přehánění může stát významnou devízou v globalizovaném svě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Googqstidbit">
    <w:name w:val="goog_qs-tidbi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5:00Z</dcterms:created>
  <dc:creator>marcelasura</dc:creator>
  <dc:description/>
  <cp:keywords/>
  <dc:language>en-US</dc:language>
  <cp:lastModifiedBy>PhDr. Lenka Žižková</cp:lastModifiedBy>
  <dcterms:modified xsi:type="dcterms:W3CDTF">2011-03-06T10:55:00Z</dcterms:modified>
  <cp:revision>3</cp:revision>
  <dc:subject/>
  <dc:title/>
</cp:coreProperties>
</file>